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rPr>
        <w:t>LETTRES DE MARTINES,</w:t>
      </w:r>
    </w:p>
    <w:p>
      <w:pPr>
        <w:pStyle w:val="Normal"/>
        <w:jc w:val="center"/>
        <w:rPr>
          <w:rFonts w:ascii="Arial" w:hAnsi="Arial" w:cs="Arial"/>
          <w:b/>
          <w:b/>
          <w:bCs/>
          <w:sz w:val="24"/>
        </w:rPr>
      </w:pPr>
      <w:r>
        <w:rPr>
          <w:rFonts w:cs="Arial" w:ascii="Arial" w:hAnsi="Arial"/>
          <w:b/>
          <w:bCs/>
          <w:sz w:val="24"/>
        </w:rPr>
        <w:t>01 Bordeaux, 19 juin 1767</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Martines est dans l'obligation de communiquer à Willermoz, en raison de ce que celui-ci est membre du Tribunal suprême de d'Ordre, les conventions secrètes et publiques qu'il a passées avec ce Tribunal. Il relate son voyage de Paris à Bordeaux, en passant par diverses villes où il a visité les loges maçonniques. Plusieurs de ces loges ne sont pas satisfaites de la Loge du Comte de Clermont et de la Grande Loge de France, elles demandent leur affiliation aux Coëns. Le fr. Basset, vénérable de l'Union parfaite à la Rochelle, est promu Maître élu au cinquième réceptacle; il retournera à Paris afin de présenter au Tribunal souverain la requête des loges pour obtenir un bref de constitution. Martines s'est montré très réservé pour l'acceptation de nouveaux adhérents et il exhorte Willermoz à l'imite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Lettre 01</w:t>
      </w:r>
    </w:p>
    <w:p>
      <w:pPr>
        <w:pStyle w:val="Normal"/>
        <w:rPr>
          <w:rFonts w:ascii="Arial" w:hAnsi="Arial" w:cs="Arial"/>
          <w:sz w:val="24"/>
        </w:rPr>
      </w:pPr>
      <w:r>
        <w:rPr>
          <w:rFonts w:cs="Arial" w:ascii="Arial" w:hAnsi="Arial"/>
          <w:sz w:val="24"/>
        </w:rPr>
        <w:t>AU NOM DU GRAND ARCHITECTE DE L'UNIVERS AMEN + AMEN + AMEN +</w:t>
      </w:r>
    </w:p>
    <w:p>
      <w:pPr>
        <w:pStyle w:val="Normal"/>
        <w:rPr>
          <w:rFonts w:ascii="Arial" w:hAnsi="Arial" w:cs="Arial"/>
          <w:sz w:val="24"/>
        </w:rPr>
      </w:pPr>
      <w:r>
        <w:rPr>
          <w:rFonts w:cs="Arial" w:ascii="Arial" w:hAnsi="Arial"/>
          <w:sz w:val="24"/>
        </w:rPr>
        <w:t>JOIE PAIX et PROSPERITE</w:t>
      </w:r>
    </w:p>
    <w:p>
      <w:pPr>
        <w:pStyle w:val="Normal"/>
        <w:rPr>
          <w:rFonts w:ascii="Arial" w:hAnsi="Arial" w:cs="Arial"/>
          <w:sz w:val="24"/>
        </w:rPr>
      </w:pPr>
      <w:r>
        <w:rPr>
          <w:rFonts w:cs="Arial" w:ascii="Arial" w:hAnsi="Arial"/>
          <w:sz w:val="24"/>
        </w:rPr>
        <w:t>Du grand orient des orients des chevaliers maçons Elus Coen de l'univers. L'an maçonnique 3.3.3. 3.5.7.9. 4. 6. 601 de la renaissance des vertus 2448. du monde 45. de l'ère hébraïque 5727. du Christ 1767 du dernier au premier quartier de la cinquième à la sixième lune de la susdite année le 19 ju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U GRAND ORIENT DE LYON</w:t>
      </w:r>
    </w:p>
    <w:p>
      <w:pPr>
        <w:pStyle w:val="Normal"/>
        <w:rPr>
          <w:rFonts w:ascii="Arial" w:hAnsi="Arial" w:cs="Arial"/>
          <w:sz w:val="24"/>
        </w:rPr>
      </w:pPr>
      <w:r>
        <w:rPr>
          <w:rFonts w:cs="Arial" w:ascii="Arial" w:hAnsi="Arial"/>
          <w:sz w:val="24"/>
        </w:rPr>
        <w:t>A notre très Respectable et très haut maître notre inspecteur général chevalier, conducteur et commandeur en chef des colonnes d'orient et d'occident de nos ordres sublimes. Salut.</w:t>
      </w:r>
    </w:p>
    <w:p>
      <w:pPr>
        <w:pStyle w:val="Normal"/>
        <w:rPr>
          <w:rFonts w:ascii="Arial" w:hAnsi="Arial" w:cs="Arial"/>
          <w:sz w:val="24"/>
        </w:rPr>
      </w:pPr>
      <w:r>
        <w:rPr>
          <w:rFonts w:cs="Arial" w:ascii="Arial" w:hAnsi="Arial"/>
          <w:sz w:val="24"/>
        </w:rPr>
        <w:t>Très Respectable Maître soyez béni à jamais + o + amen.</w:t>
      </w:r>
    </w:p>
    <w:p>
      <w:pPr>
        <w:pStyle w:val="Normal"/>
        <w:rPr>
          <w:rFonts w:ascii="Arial" w:hAnsi="Arial" w:cs="Arial"/>
          <w:sz w:val="24"/>
        </w:rPr>
      </w:pPr>
      <w:r>
        <w:rPr>
          <w:rFonts w:cs="Arial" w:ascii="Arial" w:hAnsi="Arial"/>
          <w:sz w:val="24"/>
        </w:rPr>
        <w:t>Les conventions publiques et secrètes que j'ai prises avec mon tribunal souverain m'obligent à vous écrire et à vous faire part en qualité de membre de toutes les circonstances qui se sont présentées à moi dans les différentes villes ou j'ai passé</w:t>
      </w:r>
    </w:p>
    <w:p>
      <w:pPr>
        <w:pStyle w:val="Normal"/>
        <w:rPr>
          <w:rFonts w:ascii="Arial" w:hAnsi="Arial" w:cs="Arial"/>
          <w:sz w:val="24"/>
        </w:rPr>
      </w:pPr>
      <w:r>
        <w:rPr>
          <w:rFonts w:cs="Arial" w:ascii="Arial" w:hAnsi="Arial"/>
          <w:sz w:val="24"/>
        </w:rPr>
        <w:t>74</w:t>
      </w:r>
    </w:p>
    <w:p>
      <w:pPr>
        <w:pStyle w:val="Normal"/>
        <w:rPr>
          <w:rFonts w:ascii="Arial" w:hAnsi="Arial" w:cs="Arial"/>
          <w:sz w:val="24"/>
        </w:rPr>
      </w:pPr>
      <w:r>
        <w:rPr>
          <w:rFonts w:cs="Arial" w:ascii="Arial" w:hAnsi="Arial"/>
          <w:sz w:val="24"/>
        </w:rPr>
        <w:t>en suivant ma route de Paris à la Rochelle et de là à Bordeaux. je ne vous donnerai aucun détail circonstancié mais une esquisse en gros, crainte  de vous ennuyer par la multitude des récits et des politesses que j'ai reçues  de la part  de plusieurs maçons de bonne foi des différentes loges clandestines de toutes les provinces aux environs de Paris depuis Amboise, Tours, Poitiers, la Rochelle, Rochefort, Saintes, Blaye et Bordeaux.] La conversation que j'ai eue avec tous ces messieurs n'a roulé que sur la surprise  des prétendues constitutions qu'ils avoient obtenues et suivies depuis plusieurs années sans avoir pu découvrir le but des prétendus constituants ni même le connaître personnellement et particulièrement, ils me dirent  de plus qu'ils les soupçonnaient dans leurs qualités civiles et morales, suivant les rapports de plusieurs de leurs frères et par conséquent ils avoient été obligés de rompre toute correspondance avec cette prétendue loge de Clermont et qu'ils louaient le ciel  de ce que la police de Paris avait arrêté le cours abusif des démarches de ces prétendus chefs soi disant de la grande loge de France en s'arrogeant et profanant l'auguste titre de, franc maçon que quelques unes des cérémonies qu'ils avaient usurpées, qu'ils ne savaient eux-mêmes ce qu'ils faisaient et ce qu'ils disaient et ne pouvaient interpréter ce qu'ils voulaient donner à entendre a ceux qu'ils constituaient, je ne répondis rien à ces questions sinon que chaque homme était libre d'agir comme il 1'entendait. ensuite ils me donnèrent à souper et me demandèrent s'ils ne pouvaient point parvenir à notre Tribunal sous quelle qualité et condition que ce fut qu'ils se soumettraient à toutes nos lois et statuts, règlements généraux et particuliers, qu'ils les connaissaient de réputation qu'ils les trouvaient bons, sages et bien réfléchis, qu'ils se faisaient un devoir et une gloire de les suivre scrupuleusement afin de mettre l'ordre respectable en vigueur, et qu'ils pensaient à cet égard qu'une réforme générale était absolument nécessaire ainsi que le choix des sujets pour éviter que la vraie maçonnerie ne fut profanée comme l'apocryphe, [ils me demandèrent aussi si je voulais les faire mettre sous la protection du Tribunal souverain des Elus coen  de Paris et si je voulais leur faire obtenir des constitutions soit  de lui, soit  de moi], ajoutant qu'il était de toute nécessité d'avoir un chef et un point  de ralliement. Je répondis aux uns qu'ils attendissent mon retour à Paris que je leur donnerai des renseignements convenables pour se procurer ce qu'ils désiraient ardemment et j'acceptai les requêtes des autres dont je connaissais le zèle et  la constance en faveur de l'ordre je signai leurs requêtes dans leurs loges où ils étaient assemblés selon leurs usages et les renvoyai au tribunal souverain pour qu'il y fut fait droit selon nos lois et statuts, [j'ai en conséquence récompensé les travaux du frère Basset en lui conférant le grade de Maître Elu au cinquième réceptacle et à trois autres frères de la même loge celui de petit Elu à un seul réceptacle pour leur donner la facilité de se présenter au tribunal souverain pour lui demander des constitutions ayant laissé à mon tribunal souverain le pouvoir de donner toute sorte de constitutions ne voulant point absolument rien faire à ce sujet ainsi que je lui ai promis et promets lui tenir avec juste raison, ayant presque toujours été la dupe de mon bon coeur et de ma trop grande facilité, comme vous pouvez avoir ouï dire à nombre d'honnêtes personnes lorsque vous étiez à Paris et comme vous l'avez pu juger par vous-même.</w:t>
      </w:r>
    </w:p>
    <w:p>
      <w:pPr>
        <w:pStyle w:val="Normal"/>
        <w:rPr>
          <w:rFonts w:ascii="Arial" w:hAnsi="Arial" w:cs="Arial"/>
          <w:sz w:val="24"/>
        </w:rPr>
      </w:pPr>
      <w:r>
        <w:rPr>
          <w:rFonts w:cs="Arial" w:ascii="Arial" w:hAnsi="Arial"/>
          <w:sz w:val="24"/>
        </w:rPr>
        <w:t>Le Maître Basset vénérable de la loge soit-disante de l'union parfaite de la Rochelle est parti en conséquence lundi dernier pour se rendre à Paris avec quatre de ses frères pour aller présenter sa requête au tribunal souverain afin d'obtenir une permission ou bref de constitution simple jusqu'à nouvel ordre pour pouvoir bien connaître les sujets qui composent sa loge, nous assurer de leurs vies et moeurs dans l'ordre et de leur discrétion, ils ne travailleront dans l'ordre que symboliquement jusqu'à mon retour à Paris craignant que nos grandes réceptions ne soient trop exposées ainsi qu'il me le parait par le désir ardent et même outré que j'ai vu aux maçons qui m'ont parlé en route, je puis en dire autant de ceux que j'ai vus à Bordeaux, j'entends parler de ceux dont je n'ai pas lieu de me plaindre et qui n'ont jamais rien dit contre moi ceux qui ont quelques reproches à se faire nient autant qu'ils peuvent leur faute en rejetant tous les mauvais propos et les écrits injurieux dits ou envoyés contre moi sur des têtes brûlées bien persuadés que des personnes censées qui seraient à même de lire ces prétendus écrits s'apercevraient bien aisément de leur fausseté, comme il est arrivé, [je réponds à ces beaux discours, à vaincre sans péril on triomphe sans gloire, et suivant la maxime de mes prédécesseurs je fais consister ma victoire que dans le pardon des coupables ce que j'ai fait et ferai toujours en pareil cas.</w:t>
      </w:r>
    </w:p>
    <w:p>
      <w:pPr>
        <w:pStyle w:val="Normal"/>
        <w:rPr>
          <w:rFonts w:ascii="Arial" w:hAnsi="Arial" w:cs="Arial"/>
          <w:sz w:val="24"/>
        </w:rPr>
      </w:pPr>
      <w:r>
        <w:rPr>
          <w:rFonts w:cs="Arial" w:ascii="Arial" w:hAnsi="Arial"/>
          <w:sz w:val="24"/>
        </w:rPr>
        <w:t>Voila très respectable Maître l'histoire de mon voyage et de ma résidence à Bordeaux.] Tachez de vous tenir sur vos gardes. Toutes les prétendues loges de toutes les provinces semblent avoir une ambition démesurée de se mettre sous nos étendards, ils n'y seront toutes fois qu'a de bonnes enseignes je vous recommande d'être très lents dans vos travaux Maçonniques pour éviter les surprises dont de fausses apparences seraient susceptibles, mon expérience doit vous servir de leçon. Assurez, je vous prie tous vos Emules de mon sincère attachement. Je n'ignore point les peines que vous vous êtes données pour mon avantage particulier et celui de l'ordre. [Ménagez votre pouvoir et autorité cher maître, n'admettez, autant que vous le pourrez, à la connaissance de nos mystères que ceux dont vous connaîtrez le vrai zèle, comme l'exigent nos statuts généraux c'est le seul moyen de mettre à l'abri les Sciences sublimes qui sont enfermées dans notre ordre caché sous le voile de la maçonnerie] ne vous imaginez point que je soupçonne votre exactitude ni votre sévère discrétion, je ne fais que vous recommander ce à quoi j'exhorte tous les jours mes fidèles enfants spirituels que je nomme dans mon coeur amis chers et que j'appelle en public du tendre nom de frères. Vous êtes cet enfant chéri et aimé de celui qui vous aime et aimera jusqu'à la fin de ses jours c'est de quoi vous devez être convaincu comme de me croire de la vie a la mort</w:t>
      </w:r>
    </w:p>
    <w:p>
      <w:pPr>
        <w:pStyle w:val="Normal"/>
        <w:rPr>
          <w:rFonts w:ascii="Arial" w:hAnsi="Arial" w:cs="Arial"/>
          <w:sz w:val="24"/>
        </w:rPr>
      </w:pPr>
      <w:r>
        <w:rPr>
          <w:rFonts w:cs="Arial" w:ascii="Arial" w:hAnsi="Arial"/>
          <w:sz w:val="24"/>
        </w:rPr>
        <w:t>[votre très affectionné et fidèle frère et Maître Don Martines</w:t>
      </w:r>
    </w:p>
    <w:p>
      <w:pPr>
        <w:pStyle w:val="Normal"/>
        <w:rPr>
          <w:rFonts w:ascii="Arial" w:hAnsi="Arial" w:cs="Arial"/>
          <w:sz w:val="24"/>
        </w:rPr>
      </w:pPr>
      <w:r>
        <w:rPr>
          <w:rFonts w:cs="Arial" w:ascii="Arial" w:hAnsi="Arial"/>
          <w:sz w:val="24"/>
        </w:rPr>
        <w:t>De Pasqually G Souverain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 xml:space="preserve">Du Grand orient des orients </w:t>
      </w:r>
    </w:p>
    <w:p>
      <w:pPr>
        <w:pStyle w:val="Normal"/>
        <w:rPr>
          <w:rFonts w:ascii="Arial" w:hAnsi="Arial" w:cs="Arial"/>
          <w:sz w:val="24"/>
        </w:rPr>
      </w:pPr>
      <w:r>
        <w:rPr>
          <w:rFonts w:cs="Arial" w:ascii="Arial" w:hAnsi="Arial"/>
          <w:sz w:val="24"/>
        </w:rPr>
        <w:t>des chevaliers Elus de l'univers de bordeaux</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Faites-moi part aussitôt que vous le pourrez de vos démarches concernant vos entreprises au sujet du bien général de notre ordre. J'attends votre réponse avec impatience, adressez la, je vous prie, à M. Timbaudy lieutenant du guet à cheval hors la porte Ste Eulalie pour remettre à M. dom Martines de Pasqualis Ecuyer à bordeaux c'est le vrai moyen que votre réponse me soit aussitôt remise.</w:t>
      </w:r>
    </w:p>
    <w:p>
      <w:pPr>
        <w:pStyle w:val="Normal"/>
        <w:rPr>
          <w:rFonts w:ascii="Arial" w:hAnsi="Arial" w:cs="Arial"/>
          <w:sz w:val="24"/>
        </w:rPr>
      </w:pPr>
      <w:r>
        <w:rPr>
          <w:rFonts w:cs="Arial" w:ascii="Arial" w:hAnsi="Arial"/>
          <w:sz w:val="24"/>
        </w:rPr>
        <w:t xml:space="preserve">Du Grand Orient des orients </w:t>
      </w:r>
    </w:p>
    <w:p>
      <w:pPr>
        <w:pStyle w:val="Normal"/>
        <w:rPr>
          <w:rFonts w:ascii="Arial" w:hAnsi="Arial" w:cs="Arial"/>
          <w:sz w:val="24"/>
        </w:rPr>
      </w:pPr>
      <w:r>
        <w:rPr>
          <w:rFonts w:cs="Arial" w:ascii="Arial" w:hAnsi="Arial"/>
          <w:sz w:val="24"/>
        </w:rPr>
        <w:t>De bordeaux</w:t>
      </w:r>
    </w:p>
    <w:p>
      <w:pPr>
        <w:pStyle w:val="Normal"/>
        <w:rPr>
          <w:rFonts w:ascii="Arial" w:hAnsi="Arial" w:cs="Arial"/>
          <w:sz w:val="24"/>
        </w:rPr>
      </w:pPr>
      <w:r>
        <w:rPr>
          <w:rFonts w:cs="Arial" w:ascii="Arial" w:hAnsi="Arial"/>
          <w:sz w:val="24"/>
        </w:rPr>
        <w:t>au Grant orient</w:t>
      </w:r>
    </w:p>
    <w:p>
      <w:pPr>
        <w:pStyle w:val="Normal"/>
        <w:rPr>
          <w:rFonts w:ascii="Arial" w:hAnsi="Arial" w:cs="Arial"/>
          <w:sz w:val="24"/>
        </w:rPr>
      </w:pPr>
      <w:r>
        <w:rPr>
          <w:rFonts w:cs="Arial" w:ascii="Arial" w:hAnsi="Arial"/>
          <w:sz w:val="24"/>
        </w:rPr>
        <w:t>de Ly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2. LETTRE DE MARTINES, Bordeaux, 19 Septembre 1767</w:t>
      </w:r>
    </w:p>
    <w:p>
      <w:pPr>
        <w:pStyle w:val="Normal"/>
        <w:rPr>
          <w:rFonts w:ascii="Arial" w:hAnsi="Arial" w:cs="Arial"/>
          <w:sz w:val="24"/>
        </w:rPr>
      </w:pPr>
      <w:r>
        <w:rPr>
          <w:rFonts w:cs="Arial" w:ascii="Arial" w:hAnsi="Arial"/>
          <w:sz w:val="24"/>
        </w:rPr>
        <w:t>Martines a été gravement malade. Il s'est marié avec Mlle Marguerite de Collas. Décès de Mme de Lusigna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Dom Martines de Pasqualis de Bordeaux du 19 septembre 1767 </w:t>
      </w:r>
    </w:p>
    <w:p>
      <w:pPr>
        <w:pStyle w:val="Normal"/>
        <w:rPr>
          <w:rFonts w:ascii="Arial" w:hAnsi="Arial" w:cs="Arial"/>
          <w:sz w:val="24"/>
        </w:rPr>
      </w:pPr>
      <w:r>
        <w:rPr>
          <w:rFonts w:cs="Arial" w:ascii="Arial" w:hAnsi="Arial"/>
          <w:sz w:val="24"/>
        </w:rPr>
        <w:t xml:space="preserve">Répondu de Paris le 20 avril 1768 </w:t>
      </w:r>
    </w:p>
    <w:p>
      <w:pPr>
        <w:pStyle w:val="Normal"/>
        <w:rPr>
          <w:rFonts w:ascii="Arial" w:hAnsi="Arial" w:cs="Arial"/>
          <w:sz w:val="24"/>
        </w:rPr>
      </w:pPr>
      <w:r>
        <w:rPr>
          <w:rFonts w:cs="Arial" w:ascii="Arial" w:hAnsi="Arial"/>
          <w:sz w:val="24"/>
        </w:rPr>
        <w:t xml:space="preserve">Il est remarié depuis 15 jours </w:t>
      </w:r>
    </w:p>
    <w:p>
      <w:pPr>
        <w:pStyle w:val="Normal"/>
        <w:rPr>
          <w:rFonts w:ascii="Arial" w:hAnsi="Arial" w:cs="Arial"/>
          <w:sz w:val="24"/>
        </w:rPr>
      </w:pPr>
      <w:r>
        <w:rPr>
          <w:rFonts w:cs="Arial" w:ascii="Arial" w:hAnsi="Arial"/>
          <w:sz w:val="24"/>
        </w:rPr>
        <w:t xml:space="preserve">Mort de la Comtesse de Luzignan. </w:t>
      </w:r>
    </w:p>
    <w:p>
      <w:pPr>
        <w:pStyle w:val="Normal"/>
        <w:rPr>
          <w:rFonts w:ascii="Arial" w:hAnsi="Arial" w:cs="Arial"/>
          <w:sz w:val="24"/>
        </w:rPr>
      </w:pPr>
      <w:r>
        <w:rPr>
          <w:rFonts w:cs="Arial" w:ascii="Arial" w:hAnsi="Arial"/>
          <w:sz w:val="24"/>
        </w:rPr>
        <w:t xml:space="preserve">au nom du Grand A.R.D.L. amen amen amen amen Joie paix salut </w:t>
      </w:r>
    </w:p>
    <w:p>
      <w:pPr>
        <w:pStyle w:val="Normal"/>
        <w:rPr>
          <w:rFonts w:ascii="Arial" w:hAnsi="Arial" w:cs="Arial"/>
          <w:sz w:val="24"/>
        </w:rPr>
      </w:pPr>
      <w:r>
        <w:rPr>
          <w:rFonts w:cs="Arial" w:ascii="Arial" w:hAnsi="Arial"/>
          <w:sz w:val="24"/>
        </w:rPr>
        <w:t>à notre Très Respectable et Très haut Maître inspecteur Général de nos ordres, siégeant au Grant Orient de l'orient de Lyon.</w:t>
      </w:r>
    </w:p>
    <w:p>
      <w:pPr>
        <w:pStyle w:val="Normal"/>
        <w:rPr>
          <w:rFonts w:ascii="Arial" w:hAnsi="Arial" w:cs="Arial"/>
          <w:sz w:val="24"/>
        </w:rPr>
      </w:pPr>
      <w:r>
        <w:rPr>
          <w:rFonts w:cs="Arial" w:ascii="Arial" w:hAnsi="Arial"/>
          <w:sz w:val="24"/>
        </w:rPr>
        <w:t xml:space="preserve">Du Grant orient des orients Bordeaux l'an maçonnique 3.3.3. De la renaissance des vertus 2448. De l'ère Hébraïque 5727. Du monde 45. Du Christ Style vulgaire 1767 Du dernier au premier quartier de la huitième et neuvième Lune septembre le 19. </w:t>
      </w:r>
    </w:p>
    <w:p>
      <w:pPr>
        <w:pStyle w:val="Normal"/>
        <w:rPr>
          <w:rFonts w:ascii="Arial" w:hAnsi="Arial" w:cs="Arial"/>
          <w:sz w:val="24"/>
        </w:rPr>
      </w:pPr>
      <w:r>
        <w:rPr>
          <w:rFonts w:cs="Arial" w:ascii="Arial" w:hAnsi="Arial"/>
          <w:sz w:val="24"/>
        </w:rPr>
        <w:t>Très Respectable Maître</w:t>
      </w:r>
    </w:p>
    <w:p>
      <w:pPr>
        <w:pStyle w:val="Normal"/>
        <w:rPr>
          <w:rFonts w:ascii="Arial" w:hAnsi="Arial" w:cs="Arial"/>
          <w:sz w:val="24"/>
        </w:rPr>
      </w:pPr>
      <w:r>
        <w:rPr>
          <w:rFonts w:cs="Arial" w:ascii="Arial" w:hAnsi="Arial"/>
          <w:sz w:val="24"/>
        </w:rPr>
        <w:t>Je suis bien fâché de n'avoir pas pu répondre plutôt aux demandes que vous me faites dans votre dernière lettre ne m'en sachez point mauvais gré ni n'attribuez point ce retard à quelque acte de paresse de ma part, mais bien à une maladie assez considérable qui m'a tenu près d'un mois et demi hors d'état de pouvoir supporter ma tête sur mes épaules à cause d'une fluxion affreuse que j'avais au coin de l'oreille droite j'avais de (78) plus une grippe considérable le tout me tomba sur la poitrine joignez à tous ces maux un point de coté et une bonne fièvre. Je vous demande si d'un seul de tous ses maux il n'y en avait pas assez pour me faire repentir de quelque faute que j'aurai pu commettre contre Le Grand maître, supposé que je ne m'en fus point aperçu, nous sommes tous homme, et en cette qualité nul de nous juste devant lui ; rappelons-nous qu'il ne nous a point mis sur cette surface pour lui, mais bien pour nous-même, il dépens de nous d'être à lui, comme il est en notre pouvoir de rester à nous seul, vous êtes assez éclairé pour que je ne vous ennuie point en détail de ce que je vous dit.</w:t>
      </w:r>
    </w:p>
    <w:p>
      <w:pPr>
        <w:pStyle w:val="Normal"/>
        <w:rPr>
          <w:rFonts w:ascii="Arial" w:hAnsi="Arial" w:cs="Arial"/>
          <w:sz w:val="24"/>
        </w:rPr>
      </w:pPr>
      <w:r>
        <w:rPr>
          <w:rFonts w:cs="Arial" w:ascii="Arial" w:hAnsi="Arial"/>
          <w:sz w:val="24"/>
        </w:rPr>
        <w:t xml:space="preserve">[Dieu m'a puni en me frappant de la sorte, mais son juste châtiment doit rassurer ce même homme sur son doute ; il ne fut jamais semblable à la bête en ce que la bête reste impunie, Et l'homme l'est de l'Éternel lorsqu'il a manqué, Et la punition que l'homme reçoit, le moment qu'il a péché, lui assure la bonté de cet être parfait, ne voulant point le perdre entièrement il l'afflige et lui fait voir par là, qu'il ne la point soustrait de sa miséricorde et de sa grâce. J'ose me flatter témérairement d'avoir eu le bonheur d'être trouvé digne de cette miséricorde toutefois pour veiller plus exactement sur moi-même quant à l'établissement que vous vous proposez de faire dans votre orient pour l'avantage de l'ordre, veillez de bien près sur toutes vos entreprises, vous savais aussi bien que moi des précautions qu'il faut user à ce sujet ne perdez jamais de vue vos obligations spirituelles, vous marcherez par ce moyen à l'abri de tout reproche, et surtout à celui que vous vous feriez à vous-même, l'homme est ambitieux, curieux, et insatiable. Son imagination succède à sa pensée, sa mollesse et son de goût détruit dans un instant l'action de ses projets, ce qui le rend inquiet méchant et mauvais, contre ceux qui ont voulu l'élever n'admettant autre succès que par celui qui les dirige dans ses opérations, mettant en lui une confiance incomparable, le prenant même pour un dieu dans leur désir avide. Et veulent même ignorer que ce n'est qu'un homme comme eux. Quand à moi je suis homme et je ne crois point avoir vers moi plus qu'un autre homme. </w:t>
      </w:r>
    </w:p>
    <w:p>
      <w:pPr>
        <w:pStyle w:val="Normal"/>
        <w:rPr>
          <w:rFonts w:ascii="Arial" w:hAnsi="Arial" w:cs="Arial"/>
          <w:sz w:val="24"/>
        </w:rPr>
      </w:pPr>
      <w:r>
        <w:rPr>
          <w:rFonts w:cs="Arial" w:ascii="Arial" w:hAnsi="Arial"/>
          <w:sz w:val="24"/>
        </w:rPr>
        <w:t>J'ai toujours dit que tout homme avait devant lui tous les matériaux convenables pour faire tout ce que j'ai pu faire dan ma petite partie l'homme n'a qu'à vouloir il aurait puissance et pouvoir] tachons donc mon cher Maître de mériter et nous recevrons, notre ordre est fondé sur trois, six et neuf bons préceptes. Les trois premiers sont ceux de Dieu les autres trois, ceux de ses commandements. Et les trois derniers ceux que nous professons.</w:t>
      </w:r>
    </w:p>
    <w:p>
      <w:pPr>
        <w:pStyle w:val="Normal"/>
        <w:rPr>
          <w:rFonts w:ascii="Arial" w:hAnsi="Arial" w:cs="Arial"/>
          <w:sz w:val="24"/>
        </w:rPr>
      </w:pPr>
      <w:r>
        <w:rPr>
          <w:rFonts w:cs="Arial" w:ascii="Arial" w:hAnsi="Arial"/>
          <w:sz w:val="24"/>
        </w:rPr>
        <w:t xml:space="preserve">Dans la Religion chrétienne voilà les chefs capitaux qui gouvernent l'univers. Je viens à mon arrivée à Bordeaux de recevoir une lettre du tribunal souverain qui m'apprend la mort de Madame la Comtesse de Lusignan femme au Très Respectable et Très Puissant Souverain Maître De Lusignan ce qui retardera pour quelques jours les opérations du dit Tribunal Souverain mais ensuite tout cela reprendra vigueur. </w:t>
      </w:r>
    </w:p>
    <w:p>
      <w:pPr>
        <w:pStyle w:val="Normal"/>
        <w:rPr>
          <w:rFonts w:ascii="Arial" w:hAnsi="Arial" w:cs="Arial"/>
          <w:sz w:val="24"/>
        </w:rPr>
      </w:pPr>
      <w:r>
        <w:rPr>
          <w:rFonts w:cs="Arial" w:ascii="Arial" w:hAnsi="Arial"/>
          <w:sz w:val="24"/>
        </w:rPr>
        <w:t xml:space="preserve">Le refus que le Tribunal Souverain a fait d'accorder des certificats à tous ceux qui composaient mon ancien temple pour se procurer de lui des constitutions a fait qu'ils se sont jetés dans deux ou trois et même quatre loges lesquelles travaillent à mon ancien usage, ayant totalement abandonné la prétendue loge de Paris soi-disant de Clermont et ne voulant vivre sous autre dépendance que la leur, à peine leur projet exécuté ils en sont déjà las. Toute troupe sans son chef et bientôt mise à bas. </w:t>
      </w:r>
    </w:p>
    <w:p>
      <w:pPr>
        <w:pStyle w:val="Normal"/>
        <w:rPr>
          <w:rFonts w:ascii="Arial" w:hAnsi="Arial" w:cs="Arial"/>
          <w:sz w:val="24"/>
        </w:rPr>
      </w:pPr>
      <w:r>
        <w:rPr>
          <w:rFonts w:cs="Arial" w:ascii="Arial" w:hAnsi="Arial"/>
          <w:sz w:val="24"/>
        </w:rPr>
        <w:t xml:space="preserve">Les lois font les préjugés, et les préjugés ne font point les lois. Ainsi Dieu dit au premier homme je t'ai créé avec ma loi, le préjugé de ma loi est la crainte d'y manquer, elle est immuable de même que ma parole ainsi Très  Respectable Maître notre ordre menant l'homme par ses lois à cette sublime félicité tâchons de ne point nous écarter du sentier qu'elles nous tracent un jour votre temps viendra que vous serez convaincu par vous même de la bonté de la chose que vous avez embrassé Et vous ferez différence du faux avec le vrai s'il plait à l'Eternel vous trouver digne de ses dons.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Je ne compte pas pouvoir me rendre à Paris auprès de mon tribunal Souverain comme ils me l'ont fait promettre pour le courant de ce mois soit par mon peu de santé, de même que par mes affaires particulières et celle de la maison de la demoiselle que j'ai épousé il y a environ quinze jours dans ce pais ici qui est la nièce de l'ancien major du Régiment de Foix] tachez de voir les R. P. frères de Bourg-en-Bresse vos voisins que le T. S. me dit avoir constitué derechef ils sont vos voisins le R. P. Réaux + entre Du Guers est de retour à Paris depuis un mois et demi il m'a écrit ici, adressez-vous au tribunal Souverain pour avoir les grades par écrit il les ont tous, excepté le Commandeur d'orient que je lui ferai tenir sous peu ou d'abord après nos vendanges. [L'intitulé pour adresser une lettre ou un paquet au Tribunal Souverain en corps il faut mettre au commencement de la première page ainsi qu'il suit au nom du grand Architecte de L'univers Amen ensuite Joie paix Salut Du Grant Orient Des Orients De Lyon L'an Maçonnique 3.3.3. 3.5.7.9 601 De la renaissance des vertus 2448 De l'ère hébraïque 5727. Du monde 45 Du Christ Style vulgaire 1767 du dernier et premier quartier de la lune lorsque l'on est sur la fin de la lune à son dernier quartier et lorsque 80 le premier quartier est commencé on met Du premier et second quartier Du nombre des lunes qui sont passées aux mois antécédents, étant au dernier quartier de cette lune je dis du dernier et premier quartier du neuvième point Le mois ensuite on met les titres du T. S. comme il suit au Grand Orient Des orients Du Tribunal  Souverain Des chevaliers Maçons Elus Coen de l'univers, Elevé à la gloire de l'Eternel dans la Région Septentrionale sous les très hautes et Très Puissante Constitution de nos Très Respectable Très haut et très puissant Grand Souverain siégeant actuellement au Grand Orient Des Orients Paris ensuite on met à deux lignes de distance.</w:t>
      </w:r>
    </w:p>
    <w:p>
      <w:pPr>
        <w:pStyle w:val="Normal"/>
        <w:rPr>
          <w:rFonts w:ascii="Arial" w:hAnsi="Arial" w:cs="Arial"/>
          <w:sz w:val="24"/>
        </w:rPr>
      </w:pPr>
      <w:r>
        <w:rPr>
          <w:rFonts w:cs="Arial" w:ascii="Arial" w:hAnsi="Arial"/>
          <w:sz w:val="24"/>
        </w:rPr>
        <w:t>Très haut Très Respectable Et très Puissant Grand Tribunal Souverain, ensuite vous mettez ce que vous avez à lui dire à 4 doigts de distance sur la fin vous le saluez par tous les nombres mystérieux de nous seul connus priant l'éternel qu'il tienne le tribunal souverain à sa sainte garde de même que tous les chefs en particulier qui le composent pour un temps immémorial amen amen amen vous signez votre nom ordinaire et toutes vos qualités maçonnique ou le grade que vous avez le plus élevé. Si vous écrivez à un Réau + en particulier vous mettrez au Nom D. G. A. D. L. amen joie paix Salut ensuite vous mettez Du Grand orient de Lyon et seulement attendre que vous n'écriviez point en corps l'an maçonnique 3.3.3. 3.5.7. 5.7.9. 601, de la renaissance des vertus 2448. Vous suivrez comme il est dit de l'autre par après vous mettez Très haut Très Respectable Et Très puissant Maître après vous dites ce que vous voulez dire voilà Respectable Maître ce que vous me demandez] Je n'ai rien de nouveau dans mon orient qui soit digne du votre sinon qu'il faudrait que j'eusse cent mains pour répondre à tous les courriers que je reçois des quatre parties des hommes. Assurez de mon tendre attachement tous vos émules nos chers frères [l'on ma fait part de la réception du cher frère De Pernon à qui je souhaite toutes sortes de succès et de bénédictions dans toutes ses entreprises] quelconque ainsi qu'à vous que je prie Le Grand architecte de l'univers qu'il vous ait à sa sainte garde pour une Eternité assurez le plus que vous pourrez votre Grande Mère Loge de France de Lyon elle sera la plus florissante du Royaume Du nombre de quatre à Dieu T. R. Et T. haut Maître, aimez celui qui vous chérit et qui vous salue par tous les nombres mystérieux de nous seul connus.</w:t>
      </w:r>
    </w:p>
    <w:p>
      <w:pPr>
        <w:pStyle w:val="Normal"/>
        <w:rPr>
          <w:rFonts w:ascii="Arial" w:hAnsi="Arial" w:cs="Arial"/>
          <w:sz w:val="24"/>
        </w:rPr>
      </w:pPr>
      <w:r>
        <w:rPr>
          <w:rFonts w:cs="Arial" w:ascii="Arial" w:hAnsi="Arial"/>
          <w:sz w:val="24"/>
        </w:rPr>
        <w:t>Don Martines  . .</w:t>
      </w:r>
    </w:p>
    <w:p>
      <w:pPr>
        <w:pStyle w:val="Normal"/>
        <w:rPr>
          <w:rFonts w:ascii="Arial" w:hAnsi="Arial" w:cs="Arial"/>
          <w:sz w:val="24"/>
        </w:rPr>
      </w:pPr>
      <w:r>
        <w:rPr>
          <w:rFonts w:cs="Arial" w:ascii="Arial" w:hAnsi="Arial"/>
          <w:sz w:val="24"/>
        </w:rPr>
        <w:t>De Pasqually Grand Souvera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3. Lettre de Martines, Bordeaux, 20 juin 1768</w:t>
      </w:r>
    </w:p>
    <w:p>
      <w:pPr>
        <w:pStyle w:val="Normal"/>
        <w:rPr>
          <w:rFonts w:ascii="Arial" w:hAnsi="Arial" w:cs="Arial"/>
          <w:sz w:val="24"/>
        </w:rPr>
      </w:pPr>
      <w:r>
        <w:rPr>
          <w:rFonts w:cs="Arial" w:ascii="Arial" w:hAnsi="Arial"/>
          <w:sz w:val="24"/>
        </w:rPr>
        <w:t>Dans l'adresse, Willermoz est appelé Juge souverain et il est question d'un " T. puissant chef de l'Ordre entier ". De Pernon et Sellonf ont été reçus, mais d'une façon irrégulière, par le R + du Guers. Martines, parlant de lui-même, écrit : " à mon âge, je me contente de taire mon ignorance ". Son fils nouveau-né a été ordonné Grand Maître Coen. Trois R+ paraissent avoir été exclus de l'Ordre. Martines donne libre cours au chagrin que lui causent les écarts de du Guers. Il donne un traitement pour la sœur de Willermoz qui est malade.</w:t>
      </w:r>
    </w:p>
    <w:p>
      <w:pPr>
        <w:pStyle w:val="Normal"/>
        <w:rPr>
          <w:rFonts w:ascii="Arial" w:hAnsi="Arial" w:cs="Arial"/>
          <w:sz w:val="24"/>
        </w:rPr>
      </w:pPr>
      <w:r>
        <w:rPr>
          <w:rFonts w:cs="Arial" w:ascii="Arial" w:hAnsi="Arial"/>
          <w:sz w:val="24"/>
        </w:rPr>
        <w:t>t</w:t>
      </w:r>
    </w:p>
    <w:p>
      <w:pPr>
        <w:pStyle w:val="Normal"/>
        <w:rPr>
          <w:rFonts w:ascii="Arial" w:hAnsi="Arial" w:cs="Arial"/>
          <w:sz w:val="24"/>
        </w:rPr>
      </w:pPr>
      <w:r>
        <w:rPr>
          <w:rFonts w:cs="Arial" w:ascii="Arial" w:hAnsi="Arial"/>
          <w:sz w:val="24"/>
        </w:rPr>
        <w:t xml:space="preserve">Au Nom du Grand Architecte de L'univers + amen + amen + amen + ame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Joie Paix Salut et Bénédiction soit donnée à celui qui M'entend amen.</w:t>
      </w:r>
    </w:p>
    <w:p>
      <w:pPr>
        <w:pStyle w:val="Normal"/>
        <w:rPr>
          <w:rFonts w:ascii="Arial" w:hAnsi="Arial" w:cs="Arial"/>
          <w:sz w:val="24"/>
        </w:rPr>
      </w:pPr>
      <w:r>
        <w:rPr>
          <w:rFonts w:cs="Arial" w:ascii="Arial" w:hAnsi="Arial"/>
          <w:sz w:val="24"/>
        </w:rPr>
        <w:t xml:space="preserve">Du Grant Orient Des Orients Universels Bordeaux </w:t>
      </w:r>
    </w:p>
    <w:p>
      <w:pPr>
        <w:pStyle w:val="Normal"/>
        <w:rPr>
          <w:rFonts w:ascii="Arial" w:hAnsi="Arial" w:cs="Arial"/>
          <w:sz w:val="24"/>
        </w:rPr>
      </w:pPr>
      <w:r>
        <w:rPr>
          <w:rFonts w:cs="Arial" w:ascii="Arial" w:hAnsi="Arial"/>
          <w:sz w:val="24"/>
        </w:rPr>
        <w:t>Au Grand Orient Des Orients de Lyon.</w:t>
      </w:r>
    </w:p>
    <w:p>
      <w:pPr>
        <w:pStyle w:val="Normal"/>
        <w:rPr>
          <w:rFonts w:ascii="Arial" w:hAnsi="Arial" w:cs="Arial"/>
          <w:sz w:val="24"/>
        </w:rPr>
      </w:pPr>
      <w:r>
        <w:rPr>
          <w:rFonts w:cs="Arial" w:ascii="Arial" w:hAnsi="Arial"/>
          <w:sz w:val="24"/>
        </w:rPr>
        <w:t xml:space="preserve">L'an Maçonnique 3.3.3. 357 579 641 De la renaissance des Vertus 2448 de l'ère hébraïque 5728 Du monde 45 Du Christ 1768 Du premier et dernier quartier de la sixième et septième Lune de la susdite année ce 20 juin. </w:t>
      </w:r>
    </w:p>
    <w:p>
      <w:pPr>
        <w:pStyle w:val="Normal"/>
        <w:rPr>
          <w:rFonts w:ascii="Arial" w:hAnsi="Arial" w:cs="Arial"/>
          <w:sz w:val="24"/>
        </w:rPr>
      </w:pPr>
      <w:r>
        <w:rPr>
          <w:rFonts w:cs="Arial" w:ascii="Arial" w:hAnsi="Arial"/>
          <w:sz w:val="24"/>
        </w:rPr>
        <w:t>Salut</w:t>
      </w:r>
    </w:p>
    <w:p>
      <w:pPr>
        <w:pStyle w:val="Normal"/>
        <w:rPr>
          <w:rFonts w:ascii="Arial" w:hAnsi="Arial" w:cs="Arial"/>
          <w:sz w:val="24"/>
        </w:rPr>
      </w:pPr>
      <w:r>
        <w:rPr>
          <w:rFonts w:cs="Arial" w:ascii="Arial" w:hAnsi="Arial"/>
          <w:sz w:val="24"/>
        </w:rPr>
        <w:t>[A Notre T. h. T. R. et T. Puissant Maître de Willermoz inspecteur général né de l'ordre universel des chevaliers Maçons élus Coen de l'univers juge Souverain des sept Puissants Tribunaux de justice des basses et hautes classes, de nos Ordres, Commandeur et conducteur en chef des colonnes D'orient, et d'occident, de notre Grande Mère, Mère loge de France, suffragant, Et loge particulière qui seront élevée par lui à la gloire. De l'éternel sous les Très Puissantes Constitutions de nos sept T. R. et T. puissant Chef de l'ordre entier sur son Grand Orient de Lyon et sur tout son département Oriental...]</w:t>
      </w:r>
    </w:p>
    <w:p>
      <w:pPr>
        <w:pStyle w:val="Normal"/>
        <w:rPr>
          <w:rFonts w:ascii="Arial" w:hAnsi="Arial" w:cs="Arial"/>
          <w:sz w:val="24"/>
        </w:rPr>
      </w:pPr>
      <w:r>
        <w:rPr>
          <w:rFonts w:cs="Arial" w:ascii="Arial" w:hAnsi="Arial"/>
          <w:sz w:val="24"/>
        </w:rPr>
        <w:t>T. h. T. R. et T. P. Maître</w:t>
      </w:r>
    </w:p>
    <w:p>
      <w:pPr>
        <w:pStyle w:val="Normal"/>
        <w:rPr>
          <w:rFonts w:ascii="Arial" w:hAnsi="Arial" w:cs="Arial"/>
          <w:sz w:val="24"/>
        </w:rPr>
      </w:pPr>
      <w:r>
        <w:rPr>
          <w:rFonts w:cs="Arial" w:ascii="Arial" w:hAnsi="Arial"/>
          <w:sz w:val="24"/>
        </w:rPr>
        <w:t xml:space="preserve">[Quelque. satisfaction que j'ai eu d'apprendre par vous, et par le T. P. Maître substitut Universel, la bonne acquisition que l'ordre faisait en vous, de même qu'envers les T. Respectables Maîtres De Pernon et Sellonf de votre Orien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e ne suis pas moins encore avec le coeur navré des horribles irrégularités qui se sont tenues pendant le cours de ses différentes réceptions par le T. P. Maître Du Guers R.+. </w:t>
      </w:r>
    </w:p>
    <w:p>
      <w:pPr>
        <w:pStyle w:val="Normal"/>
        <w:rPr>
          <w:rFonts w:ascii="Arial" w:hAnsi="Arial" w:cs="Arial"/>
          <w:sz w:val="24"/>
        </w:rPr>
      </w:pPr>
      <w:r>
        <w:rPr>
          <w:rFonts w:cs="Arial" w:ascii="Arial" w:hAnsi="Arial"/>
          <w:sz w:val="24"/>
        </w:rPr>
        <w:t>J'ignore le motif qui la fait agir de la sorte ;] J'ai bien cherché dans mon peu de connaissance de même que dans mes calculs tout ce que j'ai pu trouver c'est un intérêt particulier un esprit d'entêtement, et de vengeance que le Maître Du Guers porte contre T. T. P. Maître Substitut Universel il y aurait de plus que le Maître Du Guers aurait beaucoup d'amour propre, sur le peu de connaissances que je lui aurais pu enseigner lorsqu'il était avec moi à Paris. J'ai vu clairement qu'il disait partout qu'il était aussi savant que celui qui l'avait enseigné c'est bien ce que je lui souhaite de toute mon âme cependant à mon âge je me contente de taire mon ignorance, et de garder secrètement le peu que l'on m'a charitablement transmis de crainte qu'il ne me soit enlevé et biffé du registre des sciences que Dieu donne aux hommes de désir, et qu'ils sont dignes de recevoir de pareille grâce, Je ne vous cacherai point T. R. Maître que je considère le Maître Du Guers dans sa dernière conduite, comme un homme qui est dans la plus forte maladie que l'on peut voir les tristes convulsions que sa maladie lui donne, le met en même d'être sujet de privation, par la réintégration des parties des sciences animales et spirituelles, terrestres et célestes qui sont à même de se séparer de lui et à même d'être réintégrée au premier chef dont elles sont sorties, s'il ne revient promptement de son égarement scandaleux, qui va le précipiter dans les premiers abîmes matériels dont je l'ai sorti.</w:t>
      </w:r>
    </w:p>
    <w:p>
      <w:pPr>
        <w:pStyle w:val="Normal"/>
        <w:rPr>
          <w:rFonts w:ascii="Arial" w:hAnsi="Arial" w:cs="Arial"/>
          <w:sz w:val="24"/>
        </w:rPr>
      </w:pPr>
      <w:r>
        <w:rPr>
          <w:rFonts w:cs="Arial" w:ascii="Arial" w:hAnsi="Arial"/>
          <w:sz w:val="24"/>
        </w:rPr>
        <w:t>[Voici les noms des frères anciens que j'avais dans mon temple particulier depuis 1761 qui se sont tous réunis à moi pour être continué dans les sciences de notre ordre la plupart sont mes voisins de campagne. Je les mettrai membres du tribunal Souverain pour juger et opiner sur les affaires qui pourront parvenir pour ou contre le bien de l'ordre d'ici avant en envoyant leur opinion à Paris écrit au bas des requêtes que le T. P. Sre nous fera passer ici.</w:t>
      </w:r>
    </w:p>
    <w:p>
      <w:pPr>
        <w:pStyle w:val="Normal"/>
        <w:rPr>
          <w:rFonts w:ascii="Arial" w:hAnsi="Arial" w:cs="Arial"/>
          <w:sz w:val="24"/>
        </w:rPr>
      </w:pPr>
      <w:r>
        <w:rPr>
          <w:rFonts w:cs="Arial" w:ascii="Arial" w:hAnsi="Arial"/>
          <w:sz w:val="24"/>
        </w:rPr>
        <w:t>Messieurs Daubenton, Commissaire général ordinaire de la marine 2</w:t>
      </w:r>
    </w:p>
    <w:p>
      <w:pPr>
        <w:pStyle w:val="Normal"/>
        <w:rPr>
          <w:rFonts w:ascii="Arial" w:hAnsi="Arial" w:cs="Arial"/>
          <w:sz w:val="24"/>
        </w:rPr>
      </w:pPr>
      <w:r>
        <w:rPr>
          <w:rFonts w:cs="Arial" w:ascii="Arial" w:hAnsi="Arial"/>
          <w:sz w:val="24"/>
        </w:rPr>
        <w:t>M. le Comte de Maillal d'Abzac, chevalier de St Louis 1</w:t>
      </w:r>
    </w:p>
    <w:p>
      <w:pPr>
        <w:pStyle w:val="Normal"/>
        <w:rPr>
          <w:rFonts w:ascii="Arial" w:hAnsi="Arial" w:cs="Arial"/>
          <w:sz w:val="24"/>
        </w:rPr>
      </w:pPr>
      <w:r>
        <w:rPr>
          <w:rFonts w:cs="Arial" w:ascii="Arial" w:hAnsi="Arial"/>
          <w:sz w:val="24"/>
        </w:rPr>
        <w:t>M. De Case, gentilhomme 1</w:t>
      </w:r>
    </w:p>
    <w:p>
      <w:pPr>
        <w:pStyle w:val="Normal"/>
        <w:rPr>
          <w:rFonts w:ascii="Arial" w:hAnsi="Arial" w:cs="Arial"/>
          <w:sz w:val="24"/>
        </w:rPr>
      </w:pPr>
      <w:r>
        <w:rPr>
          <w:rFonts w:cs="Arial" w:ascii="Arial" w:hAnsi="Arial"/>
          <w:sz w:val="24"/>
        </w:rPr>
        <w:t>M. De bobie, Commissaire de la marine gentilhomme. . . .1 Mr De julle Tafar, ancien major des Grands Royaux, chevalier de St Louis 1</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M. le marquis de les Court, Capitaine du Régiment du Roi 1 </w:t>
      </w:r>
    </w:p>
    <w:p>
      <w:pPr>
        <w:pStyle w:val="Normal"/>
        <w:rPr>
          <w:rFonts w:ascii="Arial" w:hAnsi="Arial" w:cs="Arial"/>
          <w:sz w:val="24"/>
        </w:rPr>
      </w:pPr>
      <w:r>
        <w:rPr>
          <w:rFonts w:cs="Arial" w:ascii="Arial" w:hAnsi="Arial"/>
          <w:sz w:val="24"/>
        </w:rPr>
        <w:t>Je vous fais part T. P. Maître que le fils que Dieu m'a donné à était reçu Grand Maître Coen le dimanche dernier après son baptême à la septième heure du dernier horizon solaire conformément à nos lois, assisté par quatre de mes anciens Coen simple nommés ci-dessus. J'ai oublié d'en faire-part au Maître Substitut Universel dans la dernière lettre que je lui ai écrite. Je le préviendrai à la première que je lui écrirai sous peu.</w:t>
      </w:r>
    </w:p>
    <w:p>
      <w:pPr>
        <w:pStyle w:val="Normal"/>
        <w:rPr>
          <w:rFonts w:ascii="Arial" w:hAnsi="Arial" w:cs="Arial"/>
          <w:sz w:val="24"/>
        </w:rPr>
      </w:pPr>
      <w:r>
        <w:rPr>
          <w:rFonts w:cs="Arial" w:ascii="Arial" w:hAnsi="Arial"/>
          <w:sz w:val="24"/>
        </w:rPr>
        <w:t xml:space="preserve">Je ne vous laisserai point ignorer T. P. Maître que charitablement je ferais tous mes efforts pour qu'il ne tombe dans un pareil malheur événement fâcheux pour lui, qui ne resterait pas moins que de lui faire un tort très considérable dans tous sens, il est encore mon enfant, il est votre frère tachez en votre particulier de le ramener de son assoupissement aveugle, que je crois être altérée d'un peu d'orgueil, ce qui serait très préjudiciable pour l'ordre et désagréable pour ses frères, il est toujours triste pour un père charnel lorsqu'il faut qu'il serve contre son fils et, combien ne l'est-il pas celui qu'il faut qu'il serve contre son fils spirituel, quelle douleur pour ce père lorsqu'il faut qu'il en vienne à cette dure extrémité. Il n'est aucun sang de ce père qui coule dans sa veine qu'il ne soit à même de répandre pour racheter ce fils spirituel d'entre les mains de l'esprit malin qui a su artistement séduire pour le faire devenir par la suite sa proie irrévocable de sa puissance hâtons-nous de porter secours à cet homme que l'on a fait sortir des cercles de la vertu et sagesse pour le rendre une seconde foi enfant des hommes matériels recommandons les par nos prières opérantes à l'éternel notre T. P. M. M. M. M. pour qu'il daigne le prendre en pitié afin qu'il puisse par là ce malheureux homme se soustraire d'un fléau que le tout puissant se propose lui faire sentir par l'équitable justice que son premier chef est forcé d'user envers des enfants qui forment de pareils délits ; le Maître Du Guers ne doit point sous quel prétexte que se soit se soustraire d'aucun de ses engagements inviolables qu'il a contracté au G. A. D. L. U. sur nos autels en face de tous ses frères il a été témoin de l'horrible exemple que nous avons été forcé de faire à Trois Réaux + il a vu clairement leur malheureuse situation passée et il l'a voit encore présente ; que ne ferait-il pas ces hommes pour n'être point tombés dans un pareil malheur ils ont toute leur vie à se reprocher, nous avons manqué essentiellement à Dieu par nos prévarications atroces, et abominables, par notre inconséquence avons glissé le poison de la discorde et de la dissension parmi les vrais hommes qui étaient nos amis et sommes devenus ses ennemis nous avons encore par notre cupidité avide et matérielle surprit la bonne foi de celui que le Grand Architecte De L'Univers nous avait procuré pour être notre régénérateur et notre unique ressource, pour nous faire retrouver ce que notre supercherie nous avait fait perdre en cela nous sommes punis avec raison, et diront ceux qui considéreront leur punition Seigneur tu es juste Et grand à qui rien n'échappe puisque nul crime commis par tout homme ne reste par toi impuni. Dans ce bas monde, voila presque le moment ou le R. Maître du Guers touche à ce que je vous dis ici T. P. Maître C'est un grand mal, qui causerait par la suite de grands maux, Et pour les éviter appelons donc un grand et prompt remède. </w:t>
      </w:r>
    </w:p>
    <w:p>
      <w:pPr>
        <w:pStyle w:val="Normal"/>
        <w:rPr>
          <w:rFonts w:ascii="Arial" w:hAnsi="Arial" w:cs="Arial"/>
          <w:sz w:val="24"/>
        </w:rPr>
      </w:pPr>
      <w:r>
        <w:rPr>
          <w:rFonts w:cs="Arial" w:ascii="Arial" w:hAnsi="Arial"/>
          <w:sz w:val="24"/>
        </w:rPr>
        <w:t xml:space="preserve">Le maître du Guers vous a un peu tyrannisé lorsque vous étiez à Paris touchant vos grades d'instruction pour votre établissement de grande Mère de Loge France sur votre grand Orient de Lyon à quoi je consens qu'elle soit sous votre bonne conduite et sage direction J'instruirai le T. R. P. Substitut universel de mon intention à ce sujet qui vous en fera part [ayez soin de vérifier les grades qu'il vous a remis pour faire vos réceptions sur votre orient et s'il ne sont point conformes aux originaux que j'ai donnés au R. Maître Substitut renvoyez les au Substitut pour qu'il vous les remette conformément aux originaux Je ne veux dans aucun grade de réception ni composite ni apocryphe ; il faut éviter par là que la confiance et la bonne foi de l'homme de désir soit davantage trompée ainsi qu'il l'a été par une troupe d'escrocs, soit disant chef de la loge de Clermont, vous devais en cela en juger par le terrible évènement que ses hommes nous ont retracé, par leur conduite pitoyable et leurs mauvaises vies et moeurs tant dans le moral que dans le civil. Je vous fait part T. R. Maître que je n'adopterai point aucun écrit qui sera donné soit de la part du Tribunal Souverain de France soit d'un de mes Réaux + à quelque Grande Mère et mère loge de France. T. pie suffragant et simple loge sous prétexte d'instruction tant pour cérémonies des réceptions des différents grades des différentes classe de l'ordre qu'il ne soit donné en règles par mon Substitut Universel signé de lui et de son inspecteur général son secrétaire général ou par le secrétaire du secret et qu'il ne soit signé par ma griffe tout ce qui ne sera point signé par elle sera regardé par mon tribunal secret clandestin et réfuté par moi comme faux, et privé par là de mes instructions analogues à l'ordre, des légitimes maçons Elus Coen, en conséquence je vais faire partir ma griffe qui sera posée aux bas de chaque feuille d'écrit qui sera donné soit par moi  ou par mon Tribunal Souverain à mon Substitut universel pour en faire usage conformément qu'il lui sera ordonné] Je lui ai écrit en conséquence de ce que vous m'aviez mandé touchant l'offre de sa démission et l'ai blâmé à ce sujet Je crois cependant avoir remédié sur les griefs dont il se plaint touchant les désagréments qu'il peut avoir reçu de ses frères Je lui donne tout pouvoir d'agir conformément l'autorité et la puissance que je lui ai donné pour régir conformément à nos lois, cependant toujours charitablement humainement et avec prudence, pour que les sujets qu'il aurait pu mettre sous la discipline de nos lois ne puissent avoir recours au Grand Souverain de l'ordre, ce qu'il exclura de l'ordre sera bien exclu ce qu'il absoudra sera bien absout de même que ce qu'il admettra, et réfutera, en cela je m'explique assez avec lui par la dernière lettre que je viens de lui écrire, le 12 du courant. </w:t>
      </w:r>
    </w:p>
    <w:p>
      <w:pPr>
        <w:pStyle w:val="Normal"/>
        <w:rPr>
          <w:rFonts w:ascii="Arial" w:hAnsi="Arial" w:cs="Arial"/>
          <w:sz w:val="24"/>
        </w:rPr>
      </w:pPr>
      <w:r>
        <w:rPr>
          <w:rFonts w:cs="Arial" w:ascii="Arial" w:hAnsi="Arial"/>
          <w:sz w:val="24"/>
        </w:rPr>
        <w:t xml:space="preserve">Je vous prierais T. R. Maître de ne point attribuer le retard de ma réponse à votre dernière lettre écrite de Paris touchant la maladie de Mlle votre soeur que j'ai vue fort malade à ma négligence ou oubli point du tout il faut l'attribuer à trop de travail qui m'a un peu indisposé personnellement étant suite à l'accouchement de Madame qui vient de me donner un successeur que Dieu le comble de ses plus précieuses bénédictions amen. Vous me demandez ce qui l'environnait ou ce qui la couvrait lorsque je l'ai vue Je vous dirais à cela qu'elle était couchée sur le côté droit à moitié levée sur ladite partie couverte d'un espèce de voile à façon de manteau ou casaquin d'une couleur **sandrine ** ce pour le plus souvent que nous voyons sympathiquement nos malades couverts de cette couleur ou en blanc. J'ai cru aussi la voir très **succinctement ** dans une opération que j'ai faite pour tacher de donner du secours à ma femme pendant les suites de ses couches dont Dieu a bien voulu par sa pure miséricorde rendre mes soins inutiles à cet égard les ayant prévenus lui-même pour son bien être ainsi qu'elle est amen </w:t>
      </w:r>
    </w:p>
    <w:p>
      <w:pPr>
        <w:pStyle w:val="Normal"/>
        <w:rPr>
          <w:rFonts w:ascii="Arial" w:hAnsi="Arial" w:cs="Arial"/>
          <w:sz w:val="24"/>
        </w:rPr>
      </w:pPr>
      <w:r>
        <w:rPr>
          <w:rFonts w:cs="Arial" w:ascii="Arial" w:hAnsi="Arial"/>
          <w:sz w:val="24"/>
        </w:rPr>
        <w:t>La dernière fois que je la vis, elle était entourée d'une espèce d'espagnolette blanchâtre un petit manteau brun, mais tout cela ne fait rien à son mal, [voici son mal que ce que je vous dirai ne vous fasse point de la peine sa maladie est un épanchement de liqueurs spermatiques qui se réintègrent après son expulsion insensible dans le lit de conception et de là se subdivise dans tous les rameaux ou pattes d'oies matriculaires ce qui donne de grandes douleurs et même insupportable à la personne qu'elle affectait, soit par la grande tension qui se fait 86 dans toutes les membranes et rameaux qui la contient à son équilibre elle doit être même descendue partout vers son orifice et c'est pour lors que cette matrice ou mademoiselle votre soeur fait quelque mouvement un peu fort elle doit sentir des douleurs forts vives comme si quelque chose déchire ses reins le long des cuisses et le sommet des genoux en un mot mon T. R. Maître je n'ai rien plus à vous dire dan le détail de cette maladie sinon que la matrice aux Parties intestines d'une femme, est, et fait les mêmes faits que font les poumons à la poitrine si les poumons sont enflammés les Parties cartilagineuses de la poitrine souffrent de même les parois de la matrice pâtissent par le défaut d'humectation qui cause une inflammation tant à elle qu'à ce qui l'environne pour cet effet suivons le Précepte divin aide-toi " je t'aiderai, il faut porter le remède au mal vous prendrez les quatre laits que nous appelons les quatre saisons qui sont lait de vache, lait de chèvre, lait d'ânesse et lait de brebis environ un demi gobelet de chaque dans lequel vous y ferez dissoudre un quart d'once de blanc de baleine pur vous mettrez le tout dans une bouteille de verre blanc et non d'autre vous ferez bien chauffer le tout Pendant un bon quart d'heure dan le bain marie qui sera dans un pot neuf d'eau de fontaine vous y attacherez ladite bouteille ou sera le blanc de baleine et les différents laits de sorte que la bouteille ne touche de pas une façon le pot et qu'elle soit bien suspendue en l'air dans l'eau on met le tout froid on laisse la bouteille débouchée et lorsque l'eau est bien chaude le temps susdit vous retirez le tout hors du feu vous laissez perdre la grande chaleur au tout ensemble ensuite sortez la bouteille de laits dudit pot, et lorsqu'il est tiède vous le mettez dans une petite seringue que vous donnez au malade pour se seringuer la matrice elle prendra de ses petits anodins tant quelle en jugera à propos. elle peut en prendre deux le matin deux l'après-midi et même un dans la nuit et même plus si elle sent qu'il ne lui " fasse aucune peine d'user de se remède dite lui que je l'assure d'un succès parfait,] et qu'elle me remerciera elle s'apercevra d'une grande élasticité dan toutes les parties qui ont été offensées par le passage de cette liqueur fougueuse qui a racorni toutes les parties où elle a passée, vous observerez de faire bien remuer la bouteille pour bien amalgamé les laits et le blanc ensemble lorsque vous n'en aurez plus vous en ferez d'autres pareil ainsi que le premier soyez sur de tout ce que je pourrai faire par mes prières pour attirer le secours du Grand médecin universel sur tout ses maux il la guérira qu'il la guérisse tout est en son pouvoir quelle soit guérie au nom de l'éternel amen Et la tienne ainsi que vous à sa sainte garde pour un temps immémorial. Ame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ssurez de mon sincère attachement aux Respectables Maîtres de Pernons et Sellonf vos émule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Je vais faire passer des membres de très haute considération de cette province au Tribunal Souverain pour fortifier et servir d'appui aux opérations du P. M. S. la Martinique m'a fait demander des constitutions pour élever une simple loge. Elle me fait de fortes instances pour cela Je dois en faire part au T. S. lorsqu'il en sera temp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04. LETTRE DE MARTINES, Bordeaux, 13 Août 1768 </w:t>
      </w:r>
    </w:p>
    <w:p>
      <w:pPr>
        <w:pStyle w:val="Normal"/>
        <w:rPr>
          <w:rFonts w:ascii="Arial" w:hAnsi="Arial" w:cs="Arial"/>
          <w:sz w:val="24"/>
        </w:rPr>
      </w:pPr>
      <w:r>
        <w:rPr>
          <w:rFonts w:cs="Arial" w:ascii="Arial" w:hAnsi="Arial"/>
          <w:sz w:val="24"/>
        </w:rPr>
        <w:t>Martines prescrit à Willermoz de s'abstenir de certains aliments ; il lui donne des  instructions pour les jeûnes et la prière journalière. Il l'appelle " apprenti R + ". Il explique que sa mission est de rappeler les hommes " à leur premier état de maço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4 Au Nom du G. A. D. L'Univers +ame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Joie Paix Salut Et Bénédictions soient donné à celui qui m'entend tant Du Grand Orient Des Orients Universel Bordeaux au Grand Orient Des Orients De Lyon L.M. 333. 357. 579. 601.</w:t>
      </w:r>
    </w:p>
    <w:p>
      <w:pPr>
        <w:pStyle w:val="Normal"/>
        <w:rPr>
          <w:rFonts w:ascii="Arial" w:hAnsi="Arial" w:cs="Arial"/>
          <w:sz w:val="24"/>
        </w:rPr>
      </w:pPr>
      <w:r>
        <w:rPr>
          <w:rFonts w:cs="Arial" w:ascii="Arial" w:hAnsi="Arial"/>
          <w:sz w:val="24"/>
        </w:rPr>
        <w:t>2.448. 5728. 45. Dr. Che 1768 D.D. E. premier quartier de la septième et huitième Lune de la susdite année. Ce 13 août.</w:t>
      </w:r>
    </w:p>
    <w:p>
      <w:pPr>
        <w:pStyle w:val="Normal"/>
        <w:rPr>
          <w:rFonts w:ascii="Arial" w:hAnsi="Arial" w:cs="Arial"/>
          <w:sz w:val="24"/>
        </w:rPr>
      </w:pPr>
      <w:r>
        <w:rPr>
          <w:rFonts w:cs="Arial" w:ascii="Arial" w:hAnsi="Arial"/>
          <w:sz w:val="24"/>
        </w:rPr>
        <w:t xml:space="preserve">T. h. T. R. et T. P. Maître </w:t>
      </w:r>
    </w:p>
    <w:p>
      <w:pPr>
        <w:pStyle w:val="Normal"/>
        <w:rPr>
          <w:rFonts w:ascii="Arial" w:hAnsi="Arial" w:cs="Arial"/>
          <w:sz w:val="24"/>
        </w:rPr>
      </w:pPr>
      <w:r>
        <w:rPr>
          <w:rFonts w:cs="Arial" w:ascii="Arial" w:hAnsi="Arial"/>
          <w:sz w:val="24"/>
        </w:rPr>
        <w:t xml:space="preserve">Je vous fais part que le T. P. Maître du Guers et arrivé chez moi. Il est même fort inquiet sur l'arrivée de la malle depuis 28 jours qu'elle est en route, il a même écrit à Monsieur le Lieutenant Général de police à Paris pour que l'on envoya chercher le Commissionnaire de Paris à qui il a remis sa malle pour la faire passer à la douane de Bordeaux et lui faire rendre compte d'une démarche aussi inconséquente que celle que cet homme use envers notre frère après lui avoir assuré que la malle était en route pour Bordeaux huit jours avant le départ du R. M. Du Guers cependant le T. R. M, est ici chez moi depuis 12 jours sans en avoir aucune nouvelle si je ne vous envoie point rien de tout  ce que vous me demandez ce que L. T. R. Maître Du guers me demande de suspendre en grâce jusqu'à ce qu'il ait reçu sa malle se flattant de la recevoir de jour entre autres et dont il m'assure avoir de quoi me satisfaire ainsi que tous nos Emules conformément les principes que je lui ai donnés soit par écrit soit verbalement sans que je me donne la peine d'en faire d'autres ainsi patientez un peu pour avoir les choses en bon ordre, quant à l'égard de  ce que vous devez faire et la vie que vous devez tenir soit pour vos fonctions spirituelles et temporelles  pour la temporelle je ne vous dirai rien autre que la défense que je vous fais dans les aliments temporels ce qui est que vous ne ferez plus de votre vie durant du sang d'aucune espèce d'animaux vous ne mangerez non plus du pigeon domestique, vous ne mangerez non plus de pas une espèce de rognons ni de la graisse d'aucune sorte d'animaux vous jeûnerez soigneusement les temps qui vous seront ordonnés, dans chaque équinoxe vous commencerez votre jeûne la veille que vous voudrez travailler votre quart de cercle vous ne pouvez, ni ne devez travailler en votre qualité d'apprenti R + que trois jours de suite au commencement des Equinoxes vous suivrez la lune de mars et celle de septembre et non les jours que l'on a fixé pour être équinoxes ni le mois qui les fixe mais bien l'astre lunaire pour cela vous observerez la lune de mars et celle de septembre ;  vous n'oublierez jamais de vos jours l'office du saint Esprit </w:t>
      </w:r>
    </w:p>
    <w:p>
      <w:pPr>
        <w:pStyle w:val="Normal"/>
        <w:rPr>
          <w:rFonts w:ascii="Arial" w:hAnsi="Arial" w:cs="Arial"/>
          <w:sz w:val="24"/>
        </w:rPr>
      </w:pPr>
      <w:r>
        <w:rPr>
          <w:rFonts w:cs="Arial" w:ascii="Arial" w:hAnsi="Arial"/>
          <w:sz w:val="24"/>
        </w:rPr>
        <w:t>Si vous voulez par la suite suivre l'opération des apôtres vous n'oublierez pas non plus de dire le miserere mais au centre de votre chambre le soir avant vous coucher ayant la face tournée vers l'angle qui regardera vers le soleil levant ensuite vous direz le de profundis les deux genoux en terre et la face prosternée par terre le miserere  se dit debout sur ses pieds</w:t>
      </w:r>
    </w:p>
    <w:p>
      <w:pPr>
        <w:pStyle w:val="Normal"/>
        <w:rPr>
          <w:rFonts w:ascii="Arial" w:hAnsi="Arial" w:cs="Arial"/>
          <w:sz w:val="24"/>
        </w:rPr>
      </w:pPr>
      <w:r>
        <w:rPr>
          <w:rFonts w:cs="Arial" w:ascii="Arial" w:hAnsi="Arial"/>
          <w:sz w:val="24"/>
        </w:rPr>
        <w:t> </w:t>
      </w:r>
      <w:r>
        <w:rPr>
          <w:rFonts w:cs="Arial" w:ascii="Arial" w:hAnsi="Arial"/>
          <w:sz w:val="24"/>
        </w:rPr>
        <w:t xml:space="preserve">Si vous avez d'autres prières journalières à faire selon votre usage vous pouvez les faire mais celles que je vous ordonne sont de l'ordre indispensable de même que le régime de vie.  Je ne vous conseille point de travailler tous les jours toutes les semaines et tous les mois ainsi que vous me le marquez, vous n'êtes point  encore assez fort vous risqueriez de perdre entièrement le peu que l'on vous a donné vous êtes Réaux + mais sous ordination il faut que je vous ordonne d'ici avant par correspondance sympathique vous pouvez encore garder votre chambre en question pour y travailler les Equinoxes de concert avec tous vos frères, chacun en leur particulier qui seront au mois de septembre prochain [ne soyez point impatient attendez votre temps ces sortes de choses ne sont point à la disposition seule de l'homme mais bien à celle du T. h. et T. P. éternel ce serait vous parler témérairement, et impertinemment si je vous disais que ces choses sont en mon seul pouvoir je ne suis qu'un faible instrument dont Dieu veut bien indigne que je suis se servir de moi pour rappeler les hommes mes semblables à leur premier état de maçon qui veut dire spirituellement homme ou âmes afin de leur faire voir véritablement qu'ils sont réellement homme Dieu étant créé à l'image et à la ressemblance de cet être Tout Puissant] après ce que je vous dis ici C. Maître vous devez vous en rapporter à moi et vous laisser conduire par celui qui es chargé de vous diriger vous aurez aussi des instructions suffisantes pour satisfaire les émules de votre grande Mère Loge de France élevée sur votre Grand Orient de Lyon ; soyez bien persuadé que lorsque nous aurons tout mis en règles ici avec, le C. Maître Du guers je vous ferai passer le tout par la voie du T. B. Souverain de Paris et s'il vous n'était point expédié promptement, vous n'avez qu'a me le faire savoir Je vous ferai passer le tout d'ici, par quelque main sûre provenant de moi ou de vous. J'ai eu l'honneur de voir M. votre frère chez moi un moment. Je le crois, après lui avoir dit deux ou trois mots à bâtons rompus, assez disposé à vous suivre il avoue que la maçonnerie apocryphe n'est qu'un jeu de mot ou il n'y a rien à apprendre et en outre que cette société était entièrement confondue ce qui l'avoie entièrement avilie ; il était bien aise que cette réforme fut faite. Je ne lui ai pas dit grand chose mais il m'a paru assez content et satisfait de ce que je lui ai pu dire. </w:t>
      </w:r>
    </w:p>
    <w:p>
      <w:pPr>
        <w:pStyle w:val="Normal"/>
        <w:rPr>
          <w:rFonts w:ascii="Arial" w:hAnsi="Arial" w:cs="Arial"/>
          <w:sz w:val="24"/>
        </w:rPr>
      </w:pPr>
      <w:r>
        <w:rPr>
          <w:rFonts w:cs="Arial" w:ascii="Arial" w:hAnsi="Arial"/>
          <w:sz w:val="24"/>
        </w:rPr>
        <w:t> </w:t>
      </w:r>
      <w:r>
        <w:rPr>
          <w:rFonts w:cs="Arial" w:ascii="Arial" w:hAnsi="Arial"/>
          <w:sz w:val="24"/>
        </w:rPr>
        <w:t>[Je vous fais part que Mr D. Saint Martin m'écrit qu'il doit venir passer son quartier d'hiver ici, peut être avec le R. P. Maître de Grainville, J'attends pareillement L. T. P. Maître de Balzac qui doit descendre de la Rochelle pour venir ici passer quelques jours avec moi pour leur instruction et pour recevoir leurs patentes constitutives pour élever des temples dans le pays où ils vont passer à la fin de septembre ou au commencement d'octobre.]  à Dieu puissant Maître je vous écrirais plus amplement à la suite, je suis pressé par le courrier Je n'ai rien remis de ce que vous me demandez à Mr votre frère adieu encore une fois l'éternel vous tient pour un temps immémorial à sa sainte gard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Don Martines de Pasqually  Grand Souverain</w:t>
      </w:r>
    </w:p>
    <w:p>
      <w:pPr>
        <w:pStyle w:val="Normal"/>
        <w:rPr>
          <w:rFonts w:ascii="Arial" w:hAnsi="Arial" w:cs="Arial"/>
          <w:sz w:val="24"/>
        </w:rPr>
      </w:pPr>
      <w:r>
        <w:rPr>
          <w:rFonts w:cs="Arial" w:ascii="Arial" w:hAnsi="Arial"/>
          <w:sz w:val="24"/>
        </w:rPr>
        <w:t>Assuré de mon tendre attachement a tous nos fidèles émules.</w:t>
      </w:r>
    </w:p>
    <w:p>
      <w:pPr>
        <w:pStyle w:val="Normal"/>
        <w:rPr>
          <w:rFonts w:ascii="Arial" w:hAnsi="Arial" w:cs="Arial"/>
          <w:sz w:val="24"/>
        </w:rPr>
      </w:pPr>
      <w:r>
        <w:rPr>
          <w:rFonts w:cs="Arial" w:ascii="Arial" w:hAnsi="Arial"/>
          <w:sz w:val="24"/>
        </w:rPr>
        <w:t>Le P. Maître du Guer vous embrasse mille foi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5. LETTRE DE MARTINES, Bordeaux, 2 septembre 1768</w:t>
      </w:r>
    </w:p>
    <w:p>
      <w:pPr>
        <w:pStyle w:val="Normal"/>
        <w:rPr>
          <w:rFonts w:ascii="Arial" w:hAnsi="Arial" w:cs="Arial"/>
          <w:sz w:val="24"/>
        </w:rPr>
      </w:pPr>
      <w:r>
        <w:rPr>
          <w:rFonts w:cs="Arial" w:ascii="Arial" w:hAnsi="Arial"/>
          <w:sz w:val="24"/>
        </w:rPr>
        <w:t>Nouvelles précisions au sujet des prières journalières et hebdomadaires. Instructions pour l'opération théurgique. Remède pour la soeur de Willermoz.</w:t>
      </w:r>
    </w:p>
    <w:p>
      <w:pPr>
        <w:pStyle w:val="Normal"/>
        <w:rPr>
          <w:rFonts w:ascii="Arial" w:hAnsi="Arial" w:cs="Arial"/>
          <w:sz w:val="24"/>
        </w:rPr>
      </w:pPr>
      <w:r>
        <w:rPr>
          <w:rFonts w:cs="Arial" w:ascii="Arial" w:hAnsi="Arial"/>
          <w:sz w:val="24"/>
        </w:rPr>
        <w:t>Au Nom du G. A. D. L. U. ame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oie, Paix, Salut Et B. S. D. a. S. q. Montant </w:t>
      </w:r>
    </w:p>
    <w:p>
      <w:pPr>
        <w:pStyle w:val="Normal"/>
        <w:rPr>
          <w:rFonts w:ascii="Arial" w:hAnsi="Arial" w:cs="Arial"/>
          <w:sz w:val="24"/>
        </w:rPr>
      </w:pPr>
      <w:r>
        <w:rPr>
          <w:rFonts w:cs="Arial" w:ascii="Arial" w:hAnsi="Arial"/>
          <w:sz w:val="24"/>
        </w:rPr>
        <w:t>Du G. OR. Des OR. Universel Bordeaux</w:t>
      </w:r>
    </w:p>
    <w:p>
      <w:pPr>
        <w:pStyle w:val="Normal"/>
        <w:rPr>
          <w:rFonts w:ascii="Arial" w:hAnsi="Arial" w:cs="Arial"/>
          <w:sz w:val="24"/>
        </w:rPr>
      </w:pPr>
      <w:r>
        <w:rPr>
          <w:rFonts w:cs="Arial" w:ascii="Arial" w:hAnsi="Arial"/>
          <w:sz w:val="24"/>
        </w:rPr>
        <w:t>au Grand OR. Salut des OR. de Lion</w:t>
      </w:r>
    </w:p>
    <w:p>
      <w:pPr>
        <w:pStyle w:val="Normal"/>
        <w:rPr>
          <w:rFonts w:ascii="Arial" w:hAnsi="Arial" w:cs="Arial"/>
          <w:sz w:val="24"/>
        </w:rPr>
      </w:pPr>
      <w:r>
        <w:rPr>
          <w:rFonts w:cs="Arial" w:ascii="Arial" w:hAnsi="Arial"/>
          <w:sz w:val="24"/>
        </w:rPr>
        <w:t xml:space="preserve">333. 357. 579. 601. 2448. 5728. 45. </w:t>
      </w:r>
    </w:p>
    <w:p>
      <w:pPr>
        <w:pStyle w:val="Normal"/>
        <w:rPr>
          <w:rFonts w:ascii="Arial" w:hAnsi="Arial" w:cs="Arial"/>
          <w:sz w:val="24"/>
        </w:rPr>
      </w:pPr>
      <w:r>
        <w:rPr>
          <w:rFonts w:cs="Arial" w:ascii="Arial" w:hAnsi="Arial"/>
          <w:sz w:val="24"/>
        </w:rPr>
        <w:t xml:space="preserve">Du Christ 1768 le 2 septembre </w:t>
      </w:r>
    </w:p>
    <w:p>
      <w:pPr>
        <w:pStyle w:val="Normal"/>
        <w:rPr>
          <w:rFonts w:ascii="Arial" w:hAnsi="Arial" w:cs="Arial"/>
          <w:sz w:val="24"/>
        </w:rPr>
      </w:pPr>
      <w:r>
        <w:rPr>
          <w:rFonts w:cs="Arial" w:ascii="Arial" w:hAnsi="Arial"/>
          <w:sz w:val="24"/>
        </w:rPr>
        <w:t>T. h. T. R, et T. P. Maître</w:t>
      </w:r>
    </w:p>
    <w:p>
      <w:pPr>
        <w:pStyle w:val="Normal"/>
        <w:rPr>
          <w:rFonts w:ascii="Arial" w:hAnsi="Arial" w:cs="Arial"/>
          <w:sz w:val="24"/>
        </w:rPr>
      </w:pPr>
      <w:r>
        <w:rPr>
          <w:rFonts w:cs="Arial" w:ascii="Arial" w:hAnsi="Arial"/>
          <w:sz w:val="24"/>
        </w:rPr>
        <w:t xml:space="preserve">Je réponds seulement deux mots pour vous accuser votre dernière lettre, et vous dire en même temps deux mots à la hâte touchant les demandes que vous me faites concernant votre préparation pour l'opération générale de nos Equinoxes de septembre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e suis si pressé de même que le P. Maître Du guers à finir tous nos grades de même que toutes les cérémonies, et catéchisme pour faire partir pour Paris afin que le Tribunal Souverain soit rempli de tous les objets qui le complète pour satisfaire ses Gr. Temples, ses Loges, de même que tous ses membres, que je ne vous dirai pas grand chose] quant à l'égard du commencement de nos Equinoxes, ce n'est point le jour fixé du mois de septembre qui nous guide [c'est la lune de septembre qui nous guide nous avons depuis son premier quartier jusqu'au plein pour travailler c'est à dire en commençant 4 ou cinq jours avant son plein, quant à l'égard de vos obligations spirituelles vous direz journellement l'office du Saint esprit ou petit office du Saint Esprit qui contient 17 petits versets vous trouverez ce petit office dans de petites heures intitulées le " petit livre du Chrétien dans la pratique du service de Dieu &amp; de l'église " vous pouvez également le trouver dans d'autres heures,  vous direz le miserere me! et le de profundis une fois par semaine qui est le jeudi au signe et jour de Jupiter ainsi que David usait pour sa réconciliation que je vous instruise par la suite alors vous connaîtrez la valeur et la force de cette prière vous direz l'office du Saint Esprit dans un heure de la journée je ne vous borne point mais pour le miserere mei et le de profundis vous le direz le soir avant vous coucher le De profundis la face en terre, le miserere debout la face vers orient vous serez entièrement prévenu sur tous les points que vous me demandez touchant notre travail et le votre huit jours ou cinq jours à l'avance pour que vous vous mettiez en règle la façon de placer des bougies vous seront également envoyée  vous achèterez un petit rituel pour avoir les prières des bénédictions et exorcismes que je vous indiquerai lorsque je vous écrirai à ses fins] </w:t>
      </w:r>
    </w:p>
    <w:p>
      <w:pPr>
        <w:pStyle w:val="Normal"/>
        <w:rPr>
          <w:rFonts w:ascii="Arial" w:hAnsi="Arial" w:cs="Arial"/>
          <w:sz w:val="24"/>
        </w:rPr>
      </w:pPr>
      <w:r>
        <w:rPr>
          <w:rFonts w:cs="Arial" w:ascii="Arial" w:hAnsi="Arial"/>
          <w:sz w:val="24"/>
        </w:rPr>
        <w:t xml:space="preserve">quant à l'égard de Mademoiselle votre soeur veillez sur les laits que vous lui donnez pour son remède intérieur je ne les crois point fidèles vous joindrez dans votre lait composé des 4 une cuillerée à café d'eau de safran pour affaiblir les ardeurs du signe de Jupiter qui **lansere** les parties les plus nobles du corps et les plus cachées vous donnerez de cette décoction de safran une fois de deux en deux jours et le jour que vous donnerez cette décoction vous sortirez le lait d'ânesse écrivez-moi sur l'effet que ce remède lui fera, deux jours après qu'elle l'aura pris ; Je ne l'oublierai point à mon premier travail elle a bien besoin de soulagement Dieu daigne m'être favorable, elle n'aura rien plus à désirer quant à sa santé </w:t>
      </w:r>
    </w:p>
    <w:p>
      <w:pPr>
        <w:pStyle w:val="Normal"/>
        <w:rPr>
          <w:rFonts w:ascii="Arial" w:hAnsi="Arial" w:cs="Arial"/>
          <w:sz w:val="24"/>
        </w:rPr>
      </w:pPr>
      <w:r>
        <w:rPr>
          <w:rFonts w:cs="Arial" w:ascii="Arial" w:hAnsi="Arial"/>
          <w:sz w:val="24"/>
        </w:rPr>
        <w:t>[touchant les instructions que vous me demandez pour l'établissement de votre Grand Temple de France à Lyon vous pouvez écrire au T. P. M. Substitut à qui je fais tout partir pour transmettre à tous les chefs des temples de notre affiliation, Je vous fais part aussi que les T. h. Maîtres D. Dobentons (Daubenton) Commissaire ordonnateur et son frère Capitaine de haut bord chevalier de Saint Louis se préparent pour être admis à leurs grades de Réaux + cet équinoxe présente ils sont mes disciples depuis 10 ans ils méritent la récompense de leurs travaux j'ai eu ici Mr Rogé et deux autres de nos Frères de Versailles] ils ont resté trois jours chez moi et sont partis le quatrième. Adieu T. P. Maître L'éternel vous tienne à sa sainte garde pour un temps immémorial amen</w:t>
      </w:r>
    </w:p>
    <w:p>
      <w:pPr>
        <w:pStyle w:val="Normal"/>
        <w:rPr>
          <w:rFonts w:ascii="Arial" w:hAnsi="Arial" w:cs="Arial"/>
          <w:sz w:val="24"/>
        </w:rPr>
      </w:pPr>
      <w:r>
        <w:rPr>
          <w:rFonts w:cs="Arial" w:ascii="Arial" w:hAnsi="Arial"/>
          <w:sz w:val="24"/>
        </w:rPr>
        <w:t>Don Martines De Pasqually Souverain</w:t>
      </w:r>
    </w:p>
    <w:p>
      <w:pPr>
        <w:pStyle w:val="Normal"/>
        <w:rPr>
          <w:rFonts w:ascii="Arial" w:hAnsi="Arial" w:cs="Arial"/>
          <w:sz w:val="24"/>
        </w:rPr>
      </w:pPr>
      <w:r>
        <w:rPr>
          <w:rFonts w:cs="Arial" w:ascii="Arial" w:hAnsi="Arial"/>
          <w:sz w:val="24"/>
        </w:rPr>
        <w:t xml:space="preserve">embrassez pour moi tous vos chers frères </w:t>
      </w:r>
    </w:p>
    <w:p>
      <w:pPr>
        <w:pStyle w:val="Normal"/>
        <w:rPr>
          <w:rFonts w:ascii="Arial" w:hAnsi="Arial" w:cs="Arial"/>
          <w:sz w:val="24"/>
        </w:rPr>
      </w:pPr>
      <w:r>
        <w:rPr>
          <w:rFonts w:cs="Arial" w:ascii="Arial" w:hAnsi="Arial"/>
          <w:sz w:val="24"/>
        </w:rPr>
        <w:t>Le P. Maître Du guers que j'ai d'abord à son arrivée chez moi très fort grondé et blâmé de sa conduite passée vous fait toutes ses amitiés de coeur il vous écrira sous peu.</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06. LETTRE DE MARTINES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Instructions détaillées pour les opérations : cercles, luminaires, habillement, parfums. Récit d'un violent ouragan à Bordeaux.</w:t>
      </w:r>
    </w:p>
    <w:p>
      <w:pPr>
        <w:pStyle w:val="Normal"/>
        <w:rPr>
          <w:rFonts w:ascii="Arial" w:hAnsi="Arial" w:cs="Arial"/>
          <w:sz w:val="24"/>
        </w:rPr>
      </w:pPr>
      <w:r>
        <w:rPr>
          <w:rFonts w:cs="Arial" w:ascii="Arial" w:hAnsi="Arial"/>
          <w:sz w:val="24"/>
        </w:rPr>
        <w:t>(1) A remarquer la prescription de placer une bougie comme symbole de la présence sympathique du Maître aux opérations magiques.</w:t>
      </w:r>
    </w:p>
    <w:p>
      <w:pPr>
        <w:pStyle w:val="Normal"/>
        <w:rPr>
          <w:rFonts w:ascii="Arial" w:hAnsi="Arial" w:cs="Arial"/>
          <w:sz w:val="24"/>
        </w:rPr>
      </w:pPr>
      <w:r>
        <w:rPr>
          <w:rFonts w:cs="Arial" w:ascii="Arial" w:hAnsi="Arial"/>
          <w:sz w:val="24"/>
        </w:rPr>
        <w:t>(2) A noter la signification attribuée aux écharpes, c'est-à-dire la séparation des trois principes constitutifs de l'être humain : corps, âme, esprit.</w:t>
      </w:r>
    </w:p>
    <w:p>
      <w:pPr>
        <w:pStyle w:val="Normal"/>
        <w:rPr>
          <w:rFonts w:ascii="Arial" w:hAnsi="Arial" w:cs="Arial"/>
          <w:sz w:val="24"/>
        </w:rPr>
      </w:pPr>
      <w:r>
        <w:rPr>
          <w:rFonts w:cs="Arial" w:ascii="Arial" w:hAnsi="Arial"/>
          <w:sz w:val="24"/>
        </w:rPr>
        <w:t>Bordeaux, 11 septembre 1768</w:t>
      </w:r>
    </w:p>
    <w:p>
      <w:pPr>
        <w:pStyle w:val="Normal"/>
        <w:rPr>
          <w:rFonts w:ascii="Arial" w:hAnsi="Arial" w:cs="Arial"/>
          <w:sz w:val="24"/>
        </w:rPr>
      </w:pPr>
      <w:r>
        <w:rPr>
          <w:rFonts w:cs="Arial" w:ascii="Arial" w:hAnsi="Arial"/>
          <w:sz w:val="24"/>
        </w:rPr>
        <w:t>Au Nom Du Grand A. D. L'univers amen +  amen + amen + amen</w:t>
      </w:r>
    </w:p>
    <w:p>
      <w:pPr>
        <w:pStyle w:val="Normal"/>
        <w:rPr>
          <w:rFonts w:ascii="Arial" w:hAnsi="Arial" w:cs="Arial"/>
          <w:sz w:val="24"/>
        </w:rPr>
      </w:pPr>
      <w:r>
        <w:rPr>
          <w:rFonts w:cs="Arial" w:ascii="Arial" w:hAnsi="Arial"/>
          <w:sz w:val="24"/>
        </w:rPr>
        <w:t xml:space="preserve">Joie Paix Salut Et Bénédiction soient données à celui qui m'entends </w:t>
      </w:r>
    </w:p>
    <w:p>
      <w:pPr>
        <w:pStyle w:val="Normal"/>
        <w:rPr>
          <w:rFonts w:ascii="Arial" w:hAnsi="Arial" w:cs="Arial"/>
          <w:sz w:val="24"/>
        </w:rPr>
      </w:pPr>
      <w:r>
        <w:rPr>
          <w:rFonts w:cs="Arial" w:ascii="Arial" w:hAnsi="Arial"/>
          <w:sz w:val="24"/>
        </w:rPr>
        <w:t>Du Grand Orient Des Orients Universels Bordeaux</w:t>
      </w:r>
    </w:p>
    <w:p>
      <w:pPr>
        <w:pStyle w:val="Normal"/>
        <w:rPr>
          <w:rFonts w:ascii="Arial" w:hAnsi="Arial" w:cs="Arial"/>
          <w:sz w:val="24"/>
        </w:rPr>
      </w:pPr>
      <w:r>
        <w:rPr>
          <w:rFonts w:cs="Arial" w:ascii="Arial" w:hAnsi="Arial"/>
          <w:sz w:val="24"/>
        </w:rPr>
        <w:t xml:space="preserve">L'an Maçonnique 333. 357. 579. 601 De 1. R. 2448 D. L. h. 57 28 D. M. 45 Du Christ 1768. </w:t>
      </w:r>
    </w:p>
    <w:p>
      <w:pPr>
        <w:pStyle w:val="Normal"/>
        <w:rPr>
          <w:rFonts w:ascii="Arial" w:hAnsi="Arial" w:cs="Arial"/>
          <w:sz w:val="24"/>
        </w:rPr>
      </w:pPr>
      <w:r>
        <w:rPr>
          <w:rFonts w:cs="Arial" w:ascii="Arial" w:hAnsi="Arial"/>
          <w:sz w:val="24"/>
        </w:rPr>
        <w:t xml:space="preserve">Du Dernier et premier quartier de la septième et huitième Lune de la susdite année ce 11 septembre 1768 </w:t>
      </w:r>
    </w:p>
    <w:p>
      <w:pPr>
        <w:pStyle w:val="Normal"/>
        <w:rPr>
          <w:rFonts w:ascii="Arial" w:hAnsi="Arial" w:cs="Arial"/>
          <w:sz w:val="24"/>
        </w:rPr>
      </w:pPr>
      <w:r>
        <w:rPr>
          <w:rFonts w:cs="Arial" w:ascii="Arial" w:hAnsi="Arial"/>
          <w:sz w:val="24"/>
        </w:rPr>
        <w:t>Salut au Grant Orient De France Lyon. Salut à Notre T. h. T. R. et T. P. Maître de Willermoz.</w:t>
      </w:r>
    </w:p>
    <w:p>
      <w:pPr>
        <w:pStyle w:val="Normal"/>
        <w:rPr>
          <w:rFonts w:ascii="Arial" w:hAnsi="Arial" w:cs="Arial"/>
          <w:sz w:val="24"/>
        </w:rPr>
      </w:pPr>
      <w:r>
        <w:rPr>
          <w:rFonts w:cs="Arial" w:ascii="Arial" w:hAnsi="Arial"/>
          <w:sz w:val="24"/>
        </w:rPr>
        <w:t>T h. T. R. et P. Maîtr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e vous écris pour la première et dernière fois de notre année mystérieuse, Equinoxiale qui est composée d'un Equinoxe à l'autre pour vous prévenir d'être à votre angle Est d'observation le 27 le 28 et le 29 du présent mois de septembre pour i recevoir votre ordination sympathique de vertu et puissance relativement à votre dignité et qualité de R. + ] vous vous conduirez à cet égard conformément que vous trouverez ici joint n'attendez plus de moi aucun autre avis de ma part à ce sujet au contraire j'attendrai votre journal ternaire ; ne soyez point surpris si je prolonge le jour de nos opérations pour être notre Equinoxe général et de correspondance, je l'ai prolongé pour faciliter le temps convenable de quelqu'un de vos frères Réaux qui n'est point trop à son aise pour cet ouvrage Je commencerai demain sans faute à ouvrir les circonférences d'opération de Réaux et les tiendrai ouvertes en les poursuivant jusqu'aux Solstices d'hiver en cas d'évènement temporel contre quelqu'un de nos principaux chef, Et de l'ordre en général </w:t>
      </w:r>
    </w:p>
    <w:p>
      <w:pPr>
        <w:pStyle w:val="Normal"/>
        <w:rPr>
          <w:rFonts w:ascii="Arial" w:hAnsi="Arial" w:cs="Arial"/>
          <w:sz w:val="24"/>
        </w:rPr>
      </w:pPr>
      <w:r>
        <w:rPr>
          <w:rFonts w:cs="Arial" w:ascii="Arial" w:hAnsi="Arial"/>
          <w:sz w:val="24"/>
        </w:rPr>
        <w:t>Avertissement</w:t>
      </w:r>
    </w:p>
    <w:p>
      <w:pPr>
        <w:pStyle w:val="Normal"/>
        <w:rPr>
          <w:rFonts w:ascii="Arial" w:hAnsi="Arial" w:cs="Arial"/>
          <w:sz w:val="24"/>
        </w:rPr>
      </w:pPr>
      <w:r>
        <w:rPr>
          <w:rFonts w:cs="Arial" w:ascii="Arial" w:hAnsi="Arial"/>
          <w:sz w:val="24"/>
        </w:rPr>
        <w:t>[.1 vous êtes averti au Nom De l'éternel de vous trouver .2 prosterné .3 dans le cercle qui est vers ouest, ou .4 le Mot de I. A. B. est écrit .5 à minuit précis du 27 au 28 bien entendu que vous ne ferez cette prosternation qu'après avoir .6 tracé entièrement tous les attributs qui sont dans votre quart de cercle en commençant par sa figure et finissant partout ce qui lui est généralement dépendant tel que l'on vous l'a donné a Paris ; .7 vous placerez trois bougies à l'angle de votre quart de cercle, une au cercle intérieur du cercle qui est dans votre quart de cercle sur la barre ouest .8 écrit RAP vous mettrez également .9 deux bougies à chaque extrémité de votre quart de cercle, et .10 une seule au centre des quatre sur milieu de la seconde ligne qui partage .11 les noms et les hiéroglyphes qui y sont écrit dedans cette seule lumière est le symbole de .12 ma présence sympathique à vos opérations. Le cercle ou vous devez faire votre prosternation sera à deux pieds de distance de l'angle d'ouest qui est en face de l'angle ouest où votre quart de cercle sera tracé après cette préparation faite, vous ferez votre prosternation.</w:t>
      </w:r>
    </w:p>
    <w:p>
      <w:pPr>
        <w:pStyle w:val="Normal"/>
        <w:rPr>
          <w:rFonts w:ascii="Arial" w:hAnsi="Arial" w:cs="Arial"/>
          <w:sz w:val="24"/>
        </w:rPr>
      </w:pPr>
      <w:r>
        <w:rPr>
          <w:rFonts w:cs="Arial" w:ascii="Arial" w:hAnsi="Arial"/>
          <w:sz w:val="24"/>
        </w:rPr>
        <w:t>prosternation et habillement</w:t>
      </w:r>
    </w:p>
    <w:p>
      <w:pPr>
        <w:pStyle w:val="Normal"/>
        <w:rPr>
          <w:rFonts w:ascii="Arial" w:hAnsi="Arial" w:cs="Arial"/>
          <w:sz w:val="24"/>
        </w:rPr>
      </w:pPr>
      <w:r>
        <w:rPr>
          <w:rFonts w:cs="Arial" w:ascii="Arial" w:hAnsi="Arial"/>
          <w:sz w:val="24"/>
        </w:rPr>
        <w:t>Vous serez habillé de sur vous veste culotte et bas noir dénué de tout métal, pas même une épingle sur vous, vous n'aurez pas même vos souliers aux pieds lors de votre prosternation, mais vous les aurez au pied en pantoufle lors de vos invocations attendre qu'il faut que vous soyez fixé s'il était possible pour être plus parfaitement en règle vous vous feriez faire des souliers de chapeau avec une semelle de liège afin de n'avoir rien dans le lieu et sur vous d'immonde et d'impur voilà pourquoi on appelle mule du pape, vous devez m'entendre ensuite vous aurez sur votre premier habillement une longue robe blanche autour de laquelle il y aura une grande bordure couleur de feu d'environ un pied de large et autour des manches qui seront faite à façon d'aube il y aura pareillement une bordure couleur de feu d'environ un demi pied il y aura pareillement autour du collet de la dite robe une doublure de la même couleur en dehors dudit collet d'environ un travers de doigt vous aurez de plus sur vous toutes les couleurs de l'ordre savoir le cordon bleu céleste en sautoir au col sans aucun attribut ensuite le cordon noir passé de droite à gauche après le Grand cordon rouge passé de gauche à droite ensuite l'écharpe rouge de droite à gauche autour de la ceinture, en bas au dessous du ventre, ensuite vous passerez l'écharpe vert d'eau de gauche à droite ceinte sur la poitrine l'emplacement de ses deux écharpes sur votre corps font allusion aux séparations matérielles animales et spirituelle ; étant ainsi habillé, vous sortirez la lumière qui est allumée dans votre cercle de prosternation vous la placerez sur votre droite hors du dit cercle, en suite vous vous prosternerez dedans tout allongé de ventre sur terre et vous appuierez votre front sur vos deux poings fermés cette prosternation durera sans mot dire six minutes qui sera le temps de votre ordination de vertu ensuite vous vous lèverez debout, et vous irez allumer toutes les bougies qui sont dans le quart de cercle avec la bougie qui était dans votre cercle de prosternation sans doute qu'elle sera allumée du feu nouveau et lorsque tout est allumé vous allez faire votre prosternation dans votre quart de cercle en rangeant les deux bougies qui y sont dedans aux extrémités du quart de cercle et lorsque vous prononcerez quelqu'un des noms qui sont tracés, vous demanderez à Dieu en vertu de la puissance qu'il avait donné à ses serviteurs tels et tels en nommant tous les noms écrits dans l'angle de vous accorder la grâce que vous lui demandez d'un coeur sincère et véritablement contrit et soumis et que pour vous assurer de sa miséricorde il vous fasse répéter l'hiéroglyphe ou quelqu'une des hiéroglyphes que vous aurez tracé devant vous avec de la craie blanche au milieu de la chambre entre votre quart de cercle et votre cercle de retraite qui est vers ouest où vous serez toujours placé lorsque vous voudrez travailler à l'avenir en attendant votre temps que je vous changerai d'ouvrage qui vous sera plus avantageux et plus lucratif peut-être que celui d'un apprentif après vos deux prosternation vous relèverez les mots des deux cercles de même que ceux qui sont autour du quart de cercle le genou droit et les deux mains en équerre de plat sur la terre vous dirais en relevant trois mots " in quacunque die tel tel tel invocavero Te velociter exaudi me " (quand que ce soit que je t'invoque, exauce-moi promptement) ; après que vous aurez fait toutes ses choses vous prendrez vos parfums que vous mettrez dans un petit plat de terre neuf dans lequel il y aura du charbon allumé avec du feu nouveau et vous irez parfumer votre quart de cercle des et votre cercle de retraite qui est vers oues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Parfum</w:t>
      </w:r>
    </w:p>
    <w:p>
      <w:pPr>
        <w:pStyle w:val="Normal"/>
        <w:rPr>
          <w:rFonts w:ascii="Arial" w:hAnsi="Arial" w:cs="Arial"/>
          <w:sz w:val="24"/>
        </w:rPr>
      </w:pPr>
      <w:r>
        <w:rPr>
          <w:rFonts w:cs="Arial" w:ascii="Arial" w:hAnsi="Arial"/>
          <w:sz w:val="24"/>
        </w:rPr>
        <w:t>* pour 4 sol du safran</w:t>
      </w:r>
    </w:p>
    <w:p>
      <w:pPr>
        <w:pStyle w:val="Normal"/>
        <w:rPr>
          <w:rFonts w:ascii="Arial" w:hAnsi="Arial" w:cs="Arial"/>
          <w:sz w:val="24"/>
        </w:rPr>
      </w:pPr>
      <w:r>
        <w:rPr>
          <w:rFonts w:cs="Arial" w:ascii="Arial" w:hAnsi="Arial"/>
          <w:sz w:val="24"/>
        </w:rPr>
        <w:t>* 4 sol d'encens mâle</w:t>
      </w:r>
    </w:p>
    <w:p>
      <w:pPr>
        <w:pStyle w:val="Normal"/>
        <w:rPr>
          <w:rFonts w:ascii="Arial" w:hAnsi="Arial" w:cs="Arial"/>
          <w:sz w:val="24"/>
        </w:rPr>
      </w:pPr>
      <w:r>
        <w:rPr>
          <w:rFonts w:cs="Arial" w:ascii="Arial" w:hAnsi="Arial"/>
          <w:sz w:val="24"/>
        </w:rPr>
        <w:t>* 4 sol de fleur de soufre</w:t>
      </w:r>
    </w:p>
    <w:p>
      <w:pPr>
        <w:pStyle w:val="Normal"/>
        <w:rPr>
          <w:rFonts w:ascii="Arial" w:hAnsi="Arial" w:cs="Arial"/>
          <w:sz w:val="24"/>
        </w:rPr>
      </w:pPr>
      <w:r>
        <w:rPr>
          <w:rFonts w:cs="Arial" w:ascii="Arial" w:hAnsi="Arial"/>
          <w:sz w:val="24"/>
        </w:rPr>
        <w:t>* 4 sol de graine de pavot blanc et noir</w:t>
      </w:r>
    </w:p>
    <w:p>
      <w:pPr>
        <w:pStyle w:val="Normal"/>
        <w:rPr>
          <w:rFonts w:ascii="Arial" w:hAnsi="Arial" w:cs="Arial"/>
          <w:sz w:val="24"/>
        </w:rPr>
      </w:pPr>
      <w:r>
        <w:rPr>
          <w:rFonts w:cs="Arial" w:ascii="Arial" w:hAnsi="Arial"/>
          <w:sz w:val="24"/>
        </w:rPr>
        <w:t>* 4 sol de clous de girofle</w:t>
      </w:r>
    </w:p>
    <w:p>
      <w:pPr>
        <w:pStyle w:val="Normal"/>
        <w:rPr>
          <w:rFonts w:ascii="Arial" w:hAnsi="Arial" w:cs="Arial"/>
          <w:sz w:val="24"/>
        </w:rPr>
      </w:pPr>
      <w:r>
        <w:rPr>
          <w:rFonts w:cs="Arial" w:ascii="Arial" w:hAnsi="Arial"/>
          <w:sz w:val="24"/>
        </w:rPr>
        <w:t>* 4 sol de cannelle blanche en bâton ou autre</w:t>
      </w:r>
    </w:p>
    <w:p>
      <w:pPr>
        <w:pStyle w:val="Normal"/>
        <w:rPr>
          <w:rFonts w:ascii="Arial" w:hAnsi="Arial" w:cs="Arial"/>
          <w:sz w:val="24"/>
        </w:rPr>
      </w:pPr>
      <w:r>
        <w:rPr>
          <w:rFonts w:cs="Arial" w:ascii="Arial" w:hAnsi="Arial"/>
          <w:sz w:val="24"/>
        </w:rPr>
        <w:t xml:space="preserve">* 4 sol mastic en larme gommé en bâton ou autre </w:t>
      </w:r>
    </w:p>
    <w:p>
      <w:pPr>
        <w:pStyle w:val="Normal"/>
        <w:rPr>
          <w:rFonts w:ascii="Arial" w:hAnsi="Arial" w:cs="Arial"/>
          <w:sz w:val="24"/>
        </w:rPr>
      </w:pPr>
      <w:r>
        <w:rPr>
          <w:rFonts w:cs="Arial" w:ascii="Arial" w:hAnsi="Arial"/>
          <w:sz w:val="24"/>
        </w:rPr>
        <w:t>* 4 sol **san dara* gommé</w:t>
      </w:r>
    </w:p>
    <w:p>
      <w:pPr>
        <w:pStyle w:val="Normal"/>
        <w:rPr>
          <w:rFonts w:ascii="Arial" w:hAnsi="Arial" w:cs="Arial"/>
          <w:sz w:val="24"/>
        </w:rPr>
      </w:pPr>
      <w:r>
        <w:rPr>
          <w:rFonts w:cs="Arial" w:ascii="Arial" w:hAnsi="Arial"/>
          <w:sz w:val="24"/>
        </w:rPr>
        <w:t>* 4 sol noix muscade</w:t>
      </w:r>
    </w:p>
    <w:p>
      <w:pPr>
        <w:pStyle w:val="Normal"/>
        <w:rPr>
          <w:rFonts w:ascii="Arial" w:hAnsi="Arial" w:cs="Arial"/>
          <w:sz w:val="24"/>
        </w:rPr>
      </w:pPr>
      <w:r>
        <w:rPr>
          <w:rFonts w:cs="Arial" w:ascii="Arial" w:hAnsi="Arial"/>
          <w:sz w:val="24"/>
        </w:rPr>
        <w:t>* 4 sol graine de parasol</w:t>
      </w:r>
    </w:p>
    <w:p>
      <w:pPr>
        <w:pStyle w:val="Normal"/>
        <w:rPr>
          <w:rFonts w:ascii="Arial" w:hAnsi="Arial" w:cs="Arial"/>
          <w:sz w:val="24"/>
        </w:rPr>
      </w:pPr>
      <w:r>
        <w:rPr>
          <w:rFonts w:cs="Arial" w:ascii="Arial" w:hAnsi="Arial"/>
          <w:sz w:val="24"/>
        </w:rPr>
        <w:t xml:space="preserve">*** de l'encens et de l'encensoir </w:t>
      </w:r>
    </w:p>
    <w:p>
      <w:pPr>
        <w:pStyle w:val="Normal"/>
        <w:rPr>
          <w:rFonts w:ascii="Arial" w:hAnsi="Arial" w:cs="Arial"/>
          <w:sz w:val="24"/>
        </w:rPr>
      </w:pPr>
      <w:r>
        <w:rPr>
          <w:rFonts w:cs="Arial" w:ascii="Arial" w:hAnsi="Arial"/>
          <w:sz w:val="24"/>
        </w:rPr>
        <w:t xml:space="preserve">mêler le tout ensemble et ensuite en jeter une bonne pincée dans le dit plat à poignée en suite le passer en forme de cercle autour du quart de cercle ensuite remettre trois bonnes pincées dudit parfum dans le dit plat où est le feu nouveau et encenser pendant quatre fois l'angle d'ouest, après cette cérémonie faite ; vous ferez les invocations que je vous enverrai par le premier courrier n'ayant point absolument le temps de vous les transcrire étant pressé pour faire faire des réparations que le dernier ouragan à occasionné à mon beau-père] de quoi je ne suis point absolument fâché d'autant plus que cet évènement le fera rentrer en lui-même et aura plus de religion à l'avenir qu'il en a eu par le passé il est vrai que je serai un peu gênés pour nos pensions n'importe pourvu que cet évènement le convertisse nous avons eu ici un ouragan si fort qu'il a mis le clocher de St Michel à bas, tous les arbres des allées de Tourni sont en partie tous coupés par le milieu et les autre tous ébranchés plusieurs maisons, vignes et arbres de la campagne ont été mis a bas et surtout chez mon beau-père que non seulement la grêle lui a emporté quinze tonneaux de vin, l'ouragan lui a enlevé tout le reste et a mis à bas sa maison il faut le mettre cependant à l'abri des insultes du temps ; voilà ce qui m'empêche à ne pas vous envoyer le tout à la fois. </w:t>
      </w:r>
    </w:p>
    <w:p>
      <w:pPr>
        <w:pStyle w:val="Normal"/>
        <w:rPr>
          <w:rFonts w:ascii="Arial" w:hAnsi="Arial" w:cs="Arial"/>
          <w:sz w:val="24"/>
        </w:rPr>
      </w:pPr>
      <w:r>
        <w:rPr>
          <w:rFonts w:cs="Arial" w:ascii="Arial" w:hAnsi="Arial"/>
          <w:sz w:val="24"/>
        </w:rPr>
        <w:t xml:space="preserve">[Vous observerez pendant les trois jours d'opération de dire le matin votre office du St Esprit le soir dans la chambre vous travaillerez les sept psaumes et la litanie des Saints vous entrerez dans votre laboratoire deux heures avant l'heure de minuit afin de pouvoir tout retracer de nouveau]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e vous enverrai les bénédictions les exorcismes avec les invocations vous avez assez de temps devant vous pour être au travail les jours indiqués [le premier jour de votre opération vous ne sortirez de votre cercle de retraite qu'à une heure et demi près de deux heures après minuit vous observerez de dîner ces jours là à midi précis et finirez de manger à une heure fixe, vous ne prendrez plus rien d'aliment que jusque que vous ayez fini votre opération vous pouvez boire de l'eau si vous en avez besoin mais point de café ni liqueur quelconque. Voilà un précis juste de ce que vous devez faire] ainsi que je vous l'ai promis </w:t>
      </w:r>
    </w:p>
    <w:p>
      <w:pPr>
        <w:pStyle w:val="Normal"/>
        <w:rPr>
          <w:rFonts w:ascii="Arial" w:hAnsi="Arial" w:cs="Arial"/>
          <w:sz w:val="24"/>
        </w:rPr>
      </w:pPr>
      <w:r>
        <w:rPr>
          <w:rFonts w:cs="Arial" w:ascii="Arial" w:hAnsi="Arial"/>
          <w:sz w:val="24"/>
        </w:rPr>
        <w:t>Je vous souhaite joie paix et santé dan votre travail que l'éternel veille sur vous et vos ouvrages qu'il les bénisse les prospère et les tienne ainsi que vous pour un temps immémorial à sa sainte garde.</w:t>
      </w:r>
    </w:p>
    <w:p>
      <w:pPr>
        <w:pStyle w:val="Normal"/>
        <w:rPr>
          <w:rFonts w:ascii="Arial" w:hAnsi="Arial" w:cs="Arial"/>
          <w:sz w:val="24"/>
        </w:rPr>
      </w:pPr>
      <w:r>
        <w:rPr>
          <w:rFonts w:cs="Arial" w:ascii="Arial" w:hAnsi="Arial"/>
          <w:sz w:val="24"/>
        </w:rPr>
        <w:t>Don Martines De Pasqually G. Souvera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Priez et demandez les secours nécessaires pour votre soeur vous ferez autant que moi à ce sujet si votre intention et votre prière sont pures et sincère ainsi que je viens de faire pour un de nos frères que les médecins d'ici avaient presque entièrement désespéré vu la complication de sa maladie. Il est délivré par la grâce De Dieu.</w:t>
      </w:r>
    </w:p>
    <w:p>
      <w:pPr>
        <w:pStyle w:val="Normal"/>
        <w:rPr>
          <w:rFonts w:ascii="Arial" w:hAnsi="Arial" w:cs="Arial"/>
          <w:sz w:val="24"/>
        </w:rPr>
      </w:pPr>
      <w:r>
        <w:rPr>
          <w:rFonts w:cs="Arial" w:ascii="Arial" w:hAnsi="Arial"/>
          <w:sz w:val="24"/>
        </w:rPr>
        <w:t>J'écris également à tous les R.+ pour être prêt les jours indiqué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7. Lettre de MARTINES Bordeaux, 18 septembre 1768</w:t>
      </w:r>
    </w:p>
    <w:p>
      <w:pPr>
        <w:pStyle w:val="Normal"/>
        <w:rPr>
          <w:rFonts w:ascii="Arial" w:hAnsi="Arial" w:cs="Arial"/>
          <w:sz w:val="24"/>
        </w:rPr>
      </w:pPr>
      <w:r>
        <w:rPr>
          <w:rFonts w:cs="Arial" w:ascii="Arial" w:hAnsi="Arial"/>
          <w:sz w:val="24"/>
        </w:rPr>
        <w:t>Martines s'excuse d'une maladresse de son serviteur qui a oublié de mettre à la poste la lettre précédente. Il envoie un talisman.</w:t>
      </w:r>
    </w:p>
    <w:p>
      <w:pPr>
        <w:pStyle w:val="Normal"/>
        <w:rPr>
          <w:rFonts w:ascii="Arial" w:hAnsi="Arial" w:cs="Arial"/>
          <w:sz w:val="24"/>
        </w:rPr>
      </w:pPr>
      <w:r>
        <w:rPr>
          <w:rFonts w:cs="Arial" w:ascii="Arial" w:hAnsi="Arial"/>
          <w:sz w:val="24"/>
        </w:rPr>
        <w:t>Bordeaux le 18 septembre 1768.</w:t>
      </w:r>
    </w:p>
    <w:p>
      <w:pPr>
        <w:pStyle w:val="Normal"/>
        <w:rPr>
          <w:rFonts w:ascii="Arial" w:hAnsi="Arial" w:cs="Arial"/>
          <w:sz w:val="24"/>
        </w:rPr>
      </w:pPr>
      <w:r>
        <w:rPr>
          <w:rFonts w:cs="Arial" w:ascii="Arial" w:hAnsi="Arial"/>
          <w:sz w:val="24"/>
        </w:rPr>
        <w:t>Je vous écris puissant Maître sans style |préoccupation| d'ordre par l'inquiétude ou je suis d'avoir appris que mon domestique accoutumé à mettre mes lettres à la poste avait publié la votre en prenant celles que j'écrivais à tous les Puissants Maîtres R. + pour être mise avec les autres au courrier il m'a accusé son oubli les larmes aux yeux il m'a dit qu'on lui avait assuré qu'il y avait un courrier extraordinaire pour Lyon le lundi grand matin il a mis votre lettre le dimanche matin et m'a rendu compte de son étourderie le dimanche au soir ce pourquoi je vous écris après l'avoir mis à la porte après un manquement aussi considérable pour vous; et aussi fâcheux pour moi le petit paquet que je vous envoie consiste à une feuille et demie du Grand papier il y a inséré dedans tout ce qu'il faut pour votre instruction d'opération de R. + ainsi que je vous l'avais promis, il y a de plus un talisman complet pour chaque jour de la semaine du mois comme de l'année dans un pareil malheur pour moi, et un pareil retard pour vous attendu que vous ne pourrez point être placé à votre devoir le 26 27 28 jours du dit mois de septembre n'ayant reçu vos instructions à cet égard que le 28 du dit vous aurez peu agréable celui de vous trouver le premier du mois d'octobre prochain à l'endroit qui vous est indiqué par ledit paquet attendu qu'après mon opération des 3 jours susdits, je recommencerai pour vous seul une pareille opération que je suivrai par rapport à vous et à moi jusqu'au plein et même au déclin du plein de la lune équinoxiale, et vous ne suivrez que vos trois jours et agirez conformément que je vous l'ai marqué dans le petit paquet Je vous prie Puissant Maître de ne point attribuer ce retard à mon indifférence ni à ma mauvaise volonté vous verrez le contraire par le paquet que je vous envoie ; et par l'exactitude que j'aurais envers vous et votre Grand Temple à vous donner mes soins entièrement en tout ce qui sera à mon pouvoir. Soyez, je vous prie Puissant Maître convaincu de ce que je vous dis de même que de me croire le coeur navré de ce fatal évènement.</w:t>
      </w:r>
    </w:p>
    <w:p>
      <w:pPr>
        <w:pStyle w:val="Normal"/>
        <w:rPr>
          <w:rFonts w:ascii="Arial" w:hAnsi="Arial" w:cs="Arial"/>
          <w:sz w:val="24"/>
        </w:rPr>
      </w:pPr>
      <w:r>
        <w:rPr>
          <w:rFonts w:cs="Arial" w:ascii="Arial" w:hAnsi="Arial"/>
          <w:sz w:val="24"/>
        </w:rPr>
        <w:t>Votre fidèle et sincère ami chéri</w:t>
      </w:r>
    </w:p>
    <w:p>
      <w:pPr>
        <w:pStyle w:val="Normal"/>
        <w:rPr>
          <w:rFonts w:ascii="Arial" w:hAnsi="Arial" w:cs="Arial"/>
          <w:sz w:val="24"/>
        </w:rPr>
      </w:pPr>
      <w:r>
        <w:rPr>
          <w:rFonts w:cs="Arial" w:ascii="Arial" w:hAnsi="Arial"/>
          <w:sz w:val="24"/>
        </w:rPr>
        <w:t xml:space="preserve">Don Martines De Pasqually G. souverain </w:t>
      </w:r>
    </w:p>
    <w:p>
      <w:pPr>
        <w:pStyle w:val="Normal"/>
        <w:rPr>
          <w:rFonts w:ascii="Arial" w:hAnsi="Arial" w:cs="Arial"/>
          <w:sz w:val="24"/>
        </w:rPr>
      </w:pPr>
      <w:r>
        <w:rPr>
          <w:rFonts w:cs="Arial" w:ascii="Arial" w:hAnsi="Arial"/>
          <w:sz w:val="24"/>
        </w:rPr>
        <w:t>A Monsieur</w:t>
      </w:r>
    </w:p>
    <w:p>
      <w:pPr>
        <w:pStyle w:val="Normal"/>
        <w:rPr>
          <w:rFonts w:ascii="Arial" w:hAnsi="Arial" w:cs="Arial"/>
          <w:sz w:val="24"/>
        </w:rPr>
      </w:pPr>
      <w:r>
        <w:rPr>
          <w:rFonts w:cs="Arial" w:ascii="Arial" w:hAnsi="Arial"/>
          <w:sz w:val="24"/>
        </w:rPr>
        <w:t>Monsieur J. B. Willermoz Négociant Rue du Bât d'argent A Ly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8. Lettre de MARTINES, Bordeaux, 27 septembre 1768</w:t>
      </w:r>
    </w:p>
    <w:p>
      <w:pPr>
        <w:pStyle w:val="Normal"/>
        <w:rPr>
          <w:rFonts w:ascii="Arial" w:hAnsi="Arial" w:cs="Arial"/>
          <w:sz w:val="24"/>
        </w:rPr>
      </w:pPr>
      <w:r>
        <w:rPr>
          <w:rFonts w:cs="Arial" w:ascii="Arial" w:hAnsi="Arial"/>
          <w:sz w:val="24"/>
        </w:rPr>
        <w:t>Il est inquiet de savoir si ses deux lettres précédentes sont bien arrivées. Il exprime des réserves pour l'admission de nouveaux R +.</w:t>
      </w:r>
    </w:p>
    <w:p>
      <w:pPr>
        <w:pStyle w:val="Normal"/>
        <w:rPr>
          <w:rFonts w:ascii="Arial" w:hAnsi="Arial" w:cs="Arial"/>
          <w:sz w:val="24"/>
        </w:rPr>
      </w:pPr>
      <w:r>
        <w:rPr>
          <w:rFonts w:cs="Arial" w:ascii="Arial" w:hAnsi="Arial"/>
          <w:sz w:val="24"/>
        </w:rPr>
        <w:t>Au Nom Du G. A. D. L. + amen +</w:t>
      </w:r>
    </w:p>
    <w:p>
      <w:pPr>
        <w:pStyle w:val="Normal"/>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Joie paix Salut et Bénédiction soient donnés à celui qui m'entend</w:t>
      </w:r>
    </w:p>
    <w:p>
      <w:pPr>
        <w:pStyle w:val="Normal"/>
        <w:rPr/>
      </w:pPr>
      <w:r>
        <w:rPr>
          <w:rFonts w:cs="Arial" w:ascii="Arial" w:hAnsi="Arial"/>
          <w:sz w:val="24"/>
          <w:lang w:val="en-US"/>
        </w:rPr>
        <w:t xml:space="preserve">D. G. OR. D. OR. </w:t>
      </w:r>
      <w:r>
        <w:rPr>
          <w:rFonts w:cs="Arial" w:ascii="Arial" w:hAnsi="Arial"/>
          <w:sz w:val="24"/>
        </w:rPr>
        <w:t xml:space="preserve">Universel. Bordeaux. </w:t>
      </w:r>
    </w:p>
    <w:p>
      <w:pPr>
        <w:pStyle w:val="Normal"/>
        <w:rPr>
          <w:rFonts w:ascii="Arial" w:hAnsi="Arial" w:cs="Arial"/>
          <w:sz w:val="24"/>
        </w:rPr>
      </w:pPr>
      <w:r>
        <w:rPr>
          <w:rFonts w:cs="Arial" w:ascii="Arial" w:hAnsi="Arial"/>
          <w:sz w:val="24"/>
        </w:rPr>
        <w:t xml:space="preserve">Salut </w:t>
      </w:r>
    </w:p>
    <w:p>
      <w:pPr>
        <w:pStyle w:val="Normal"/>
        <w:rPr>
          <w:rFonts w:ascii="Arial" w:hAnsi="Arial" w:cs="Arial"/>
          <w:sz w:val="24"/>
        </w:rPr>
      </w:pPr>
      <w:r>
        <w:rPr>
          <w:rFonts w:cs="Arial" w:ascii="Arial" w:hAnsi="Arial"/>
          <w:sz w:val="24"/>
        </w:rPr>
        <w:t>à notre T. Puissant Maître  De Willermoz sur son grand Orient de France Lyon</w:t>
      </w:r>
    </w:p>
    <w:p>
      <w:pPr>
        <w:pStyle w:val="Normal"/>
        <w:rPr>
          <w:rFonts w:ascii="Arial" w:hAnsi="Arial" w:cs="Arial"/>
          <w:sz w:val="24"/>
        </w:rPr>
      </w:pPr>
      <w:r>
        <w:rPr>
          <w:rFonts w:cs="Arial" w:ascii="Arial" w:hAnsi="Arial"/>
          <w:sz w:val="24"/>
        </w:rPr>
        <w:t>333 2448 45. Du Christ 1768.</w:t>
      </w:r>
    </w:p>
    <w:p>
      <w:pPr>
        <w:pStyle w:val="Normal"/>
        <w:rPr>
          <w:rFonts w:ascii="Arial" w:hAnsi="Arial" w:cs="Arial"/>
          <w:sz w:val="24"/>
        </w:rPr>
      </w:pPr>
      <w:r>
        <w:rPr>
          <w:rFonts w:cs="Arial" w:ascii="Arial" w:hAnsi="Arial"/>
          <w:sz w:val="24"/>
        </w:rPr>
        <w:t>du dernier et premier quartier de la neuvième et dixième lune de la susdite année le 27 septembre 1768</w:t>
      </w:r>
    </w:p>
    <w:p>
      <w:pPr>
        <w:pStyle w:val="Normal"/>
        <w:rPr>
          <w:rFonts w:ascii="Arial" w:hAnsi="Arial" w:cs="Arial"/>
          <w:sz w:val="24"/>
        </w:rPr>
      </w:pPr>
      <w:r>
        <w:rPr>
          <w:rFonts w:cs="Arial" w:ascii="Arial" w:hAnsi="Arial"/>
          <w:sz w:val="24"/>
        </w:rPr>
        <w:t xml:space="preserve">T. Puissant Maître </w:t>
      </w:r>
    </w:p>
    <w:p>
      <w:pPr>
        <w:pStyle w:val="Normal"/>
        <w:rPr>
          <w:rFonts w:ascii="Arial" w:hAnsi="Arial" w:cs="Arial"/>
          <w:sz w:val="24"/>
        </w:rPr>
      </w:pPr>
      <w:r>
        <w:rPr>
          <w:rFonts w:cs="Arial" w:ascii="Arial" w:hAnsi="Arial"/>
          <w:sz w:val="24"/>
        </w:rPr>
        <w:t xml:space="preserve">Je reçois votre (mot manquant) le jour de mon repos de retraite après avoir suivit très scrupuleusement l'opération de mes apprentifs Réaux +. Je n'ai point lieu de me louer de quelqu'un par sa paresse, et sa crainte que je crois bien fondée par son peu d'exactitude à se conduire ainsi qu'il a promis si solennellement à lui-même et à Dieu ce n'est point un tort ni une offense qu'il fait à moi mais bien à lui je ne prétends point parler de vous dans ce moment, au contraire le temps est un grand Maître, il expliquera ce que ma prudence tait et doit taire avec juste raison, il ne faut point être surpris si j'ai renvoyé mon opération d'équinoxe vers le plein et même sur le déclin de son astre, nos rubriques chez nous font que nous ne somme jamais surprit des sagacités régionnaires spirituelles, qui agissent dans ces deux saisons ordinaires, Je les avais prévues de même que leurs mauvaises actions, qui devaient opérées dans certaine partie de notre région aussi c'est ce qui a fait que j'ai renvoyé mon opération dans ce temps là étant moralement sur que cette fougue extraordinaire passerait et que par ce moyen je pourrais lire plus posément sans aucun risque dans leurs vertus puissantes. Vous me surprenez quand vous me dites que vous n'avez point reçu mes deux dernières lettres dans la première toutes vos instructions générales d'opération d'apprentif R. + y était toutes en entier il y avait de plus un petit talisman à votre nom, et signé à ma marque, ensuite m'étant instruit du manquement de mon domestique Je vous ai écrit une seconde lettre pour vous prévenir du fâcheux contretemps, et vous dis que je recommencerai par rapport à vous le premier octobre ce que je ferai sans autre à l'heure dite que vous y soyez ou non, sortez-moi de mon inquiétude répondez-moi à vue si vous avez reçu mes deux lettres sinon je suis terrassé. Je compte sur vous cependant ma dernière opération me prévient qu'elles vous seront remises; le Puissant Maître du Guers s'est joint à moi. La lettre d'avis n'est point pour la réception des Vénérables Maîtres Commandeurs d'orient Daubenton elle est de règle et d'ordre. Je ne reçois point si vite des Maîtres Commandeurs R. + il me faut plus de temps soyez tranquille sur ma façon de me conduire dans mon état ce n'est ni l'union ni l'amitié et même l'attachement particulier que ses Maîtres peuvent avoir pour moi réciproque qui m'engagera à mettre des hommes dans mon travail particulier si je ne les sens pas parfaitement propre à cela. Ce n'est point les qualités civiles et mondaines qui me suffisent. Je veux le coeur et l'action noble juste et pieuse. L'on peut très parfaitement être le plus parfait honnête homme parmi le monde et n'être pas un brin bon pour nous, la brigue et la politique ne valent rien pour notre Ordre le Puissant Maître Du Guers est sensible à votre souvenir, il travaille à force ainsi que moi, il me charge de vous faire mille amitiés de sa part [le Maître Substitut un* peut vous faire passer les grades que nous lui avons déjà fait passer mais il ne lui en sera envoyé d'autre qu'il n'est accusé la réception des premiers dont je suis au fort inquiet du peu d'exactitude voilà un mois qu'ils lui ont été envoyés] </w:t>
      </w:r>
    </w:p>
    <w:p>
      <w:pPr>
        <w:pStyle w:val="Normal"/>
        <w:rPr>
          <w:rFonts w:ascii="Arial" w:hAnsi="Arial" w:cs="Arial"/>
          <w:sz w:val="24"/>
        </w:rPr>
      </w:pPr>
      <w:r>
        <w:rPr>
          <w:rFonts w:cs="Arial" w:ascii="Arial" w:hAnsi="Arial"/>
          <w:sz w:val="24"/>
        </w:rPr>
        <w:t xml:space="preserve">A Dieu Puissant Maître </w:t>
      </w:r>
    </w:p>
    <w:p>
      <w:pPr>
        <w:pStyle w:val="Normal"/>
        <w:rPr>
          <w:rFonts w:ascii="Arial" w:hAnsi="Arial" w:cs="Arial"/>
          <w:sz w:val="24"/>
        </w:rPr>
      </w:pPr>
      <w:r>
        <w:rPr>
          <w:rFonts w:cs="Arial" w:ascii="Arial" w:hAnsi="Arial"/>
          <w:sz w:val="24"/>
        </w:rPr>
        <w:t>Dieu vous ait en sa sainte garde pour un temps immémorial</w:t>
      </w:r>
    </w:p>
    <w:p>
      <w:pPr>
        <w:pStyle w:val="Normal"/>
        <w:rPr>
          <w:rFonts w:ascii="Arial" w:hAnsi="Arial" w:cs="Arial"/>
          <w:sz w:val="24"/>
        </w:rPr>
      </w:pPr>
      <w:r>
        <w:rPr>
          <w:rFonts w:cs="Arial" w:ascii="Arial" w:hAnsi="Arial"/>
          <w:sz w:val="24"/>
        </w:rPr>
        <w:t> </w:t>
      </w:r>
      <w:r>
        <w:rPr>
          <w:rFonts w:cs="Arial" w:ascii="Arial" w:hAnsi="Arial"/>
          <w:sz w:val="24"/>
        </w:rPr>
        <w:t>Je vous écrirais par la suite.</w:t>
      </w:r>
    </w:p>
    <w:p>
      <w:pPr>
        <w:pStyle w:val="Normal"/>
        <w:rPr>
          <w:rFonts w:ascii="Arial" w:hAnsi="Arial" w:cs="Arial"/>
          <w:sz w:val="24"/>
        </w:rPr>
      </w:pPr>
      <w:r>
        <w:rPr>
          <w:rFonts w:cs="Arial" w:ascii="Arial" w:hAnsi="Arial"/>
          <w:sz w:val="24"/>
        </w:rPr>
        <w:t>Dom Martines De Pasqually G Souverain</w:t>
      </w:r>
    </w:p>
    <w:p>
      <w:pPr>
        <w:pStyle w:val="Normal"/>
        <w:rPr>
          <w:rFonts w:ascii="Arial" w:hAnsi="Arial" w:cs="Arial"/>
          <w:sz w:val="24"/>
        </w:rPr>
      </w:pPr>
      <w:r>
        <w:rPr>
          <w:rFonts w:cs="Arial" w:ascii="Arial" w:hAnsi="Arial"/>
          <w:sz w:val="24"/>
        </w:rPr>
        <w:t>Lors que vous aurez tout ce qu'il vous faut pour votre |Grand Temple| de France à Lyon vous serez enchanté.</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09. LETTRE DE MARTINES, Bordeaux, 2 octobre 1768</w:t>
      </w:r>
    </w:p>
    <w:p>
      <w:pPr>
        <w:pStyle w:val="Normal"/>
        <w:rPr>
          <w:rFonts w:ascii="Arial" w:hAnsi="Arial" w:cs="Arial"/>
          <w:sz w:val="24"/>
        </w:rPr>
      </w:pPr>
      <w:r>
        <w:rPr>
          <w:rFonts w:cs="Arial" w:ascii="Arial" w:hAnsi="Arial"/>
          <w:sz w:val="24"/>
        </w:rPr>
        <w:t>Martines donne de nouveau des instructions pour les " opérations ". Il a ouvert ses circonférences le 12 septembre et les gardera ouvertes jusqu'au solstice pour opérer en faveur du principal chef de l'Ordre, duquel il ne peut rien révéler jusqu'à ce que lui-même se fasse connaître. Saint-Martin est arrivé à Bordeaux, ainsi que de Grainville qui loge chez Martines. De Balzac doit venir sous peu.</w:t>
      </w:r>
    </w:p>
    <w:p>
      <w:pPr>
        <w:pStyle w:val="Normal"/>
        <w:rPr>
          <w:rFonts w:ascii="Arial" w:hAnsi="Arial" w:cs="Arial"/>
          <w:sz w:val="24"/>
        </w:rPr>
      </w:pPr>
      <w:r>
        <w:rPr>
          <w:rFonts w:cs="Arial" w:ascii="Arial" w:hAnsi="Arial"/>
          <w:sz w:val="24"/>
        </w:rPr>
        <w:t xml:space="preserve">Au Nom Du G. A. D. L. + amen + </w:t>
      </w:r>
    </w:p>
    <w:p>
      <w:pPr>
        <w:pStyle w:val="Normal"/>
        <w:rPr>
          <w:rFonts w:ascii="Arial" w:hAnsi="Arial" w:cs="Arial"/>
          <w:sz w:val="24"/>
        </w:rPr>
      </w:pPr>
      <w:r>
        <w:rPr>
          <w:rFonts w:cs="Arial" w:ascii="Arial" w:hAnsi="Arial"/>
          <w:sz w:val="24"/>
        </w:rPr>
        <w:t xml:space="preserve">Joie paix Salut et Bénit Soit celui qui m'entend </w:t>
      </w:r>
    </w:p>
    <w:p>
      <w:pPr>
        <w:pStyle w:val="Normal"/>
        <w:rPr>
          <w:rFonts w:ascii="Arial" w:hAnsi="Arial" w:cs="Arial"/>
          <w:sz w:val="24"/>
        </w:rPr>
      </w:pPr>
      <w:r>
        <w:rPr>
          <w:rFonts w:cs="Arial" w:ascii="Arial" w:hAnsi="Arial"/>
          <w:sz w:val="24"/>
        </w:rPr>
        <w:t xml:space="preserve">Du Grand OR. Des OR. Universel Bordeaux </w:t>
      </w:r>
    </w:p>
    <w:p>
      <w:pPr>
        <w:pStyle w:val="Normal"/>
        <w:rPr>
          <w:rFonts w:ascii="Arial" w:hAnsi="Arial" w:cs="Arial"/>
          <w:sz w:val="24"/>
        </w:rPr>
      </w:pPr>
      <w:r>
        <w:rPr>
          <w:rFonts w:cs="Arial" w:ascii="Arial" w:hAnsi="Arial"/>
          <w:sz w:val="24"/>
        </w:rPr>
        <w:t xml:space="preserve">333 2448 5728 du monde 45 D. Ch. 1768 du dernier </w:t>
      </w:r>
    </w:p>
    <w:p>
      <w:pPr>
        <w:pStyle w:val="Normal"/>
        <w:rPr>
          <w:rFonts w:ascii="Arial" w:hAnsi="Arial" w:cs="Arial"/>
          <w:sz w:val="24"/>
        </w:rPr>
      </w:pPr>
      <w:r>
        <w:rPr>
          <w:rFonts w:cs="Arial" w:ascii="Arial" w:hAnsi="Arial"/>
          <w:sz w:val="24"/>
        </w:rPr>
        <w:t>et premier et pr. quart. de la 9ème et 10ème lune</w:t>
      </w:r>
    </w:p>
    <w:p>
      <w:pPr>
        <w:pStyle w:val="Normal"/>
        <w:rPr>
          <w:rFonts w:ascii="Arial" w:hAnsi="Arial" w:cs="Arial"/>
          <w:sz w:val="24"/>
        </w:rPr>
      </w:pPr>
      <w:r>
        <w:rPr>
          <w:rFonts w:cs="Arial" w:ascii="Arial" w:hAnsi="Arial"/>
          <w:sz w:val="24"/>
        </w:rPr>
        <w:t> </w:t>
      </w:r>
      <w:r>
        <w:rPr>
          <w:rFonts w:cs="Arial" w:ascii="Arial" w:hAnsi="Arial"/>
          <w:sz w:val="24"/>
        </w:rPr>
        <w:t>de la susdite année Ce 2 octobre [1768]</w:t>
      </w:r>
    </w:p>
    <w:p>
      <w:pPr>
        <w:pStyle w:val="Normal"/>
        <w:rPr>
          <w:rFonts w:ascii="Arial" w:hAnsi="Arial" w:cs="Arial"/>
          <w:sz w:val="24"/>
        </w:rPr>
      </w:pPr>
      <w:r>
        <w:rPr>
          <w:rFonts w:cs="Arial" w:ascii="Arial" w:hAnsi="Arial"/>
          <w:sz w:val="24"/>
        </w:rPr>
        <w:t>Salut</w:t>
      </w:r>
    </w:p>
    <w:p>
      <w:pPr>
        <w:pStyle w:val="Normal"/>
        <w:rPr>
          <w:rFonts w:ascii="Arial" w:hAnsi="Arial" w:cs="Arial"/>
          <w:sz w:val="24"/>
        </w:rPr>
      </w:pPr>
      <w:r>
        <w:rPr>
          <w:rFonts w:cs="Arial" w:ascii="Arial" w:hAnsi="Arial"/>
          <w:sz w:val="24"/>
        </w:rPr>
        <w:t>à Notre Grand Orient De France Lyon</w:t>
      </w:r>
    </w:p>
    <w:p>
      <w:pPr>
        <w:pStyle w:val="Normal"/>
        <w:rPr>
          <w:rFonts w:ascii="Arial" w:hAnsi="Arial" w:cs="Arial"/>
          <w:sz w:val="24"/>
        </w:rPr>
      </w:pPr>
      <w:r>
        <w:rPr>
          <w:rFonts w:cs="Arial" w:ascii="Arial" w:hAnsi="Arial"/>
          <w:sz w:val="24"/>
        </w:rPr>
        <w:t xml:space="preserve">T. Puissant Maître </w:t>
      </w:r>
    </w:p>
    <w:p>
      <w:pPr>
        <w:pStyle w:val="Normal"/>
        <w:rPr>
          <w:rFonts w:ascii="Arial" w:hAnsi="Arial" w:cs="Arial"/>
          <w:sz w:val="24"/>
        </w:rPr>
      </w:pPr>
      <w:r>
        <w:rPr>
          <w:rFonts w:cs="Arial" w:ascii="Arial" w:hAnsi="Arial"/>
          <w:sz w:val="24"/>
        </w:rPr>
        <w:t>Je réponds à votre dernière lettre en date du 24 septembre aussitôt que je l'ai reçue, pour vous témoigner ma sensibilité sur tous les contre-temps qui nous arrivent, sur le retard de nos lettres, plus sur les miennes, que sur les vôtres, mais je tacherais à l'avenir que cela n'arrive plus. Quant à l'égard de toutes les instructions qui vous sont nécessaires pour votre travail actuel, [Je vous les ai envoyées toutes en entier, de même je vous ai envoyé un petit talisman triangulaire que vous retournerez d'une pointe à l'autre pendant votre travail de trois jours, quant à la situation de votre appartement, il vaut mieux que vous vous appuyez vers l'ouest pour placer votre quart de cercle que vers le nord à l'avenir ; ] parce que ses deux parties sont naturelles et véritables pour votre travail ; et le nord et le sud sont très durs et même contrariant à l'opérant, attendu que vous n'êtes point encore assez prévenu et fortifié contre les évènements de ses deux régions, relativement à leur rapidité fougueuse et même dangereuse et contradictoire à votre bonne pensée spirituelle. [Les bougies de représentation sont placées entre les circonférences du quart de cercle] quant aux changements des noms, hiéroglyphes, et caractères qui sont dans votre Quart de cercle dont vous me demandez le changement il ne se peut de pas une façon encore attendu que vous n'avez point encore rien reçu de cette opération n'ayant point fait aucun travail en votre particulier la règle abstraite de nos apprentifs Réaux + est qu'ils travailleront six Equinoxes pour les rendre par ce moyen sympathique et familier avec les parties spirituelles qu'ils invoquent, et encore pour se procurer la connaissance d'un bon protecteur et ami chéri. Les maçons clandestins disent aussi l'âge de trois ans de travail d'apprentif avant de devenir compagnon ou de travailler avec les compagnons ; ainsi à cet égard vous travaillerez votre temps, et vous apprendrez par vous-même la nécessité du temps que l'ordre vous prescrit.</w:t>
      </w:r>
    </w:p>
    <w:p>
      <w:pPr>
        <w:pStyle w:val="Normal"/>
        <w:rPr>
          <w:rFonts w:ascii="Arial" w:hAnsi="Arial" w:cs="Arial"/>
          <w:sz w:val="24"/>
        </w:rPr>
      </w:pPr>
      <w:r>
        <w:rPr>
          <w:rFonts w:cs="Arial" w:ascii="Arial" w:hAnsi="Arial"/>
          <w:sz w:val="24"/>
        </w:rPr>
        <w:t>Quant à l'égard de la prolongation de mon opération concernant l'indisposition d'un de nos Maîtres R. + cela ne doit plus vous inquiéter, il me parait revenu de son peu de santé, cependant il n'est point entièrement hors d'affaire mais il n'y a rien à craindre. Tout parait se calmer chez lui l'incommodité ou la maladie que je trouve à un de mes émules R. + et de plusieurs genres, il y a celle de l'esprit inquiet, celle du corps, et celle du peu de conduite dans l'état de Réaux qu'il a embrassé ; en voilà assez pour mettre un de nos frères dans un état de maladie assez considérable. [La bougie qui va rester seule allumée est celle qui est au centre de votre quart de Cercle que vous transportez à votre angle de retraite ou cercle de correspondance, quant aux autres Bougies vous les avez très bien placées.] L'ouverture des circonférences que j'ai faite le 12 septembre dernier est pour ouvrir seul l'opération des Equinoxes présents, à fin de n'être point en arrière de mes obligations spirituelles et temporelles ; ils sont ouverts jusqu'aux solstices et poursuivit par moi afin de pouvoir être prêt à opérer et prier en faveur de la santé et de la tranquillité d'âme et d'esprit de ce principal chef qu'il vous est ignoré de même que tous vos frères R. + et que je dois taire jusqu'à ce que lui-même se fasse connaître. Je ne crains aucun évènement fâcheux ni pour moi en particulier ni pour aucun de nos frères en central mais bien de l'ordre en général en ce que l'ordre perdrait beaucoup s'il perdait un pareil chef Je ne puis vous parler à ce sujet qu'allégoriquement ; [il est du sage et même ordonné et prescrit par serment que chaque chef principal Souverain des Cercles d'opérations spirituelles Divines tiendra ses cercles ouverts par quartier, par moitié et toute l'année ouverte afin d'être à même de n'être point surpris et tomber en défaut soit pour son utilité particulier pour l'ordre, pour les instructions particulières ou générales pour quelque maladie et pour la propagation de l'ordre et la conservation de ses fidèles membres,] quand pour l'opération particulière et générale des apprentifs R. + elles sont bornée par 3 et 7 jours continuels pour celles des Réaux + 14 ou 21 jours ces émules R. + sont bornés mais les Souverains ne peuvent pas d'aucune façon l'être au contraire si les poursuites journalières des cercles n'étaient pas ainsi pénible il serait très à propos qu'un Souverain se tint toutes les heures indiquées de l'année dans ses cercles, pour le bien et l'avantage des disciples que Dieu veut bien lui confier. Voilà l'utilité des cercles permanents. Un R. + député pour faire un apprentif R. ne peut point passer ses 3 ou 7 jours sans prévariquer comme aussi il ne peut point faire de réception d'apprentif R. + après la lune Equinoxiale passée qui est de 27 jours vous devez par vous-même juger de l'inconvénient vous êtes à ce sujet un Expert authentique il est de l'ordre de toutes les choses que lors que l'on a embrassé volontairement une chose, on doit la suivre et l'exécuter scrupuleusement et non point la négliger ; parce que notre dolence et notre paresse fait rejaillir sur nous des faits très désagréables que l'on peut facilement concevoir sans un pouvoir express de Dieu voilà Puissant Maître tout ce que je peux répondre sur tous les articles contenus dans votre dernière lettre [Je vous fais part de l'arrivée du P. Maître De Grainville dans Bordeaux avec M De Saint Martin qui vient pour affaire personnelle. Le Maître De Grainville loge et mange chez moi J'attends incessamment le P. Maître De Balzac qui est à la Rochelle Je compte qu'il vient s'embarquer à Bordeaux quant à la triste situation de Mlle votre soeur remettez les quatre laits et, quittez le safran saturnaire et joignez à la place du safran  deux onces d'huile flamande douce ainsi que je vous l'ai dit vous verrez un effet singulier toute ceci est symbolique à la nature de ses maux ; faites ce que je vous dis Je crois par là devoir espérer pour elle un soulagement ainsi qu'il m'est apparu dans ma dernière opération, vous devez avoir reçu le tout par le courrier de mardi dernier. [Je vous dirais que je suis déterminé de ne plus écrire au P. Maître De la Chevalerie attendu que je pense que ses affaires et sa santé ne lui permettent point le temps de répondre à mes dernières lettres de même que de m'accuser la réception des grades premiers que je lui ai fait passer ainsi que le statut général des cérémonies de l'ordre, Je ne sais que penser à tout cela ; mais je sais à quoi me borner touchant la confiance que j'avais mise en lui. Tachez, je vous prie de m'instruire sur sa façon d'agir envers l'ordre et envers tous ses membres.] Le P. Maître Du guers et Grainville vous font mille amitiés.</w:t>
      </w:r>
    </w:p>
    <w:p>
      <w:pPr>
        <w:pStyle w:val="Normal"/>
        <w:rPr>
          <w:rFonts w:ascii="Arial" w:hAnsi="Arial" w:cs="Arial"/>
          <w:sz w:val="24"/>
        </w:rPr>
      </w:pPr>
      <w:r>
        <w:rPr>
          <w:rFonts w:cs="Arial" w:ascii="Arial" w:hAnsi="Arial"/>
          <w:sz w:val="24"/>
        </w:rPr>
        <w:t> </w:t>
      </w:r>
      <w:r>
        <w:rPr>
          <w:rFonts w:cs="Arial" w:ascii="Arial" w:hAnsi="Arial"/>
          <w:sz w:val="24"/>
        </w:rPr>
        <w:t>à Dieu puissant Maître Dieu exauce votre ordination ; elle serait poursuivie par trois fois par rapport à la contre opposition de votre appartement laboratoire ; à Dieu P. Maître L'éternel vous comble de tous ses bien faits et de ses plus précieuses bénédictions et vous tienne pour un temps immémorial, amen.</w:t>
      </w:r>
    </w:p>
    <w:p>
      <w:pPr>
        <w:pStyle w:val="Normal"/>
        <w:rPr>
          <w:rFonts w:ascii="Arial" w:hAnsi="Arial" w:cs="Arial"/>
          <w:sz w:val="24"/>
        </w:rPr>
      </w:pPr>
      <w:r>
        <w:rPr>
          <w:rFonts w:cs="Arial" w:ascii="Arial" w:hAnsi="Arial"/>
          <w:sz w:val="24"/>
        </w:rPr>
        <w:t>Don Martines De Pasqually Grand Souvera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0. Lettre de MARTINES, Bordeaux, 25 novembre 1768</w:t>
      </w:r>
    </w:p>
    <w:p>
      <w:pPr>
        <w:pStyle w:val="Normal"/>
        <w:rPr>
          <w:rFonts w:ascii="Arial" w:hAnsi="Arial" w:cs="Arial"/>
          <w:sz w:val="24"/>
        </w:rPr>
      </w:pPr>
      <w:r>
        <w:rPr>
          <w:rFonts w:cs="Arial" w:ascii="Arial" w:hAnsi="Arial"/>
          <w:sz w:val="24"/>
        </w:rPr>
        <w:t>Plaintes au sujet de du Guers. Martines s'occupe de rédiger Ies catéchismes.</w:t>
      </w:r>
    </w:p>
    <w:p>
      <w:pPr>
        <w:pStyle w:val="Normal"/>
        <w:rPr>
          <w:rFonts w:ascii="Arial" w:hAnsi="Arial" w:cs="Arial"/>
          <w:sz w:val="24"/>
        </w:rPr>
      </w:pPr>
      <w:r>
        <w:rPr>
          <w:rFonts w:cs="Arial" w:ascii="Arial" w:hAnsi="Arial"/>
          <w:sz w:val="24"/>
        </w:rPr>
        <w:t>Au nom Du G. A. D. L. + amen +</w:t>
      </w:r>
    </w:p>
    <w:p>
      <w:pPr>
        <w:pStyle w:val="Normal"/>
        <w:rPr>
          <w:rFonts w:ascii="Arial" w:hAnsi="Arial" w:cs="Arial"/>
          <w:sz w:val="24"/>
        </w:rPr>
      </w:pPr>
      <w:r>
        <w:rPr>
          <w:rFonts w:cs="Arial" w:ascii="Arial" w:hAnsi="Arial"/>
          <w:sz w:val="24"/>
        </w:rPr>
        <w:t>Joie paix et Beni soit Celui qui m'entend</w:t>
      </w:r>
    </w:p>
    <w:p>
      <w:pPr>
        <w:pStyle w:val="Normal"/>
        <w:rPr>
          <w:rFonts w:ascii="Arial" w:hAnsi="Arial" w:cs="Arial"/>
          <w:sz w:val="24"/>
        </w:rPr>
      </w:pPr>
      <w:r>
        <w:rPr>
          <w:rFonts w:cs="Arial" w:ascii="Arial" w:hAnsi="Arial"/>
          <w:sz w:val="24"/>
        </w:rPr>
        <w:t>Du Grand OR. des Orients Universels Bordeaux 333. 357. 579. 2448. 5728. 45. du Christ 1768. du dernier et premier quartier de la onzième et douzième lune Ce 25 novembre (1768)</w:t>
      </w:r>
    </w:p>
    <w:p>
      <w:pPr>
        <w:pStyle w:val="Normal"/>
        <w:rPr>
          <w:rFonts w:ascii="Arial" w:hAnsi="Arial" w:cs="Arial"/>
          <w:sz w:val="24"/>
        </w:rPr>
      </w:pPr>
      <w:r>
        <w:rPr>
          <w:rFonts w:cs="Arial" w:ascii="Arial" w:hAnsi="Arial"/>
          <w:sz w:val="24"/>
        </w:rPr>
        <w:t>Salut au Grant Orient des orients de France  Lyon</w:t>
      </w:r>
    </w:p>
    <w:p>
      <w:pPr>
        <w:pStyle w:val="Normal"/>
        <w:rPr>
          <w:rFonts w:ascii="Arial" w:hAnsi="Arial" w:cs="Arial"/>
          <w:sz w:val="24"/>
        </w:rPr>
      </w:pPr>
      <w:r>
        <w:rPr>
          <w:rFonts w:cs="Arial" w:ascii="Arial" w:hAnsi="Arial"/>
          <w:sz w:val="24"/>
        </w:rPr>
        <w:t>T. h. T. P. Maître,</w:t>
      </w:r>
    </w:p>
    <w:p>
      <w:pPr>
        <w:pStyle w:val="Normal"/>
        <w:rPr>
          <w:rFonts w:ascii="Arial" w:hAnsi="Arial" w:cs="Arial"/>
          <w:sz w:val="24"/>
        </w:rPr>
      </w:pPr>
      <w:r>
        <w:rPr>
          <w:rFonts w:cs="Arial" w:ascii="Arial" w:hAnsi="Arial"/>
          <w:sz w:val="24"/>
        </w:rPr>
        <w:t xml:space="preserve">Je reçois aujourd'hui vendredi votre dernière lettre en date du 9 novembre. Je lui réponds à vue, attendu mon départ pour la campagne dont mon séjour ne sera point long attendu l'empressement que j'ai de faire finir entièrement les choses de l'ordre, elles seraient plus avancées s'il ne nous avait point fallu refaire tout  ce que M. du guers à fait de son chef qui est tout opposé à notre ordre, et cela par des vues très mal intentionnées qu'il est inutile de vous réciter, sinon de vous méfier de son enjôlement, son état principal est de faire des dupes à ne pouvoir en douter ; [et pour éviter qu'il ne se serve point de mon nom, et de mes instructions je l'ai entièrement sorti de chez moi, et l'ai laissé à la miséricorde du Grand Architecte de l'univers ; il faut le prier qu'il l'ait en pitié mais il s'est rendu indigne de la confiance des hommes de désir et de ceux qui pensaient comme nous ; dans tout ceci, je suis le plus à plaindre de l'avoir affilié chez moi, de toutes les façons c'est un malheur pour moi d'avoir le coeur pieux et bon. Je ne me plains jamais d'avoir rendu service aux malheureux et surtout à ce dernier qui est ici à recevoir à droit et à gauche ceux qui se procurent dans les différents cafés de notre ville ; je le pardonne encore étant ici sans le sou pourvu qu'il fasse bon usage de l'argent qu'il ait pu retirer de ceux qu'il peut induire en erreur. Je pense que la nécessité l'oblige à tenir une pareille démarche. Je vous dirais puissant Maître que la conduite de cet homme n'étonne personne de ceux qui le connaissaient car je reçois des lettres qui me préviennent de ses vues touchant ce qu'il doit faire de tout ce qu'il a escroqué à Paris, et à moi en pareil cas je plaindrais ceux qui tomberont entre ses mains. Je n'ai point reçu de nouvelles du P. Maître Substitut ni du P. Maître de Lusignan, Je ne sais ce qu'ils sont devenus, car je lui aurai fait part de la conduite du Sieur du guers, mais comme je n'ai rien à me reprocher à son sujet, je ne me presse pas à les instruire, les personnes qui sont auprès de moi les instruiront quant il en sera temps, quant à l'égard de vous suivre dans vos instructions je ne vous délaisserai jamais pour ce qu'il vous reviendra touchant ce qu'il vous revient sur votre grade, les choses de l'ordre vont beaucoup son train sans le Sieur du guers, tout serait fini, mais l'orgueil de cet homme voulant donner à entendre secrètement à tous ceux qui voulaient l'écouter que tout ce qu'il faisait pour l'ordre était de sa composition, et qu'il était le premier chef de l'ordre ajoutant qu'il faisait tout à Paris, et que personne n'était plus en état que lui pour faire aller la machine, et qu'il ne voulait point de substitut universel qui ne savait puisqu'il est obligé de tout faire par lui-même Et même pour preuve certaine de ce qu'il avance il vous cite pour vous avoir reçu Réau croix enfin suivez cet homme dans toutes ses actions vous ne verrez que du faux de l'orgueil et de la supercherie [vous pouvez écrire au P. Maître de Grainville qui vous fait bien ses amitiés ainsi que le Vénérable Maître de Saint Martin ; ils attendent de vos nouvelles nous n'avons point encore reçu de nouvelles du P. Maître de Champollon cela ne nous surprend point nous savons ce qu'il sait faire à se sujet il attend de nos nouvelles mais il n'en aura qu'après les trois mois finir dont le P. Maître de Grainville lui a promis ils finissaient le cinq du mois prochain et nous lui écrirons et pour lors nous vous feront part de ce qu'il nous aura dit touchant son absence de Lyon et pourquoi il ne s'est point rendu à Lyon ainsi qu'il l'avait promis;] quant à l'égard de Mlle votre soeur, il faut la recommander à Dieu et je ne l'oublierai point dans tous les travaux que je ferai, soyez en bien persuadé. Je ne vois point d'autre remède que celui là, les choses étant poussées à bout. </w:t>
      </w:r>
    </w:p>
    <w:p>
      <w:pPr>
        <w:pStyle w:val="Normal"/>
        <w:rPr>
          <w:rFonts w:ascii="Arial" w:hAnsi="Arial" w:cs="Arial"/>
          <w:sz w:val="24"/>
        </w:rPr>
      </w:pPr>
      <w:r>
        <w:rPr>
          <w:rFonts w:cs="Arial" w:ascii="Arial" w:hAnsi="Arial"/>
          <w:sz w:val="24"/>
        </w:rPr>
        <w:t xml:space="preserve">à Dieu P. Maître L'éternel veille sur vous pour un temps immémorial De même que sur tout ce qui vous appartient, </w:t>
      </w:r>
    </w:p>
    <w:p>
      <w:pPr>
        <w:pStyle w:val="Normal"/>
        <w:rPr>
          <w:rFonts w:ascii="Arial" w:hAnsi="Arial" w:cs="Arial"/>
          <w:sz w:val="24"/>
        </w:rPr>
      </w:pPr>
      <w:r>
        <w:rPr>
          <w:rFonts w:cs="Arial" w:ascii="Arial" w:hAnsi="Arial"/>
          <w:sz w:val="24"/>
        </w:rPr>
        <w:t>Je suis et serai toute ma vie.</w:t>
      </w:r>
    </w:p>
    <w:p>
      <w:pPr>
        <w:pStyle w:val="Normal"/>
        <w:rPr>
          <w:rFonts w:ascii="Arial" w:hAnsi="Arial" w:cs="Arial"/>
          <w:sz w:val="24"/>
        </w:rPr>
      </w:pPr>
      <w:r>
        <w:rPr>
          <w:rFonts w:cs="Arial" w:ascii="Arial" w:hAnsi="Arial"/>
          <w:sz w:val="24"/>
        </w:rPr>
        <w:t>Votre fidèle frère</w:t>
      </w:r>
    </w:p>
    <w:p>
      <w:pPr>
        <w:pStyle w:val="Normal"/>
        <w:rPr>
          <w:rFonts w:ascii="Arial" w:hAnsi="Arial" w:cs="Arial"/>
          <w:sz w:val="24"/>
        </w:rPr>
      </w:pPr>
      <w:r>
        <w:rPr>
          <w:rFonts w:cs="Arial" w:ascii="Arial" w:hAnsi="Arial"/>
          <w:sz w:val="24"/>
        </w:rPr>
        <w:t>Don Martines De Pasqually Grand Souverain</w:t>
      </w:r>
    </w:p>
    <w:p>
      <w:pPr>
        <w:pStyle w:val="Normal"/>
        <w:rPr>
          <w:rFonts w:ascii="Arial" w:hAnsi="Arial" w:cs="Arial"/>
          <w:sz w:val="24"/>
        </w:rPr>
      </w:pPr>
      <w:r>
        <w:rPr>
          <w:rFonts w:cs="Arial" w:ascii="Arial" w:hAnsi="Arial"/>
          <w:sz w:val="24"/>
        </w:rPr>
        <w:t>Je fais présentement les catéchismes qui sont considérables et fort beaux nous allons travailler au symbolique de la chose qui sera très satisfaisant pour ceux qui voudront parvenir au but. J'ai retardé le départ de ma lettre par le mauvais temps.</w:t>
      </w:r>
    </w:p>
    <w:p>
      <w:pPr>
        <w:pStyle w:val="Normal"/>
        <w:rPr>
          <w:rFonts w:ascii="Arial" w:hAnsi="Arial" w:cs="Arial"/>
          <w:sz w:val="24"/>
        </w:rPr>
      </w:pPr>
      <w:r>
        <w:rPr>
          <w:rFonts w:cs="Arial" w:ascii="Arial" w:hAnsi="Arial"/>
          <w:sz w:val="24"/>
        </w:rPr>
        <w:t>J'attends tous les jours le P. Maître de balzac.</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1. Lettre de MARTINES, Bordeaux, 23 janvier 1769</w:t>
      </w:r>
    </w:p>
    <w:p>
      <w:pPr>
        <w:pStyle w:val="Normal"/>
        <w:rPr>
          <w:rFonts w:ascii="Arial" w:hAnsi="Arial" w:cs="Arial"/>
          <w:sz w:val="24"/>
        </w:rPr>
      </w:pPr>
      <w:r>
        <w:rPr>
          <w:rFonts w:cs="Arial" w:ascii="Arial" w:hAnsi="Arial"/>
          <w:sz w:val="24"/>
        </w:rPr>
        <w:t>Narration détaillée de l'expulsion de du Guers. Allusion à plusieurs maçons que Martines a chassés jadis de son " ancien " temple.</w:t>
      </w:r>
    </w:p>
    <w:p>
      <w:pPr>
        <w:pStyle w:val="Normal"/>
        <w:rPr>
          <w:rFonts w:ascii="Arial" w:hAnsi="Arial" w:cs="Arial"/>
          <w:sz w:val="24"/>
        </w:rPr>
      </w:pPr>
      <w:r>
        <w:rPr>
          <w:rFonts w:cs="Arial" w:ascii="Arial" w:hAnsi="Arial"/>
          <w:sz w:val="24"/>
        </w:rPr>
        <w:t xml:space="preserve">Au Nom Du G. AR. D. L. + amen + </w:t>
      </w:r>
    </w:p>
    <w:p>
      <w:pPr>
        <w:pStyle w:val="Normal"/>
        <w:rPr>
          <w:rFonts w:ascii="Arial" w:hAnsi="Arial" w:cs="Arial"/>
          <w:sz w:val="24"/>
        </w:rPr>
      </w:pPr>
      <w:r>
        <w:rPr>
          <w:rFonts w:cs="Arial" w:ascii="Arial" w:hAnsi="Arial"/>
          <w:sz w:val="24"/>
        </w:rPr>
        <w:t>Joie, Paix, Et Bénit Soit qui m'entend</w:t>
      </w:r>
    </w:p>
    <w:p>
      <w:pPr>
        <w:pStyle w:val="Normal"/>
        <w:rPr>
          <w:rFonts w:ascii="Arial" w:hAnsi="Arial" w:cs="Arial"/>
          <w:sz w:val="24"/>
        </w:rPr>
      </w:pPr>
      <w:r>
        <w:rPr>
          <w:rFonts w:cs="Arial" w:ascii="Arial" w:hAnsi="Arial"/>
          <w:sz w:val="24"/>
        </w:rPr>
        <w:t>Du G. OR. Des OR. universel Bordeaux l'an Maçonnique</w:t>
      </w:r>
    </w:p>
    <w:p>
      <w:pPr>
        <w:pStyle w:val="Normal"/>
        <w:rPr>
          <w:rFonts w:ascii="Arial" w:hAnsi="Arial" w:cs="Arial"/>
          <w:sz w:val="24"/>
        </w:rPr>
      </w:pPr>
      <w:r>
        <w:rPr>
          <w:rFonts w:cs="Arial" w:ascii="Arial" w:hAnsi="Arial"/>
          <w:sz w:val="24"/>
        </w:rPr>
        <w:t xml:space="preserve">333. 357. 579. 601. 2448. 5729. 45. </w:t>
      </w:r>
    </w:p>
    <w:p>
      <w:pPr>
        <w:pStyle w:val="Normal"/>
        <w:rPr>
          <w:rFonts w:ascii="Arial" w:hAnsi="Arial" w:cs="Arial"/>
          <w:sz w:val="24"/>
        </w:rPr>
      </w:pPr>
      <w:r>
        <w:rPr>
          <w:rFonts w:cs="Arial" w:ascii="Arial" w:hAnsi="Arial"/>
          <w:sz w:val="24"/>
        </w:rPr>
        <w:t>Du Christ 1769 du premier et dernier quartier de la première lune de la susdite armée ce 23 janvier [1769].</w:t>
      </w:r>
    </w:p>
    <w:p>
      <w:pPr>
        <w:pStyle w:val="Normal"/>
        <w:rPr>
          <w:rFonts w:ascii="Arial" w:hAnsi="Arial" w:cs="Arial"/>
          <w:sz w:val="24"/>
        </w:rPr>
      </w:pPr>
      <w:r>
        <w:rPr>
          <w:rFonts w:cs="Arial" w:ascii="Arial" w:hAnsi="Arial"/>
          <w:sz w:val="24"/>
        </w:rPr>
        <w:t>Salut</w:t>
      </w:r>
    </w:p>
    <w:p>
      <w:pPr>
        <w:pStyle w:val="Normal"/>
        <w:rPr>
          <w:rFonts w:ascii="Arial" w:hAnsi="Arial" w:cs="Arial"/>
          <w:sz w:val="24"/>
        </w:rPr>
      </w:pPr>
      <w:r>
        <w:rPr>
          <w:rFonts w:cs="Arial" w:ascii="Arial" w:hAnsi="Arial"/>
          <w:sz w:val="24"/>
        </w:rPr>
        <w:t>au Grand Orient Des Orients De Lyon</w:t>
      </w:r>
    </w:p>
    <w:p>
      <w:pPr>
        <w:pStyle w:val="Normal"/>
        <w:rPr>
          <w:rFonts w:ascii="Arial" w:hAnsi="Arial" w:cs="Arial"/>
          <w:sz w:val="24"/>
        </w:rPr>
      </w:pPr>
      <w:r>
        <w:rPr>
          <w:rFonts w:cs="Arial" w:ascii="Arial" w:hAnsi="Arial"/>
          <w:sz w:val="24"/>
        </w:rPr>
        <w:t>T. h. T. R. et T. P. Maître</w:t>
      </w:r>
    </w:p>
    <w:p>
      <w:pPr>
        <w:pStyle w:val="Normal"/>
        <w:rPr>
          <w:rFonts w:ascii="Arial" w:hAnsi="Arial" w:cs="Arial"/>
          <w:sz w:val="24"/>
        </w:rPr>
      </w:pPr>
      <w:r>
        <w:rPr>
          <w:rFonts w:cs="Arial" w:ascii="Arial" w:hAnsi="Arial"/>
          <w:sz w:val="24"/>
        </w:rPr>
        <w:t>Je vous fais part que j'ai prononcé arrêt définitif contre la conduite pitoyable et atroce que le Sieur Bonnichon, dit du guers a tenu de toute façon, tant contre l'Ordre, que contre ses chefs, ainsi que contre les escroqueries que le dit Sieur a faite aux personnes de bonne foi, qu'il a pu séduire sous prétexte de maçonnerie, en effet après avoir communiqué à droit et à gauche des grades et fait plusieurs réceptions tête à tête dont il a reçu beaucoup d'argent des sujets qu'il a empaumé par ses propos sophistiqués et par de faux pouvoirs qu'il assurait tenir de moi qui l'autorisaient à une pareille conduite, ainsi que vous verrez par le corps de plainte qui est joint à l'arrêt, Cet homme ne comptant rester ici pour son embarquement qu'environ un mois, il feignit d'être exact, et soumis à tout ce que je lui disais de faire pour le bien de l'Ordre comptant me prévenir sa faveur pour que je lui signe sa nouvelle patente à quoi je me refusai en lui disant que je verrai cela quelques jours avant son départ de Bordeaux. Ce malheureux qui n'ignorait pas qu'il était criminel dans l'Ordre et coupable envers ceux qu'il a trompés de bonne foi vous sentez bien P. Maître qu'il ne devait point être trop tranquille, et surtout devant moi qui voit clairement que je le suivais de près, complota en son âme noire des forfaits abominables que j'avais même connu dans mes derniers travaux que je fis en septembre et octobre ou je fus obligé de le sortir le second jour de ma table ronde couvert de honte et de confusion, ou il ne sut que répondre, ce monstre quelques jour après apprit chez le R. Maître Daubenton chez qui je l'avais protégé et que l'on méprise souverainement aujourd'hui, que son départ de Bordeaux pour Cayenne serait retardé vers janvier 1769 ou février que fit-il, [il fit un complot entre plusieurs polissons, et autres maçons que j'avais chassé jadis de mon ancien temple ; pour surprendre la bonne foi de Messieurs les magistrats et leurs justices par des fausses accusations qu'il leur portât contre moi ; et ne lui disant point qui j'étais sinon un étranger et aventurier dans Bordeaux, que je l'avais déshonoré dans toutes les bonnes maisons de la ville où je l'avais protégé] qui véritable ne voulurent plus voir [ayant été averti de la démarche de ce drôle, je fus trouvé Mr. Darche jurat gentilhomme devant qui il avait présenté sa plainte et ses impostures me voyant, il fut assez surpris ayant l'honneur d'être particulièrement connu de lui ; et me demanda des informations sur le compte de cet homme sur quoi je l'instruisis en finissant mon instruction à ce sujet que le dit du guers était un escroc sous prétexte de maçonnerie et lui mis les preuves en mains ; j'ajoute même toutes les bassesses, les lâchetés et impiétés que ce fourbe avait faites ici à Bordeaux depuis plus de quatre mois] je ne finirais point de six mois s'il me fallait faire l'analyse de la conduite de vivre et dépenses de cet homme, [J'en eu dit assez à Messieurs les magistrats pour qu'ils l'envoyassent chercher et le tancèrent cruellement en lui faisant de sérieuse défense et lui défendant pour 1'avenir qu'il ne fut plus question de lui en fait de plainte sinon il aurait à faire à eux. Et on le renvoya couvert de haillons et d'humiliation, il voulut certifier à Messieurs les magistrats qu'il était homme de grande conséquence et qu'il pouvait le prouver même par Messieurs Daubanton et M. Baunaud Commissaire des classes de notre marine qui leur donnerait un certificat de tout ce qu'il avançait devant leur justice, il fut prit au mot. Messieurs les magistrats envoyèrent tout de suite un officier de ville chez ces messieurs pour demander un certificat ainsi que le dit chevalier l'avait assuré, il lui fut formellement refusé en disant que le dit Sieur de la guerre |du guers| n'avait l'honneur de le connaître que par la recommandation que Mr. Don Martines lui en avait faite, il y en eut assez de rapporté à messieurs Les jurats pour qu'ils missent cet homme plus bas que terre, moi charitablement ne voulant prendre avantage sur les droits que j'avais de perdre ce misérable, je me contentai de le mépriser et l'abandonner à son malheureux sort mais voyant que cet homme persistait à faire des démarches pour tacher de me nuire disant partout qu'il m'aurait perdu dans peu et que puisque les jurats ne lui avait point rendu justice, il porterait sa plainte au procureur général et aux marchands de France ; en vérité je ne peux m'empêcher de dévoiler à Messieurs les magistrats mon escroc et mon chevalier errant, Je détaillai à Mr. Darche Jurat le motif qui avait engagé cet homme d'agir aussi atrocement soit contre moi, l'Ordre, et ses principaux chefs, sur mon exposé M. Darche l'envoya chercher et lui fit part qu'il l'avait renvoyé à être jugé par-devant notre tribunal secret et qu'étant accusé des vives prévarications dans l'Ordre qu'il ne convenait point faire de conflit de juridiction ainsi qu'il avait fait en portant à plusieurs cours, des plaintes vagues contre moi et qu'en conséquence il y aurait présent un Monsieur de confiance de l'hôtel de ville qui serait présent et qui leur rendrait un fidèle compte du Jugement et de l'arrêt rendu contre lui ce qui fut dit fut fait, nous le procédâmes et fut donné arrêt par le Tribunal secret, le 5 janvier 1769 ainsi que vous verrez par la suite attendu que j'en fais tirer des traits que je vous enverrai sous peu, le lendemain au matin je fus moi-même porter l'arrêt à Monsieur Darche à qui je fis la lecture qu'il trouva bon et digne des prévarications de cet homme inique ; de là je le fis porter chez le M. Daubenton qui le lut soigneusement et le trouvât pareillement bon et juste, dans l'intervalle que le M. Daubenton lisait le jugement dudit Sieur avec moi, notre chevalier entra chez M. Daubenton pour venir faire ses adieux et demander ses ordres pour Cayenne à quoi il lui fut répondu que l'on n'avait rien à lui ordonner son entrevue avec moi le mit au debout dans cette maison qu'il ne pouvait plus se tenir sur ses pieds et vint de toutes les couleurs s'apercevant du triste accueil qu'il eut de la compagnie il ne resta pas le quart d'heure voyant que nous nous regardions tous les uns et les autres de voir son front d'airain sur l'arrêt que nous venions de rendre touchant toute ses friponneries dans l'Ordre il y eut quelqu'un de la compagnie qui ne put s'empêcher de dire " Comment cet homme osait-il se présenter devant des honnêtes gens après une pareille conduite " cela fini, |je m'en revins et fut faire part de son arrêt à toutes les personnes maçonnes et profanes ainsi que je sus qu'il avait parlé en mal de l'Ordre et de son chef, ce qui les étonna beaucoup ;| après avoir vu toutes les escroqueries réelles de cet homme vous auriez vous-même été sa dupe s'il ne m'avait pas craint touchant des offres obligeantes de service que vous lui aviez faites étant à Paris pour commerce, [enfin cet homme se voyant définitivement découvert, s'en fut avec sa clique chez le curé de ma paroisse lui dire que j'étais un apostat, et que j'enseignai sous prétexte de maçonnerie une secte contraire à la religion chrétienne ayant eût vent de cela je me transportai chez mon curé et lui demandai ce qu'il lui avait été dit de la part de ce drôle contre moi il ne m'en fit point mystère il me dit tout. Et je lui fit voir que j'étais dans ma religion mes certificats de catholicité et mes devoirs exacts et essentiels d'un zélé chrétien et fut convaincu de la vérité que je lui dis de même que du faux exposé de ce monstre] Je le lui dévoilai en entier et fini par le mépriser [lorsqu'il fut entièrement informé de l'un et de l'autre cet escroc imposteur, voyant qu'il ne pouvait réussir à ses forfaits, il prit le parti de venir chez moi un jour que j'étais en campagne chez M. de brulle garde du Roi notre Emule, pour tacher de faire sentir aux P. Maîtres de Grainville et de Balzac la douleur qu'il ressentait d'avoir perdu leurs amitiés et estime et qu'à moi il aurait ou il me tuerait d'un coup de pistolet mon ange tutélaire le suivait pour lors pour pisser dans le bassinet, ces P. Maîtres lui représentèrent quelque chose à ce sujet n'importe quoi ; cela finit cet inique fut s'affilier dans des loges bâtardes et apocryphes desquelles loges il en avait jugé et même dégradé ignominieusement les principaux chefs et ses membres, il a pris chez eux de certificat comptant par là de se mettre à l'abri des justes imputations à lu faite contre ses mauvaises vies et moeurs personnelles jugez de là P. Maître du dit chevalier vous ne devez point douter la façon de me conduire vis à vis cet âme lâche, de toutes les manières à tous égards, et des offres de reconnaissance que j'ai pu lui faire elles sont ici assez publiques et même trouvées par les personnes qui le savaient très équitables de ma part le temps est un grand Maître il vous instruira toujours de la vérité vous savez que c'est toujours mon langage, Je suis vrai et la vérité tôt ou tard l'emporte sur le faux : enfin cet hypocrite en vertu ayant usé de tous les moyens que son esprit démoniaque lui inspirait pour détruire l'Ordre et ses principaux chefs et ayant était culbuté ignominieusement et même hué par les personnes où il avait fait beaucoup de bruit par ses mensonges, prit le parti de me faire parler par un homme que je connais depuis 1749 ; qui se nomme M. Bedoz pour voir si je voudrais faire quelque accommodement de réconciliation avec cet homme, et ajoutât-il que c'était l'affaire d'un quart d'heure, pour dîner ensemble, à qui je répondis que je n'avais rien à faire avec le Sieur Du guers Je pensais dans ce moment que je ne voulais plus protéger les escrocs de l'Ordre sans être compris complice, et ne voulus point entendre parler de cet homme ; enfin ne pouvant plus espérer de conciliation avec moi ni avec l'Ordre il disait partout qu'il me ferait décréter de prise au corps, sous trois jours, il avait tort ce monstre dans ce moment, il ne pensait pas que si j'avais cru que |si| cet animal |f|ut quelque chose dans le monde j'aurai pu lui faire tout ce qu'il se proposait contre moi ; mais il me fut dit de ne point employer de l'argent fin contre de la vieille ferraille. J'oubliais de vous dire que lorsque le P. Maître de Grainville et le P. Maître de Balzac lui présenteraient la copie que le P. Maître Substitut leur avait écrit touchant les impostures et les mensonges atroces qu'il avait écrits contre moi à Paris ainsi que partout ailleurs, il commença d'en nier quelques articles et même assez considérables à quoi le P. Maître de Grainville le relança beaucoup et même assez vivement il dit pour s'excuser qu'il n'avait jamais écrit ce qu'on lui montrait et pour justifier la vérité de ce qu'il disait, que s'il était assez riche il prendrait la poste pour aller tirer raison vis à vis des personnes qui lui faisait tenir de pareils écrits de lui et qu'il proteste qu'il n'avait jamais écrit de pareils forfaits. Ce grand Arlequin avait encore oublié qu'il ne fallait point aller chercher loin ce qu'il avait tous les jours à ses côtés. Je vais vous dire pourquoi cet homme a été obligé d'agir ainsi qu'il a fait envers moi envers l'Ordre et envers ses chefs ce que ne pouvant avoir de moi l'explication des différents grades qu'il avait donnés à droit et à gauche et attrapé l'argent de ceux qu'il a reçu, auxquels il avait promis qu'il leur ferait passer de Bordeaux toutes les connaissances parfaites des grades qu'il leur a débités ainsi que le Maître le lui avait dit donné d'avance, mais qu'il ne pouvait pas les communiquer sans qu'il eut parlé avec le Maître sa promesse fut vaine puisque je ne lui enseigne plus rien, qu'a-t-il fait, il a voulu faire passer le bruit chez tous mes Réaux Croix de même que parmi tous mes émules que je l'avais trompé et même reçu de lui considérablement et lui avait fait perdre son temps disant qu'il m'avait surpris flagrant délit comme vous le savez et qu'il voulait prévenir de bonne foi toutes les personnes qui me suivent véritablement et cela pour qu'ils abandonnassent l'Ordre et son chef afin de pouvoir faire avaler par là le goujon aux personnes |auxquelles il| avait escroqué de l'argent Et pour mieux réussir à son projet il avait voulu prendre en partie deux Réaux Croix qui le connaissaient assez bien pour ce qu'il pouvait être il aurait crut par là cacher sa friponnerie dans l'Ordre mais il avait grand tort un honnête homme qu'il soit qu'il a trompé la bonne foi des personnes par l'indication d'un faussaire commence par renvoyer tout l'argent considérable qu'il a reçu des sujets à qui il a donné des grades et ensuite procède contre celui qui l'a induit en erreur mais le triste fourbe ce n'était pas ce qu'il cherche au contraire ce qui voyant qu'il ne pouvait plus escroqué du monde étant avec moi il a pris avec lui un jeune commis nommé Cers qui s'est empaumé parce qu'il n'est plus chez moi un nommé Susac et autres personnes à peu de conséquences pour être sa petite ressource et cela pour prévenir le désespoir que la noirceur de ses crimes pourrait faire naître à son âme par le remords ordinaires qui naît de temps en temps chez des hommes de cette nature livrons ce malheureux à son pitoyable sort et prions le Grand A. R. qu'il l'ait en pitié et nous tienne pour un temps immémorial à sa sainte garde et tous en paix.</w:t>
      </w:r>
    </w:p>
    <w:p>
      <w:pPr>
        <w:pStyle w:val="Normal"/>
        <w:rPr>
          <w:rFonts w:ascii="Arial" w:hAnsi="Arial" w:cs="Arial"/>
          <w:sz w:val="24"/>
        </w:rPr>
      </w:pPr>
      <w:r>
        <w:rPr>
          <w:rFonts w:cs="Arial" w:ascii="Arial" w:hAnsi="Arial"/>
          <w:sz w:val="24"/>
        </w:rPr>
        <w:t>Don Martines de Pasqually G. Souverain</w:t>
      </w:r>
    </w:p>
    <w:p>
      <w:pPr>
        <w:pStyle w:val="Normal"/>
        <w:rPr>
          <w:rFonts w:ascii="Arial" w:hAnsi="Arial" w:cs="Arial"/>
          <w:sz w:val="24"/>
        </w:rPr>
      </w:pPr>
      <w:r>
        <w:rPr>
          <w:rFonts w:cs="Arial" w:ascii="Arial" w:hAnsi="Arial"/>
          <w:sz w:val="24"/>
        </w:rPr>
        <w:t>Le f. de Grainville vous salue de tout son coeur.</w:t>
      </w:r>
    </w:p>
    <w:p>
      <w:pPr>
        <w:pStyle w:val="Normal"/>
        <w:rPr>
          <w:rFonts w:ascii="Arial" w:hAnsi="Arial" w:cs="Arial"/>
          <w:sz w:val="24"/>
        </w:rPr>
      </w:pPr>
      <w:r>
        <w:rPr>
          <w:rFonts w:cs="Arial" w:ascii="Arial" w:hAnsi="Arial"/>
          <w:sz w:val="24"/>
        </w:rPr>
        <w:t>Je viens de recevoir une lettre dans le moment présent du P. Maître de Balzac que cet homme lâche leur avait dit à bord d'un navire l'amphitryon qu'il m'avait à la fin fait arrêté, et que j'étais en prison à Bordeaux Sans doute qu'il a dit cela pour se venger de l'offre galante que je lui ai faite avant son départ d'ici il n'a pas dit que M. Darche l'avait fait prier d'aller joindre son navire dans les 24 heure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12. Lettre de MARTINES, Bordeaux, 19 février 1769 </w:t>
      </w:r>
    </w:p>
    <w:p>
      <w:pPr>
        <w:pStyle w:val="Normal"/>
        <w:rPr>
          <w:rFonts w:ascii="Arial" w:hAnsi="Arial" w:cs="Arial"/>
          <w:sz w:val="24"/>
        </w:rPr>
      </w:pPr>
      <w:r>
        <w:rPr>
          <w:rFonts w:cs="Arial" w:ascii="Arial" w:hAnsi="Arial"/>
          <w:sz w:val="24"/>
        </w:rPr>
        <w:t>Par suite des tracasseries de du Guers, Martines a été obligé de suspendre le travail des équinoxes de mars. A la suite de la lettre, de Grainville écrit qu'il faudra que Martines aille habiter Paris, mais pour qu'il puisse quitter Bordeaux, il faudrait au préalable régler ses dettes, soit 1.200 livres.</w:t>
      </w:r>
    </w:p>
    <w:p>
      <w:pPr>
        <w:pStyle w:val="Normal"/>
        <w:rPr>
          <w:rFonts w:ascii="Arial" w:hAnsi="Arial" w:cs="Arial"/>
          <w:sz w:val="24"/>
        </w:rPr>
      </w:pPr>
      <w:r>
        <w:rPr>
          <w:rFonts w:cs="Arial" w:ascii="Arial" w:hAnsi="Arial"/>
          <w:sz w:val="24"/>
        </w:rPr>
        <w:t>f</w:t>
      </w:r>
    </w:p>
    <w:p>
      <w:pPr>
        <w:pStyle w:val="Normal"/>
        <w:rPr>
          <w:rFonts w:ascii="Arial" w:hAnsi="Arial" w:cs="Arial"/>
          <w:sz w:val="24"/>
        </w:rPr>
      </w:pPr>
      <w:r>
        <w:rPr>
          <w:rFonts w:cs="Arial" w:ascii="Arial" w:hAnsi="Arial"/>
          <w:sz w:val="24"/>
        </w:rPr>
        <w:t>Au Nom Du Grd. A. D. L. + amen +</w:t>
      </w:r>
    </w:p>
    <w:p>
      <w:pPr>
        <w:pStyle w:val="Normal"/>
        <w:rPr>
          <w:rFonts w:ascii="Arial" w:hAnsi="Arial" w:cs="Arial"/>
          <w:sz w:val="24"/>
        </w:rPr>
      </w:pPr>
      <w:r>
        <w:rPr>
          <w:rFonts w:cs="Arial" w:ascii="Arial" w:hAnsi="Arial"/>
          <w:sz w:val="24"/>
        </w:rPr>
        <w:t xml:space="preserve">Joie Paix et bénédiction soient données à celui qui m'entend </w:t>
      </w:r>
    </w:p>
    <w:p>
      <w:pPr>
        <w:pStyle w:val="Normal"/>
        <w:rPr>
          <w:rFonts w:ascii="Arial" w:hAnsi="Arial" w:cs="Arial"/>
          <w:sz w:val="24"/>
        </w:rPr>
      </w:pPr>
      <w:r>
        <w:rPr>
          <w:rFonts w:cs="Arial" w:ascii="Arial" w:hAnsi="Arial"/>
          <w:sz w:val="24"/>
        </w:rPr>
        <w:t xml:space="preserve">Du G. O. D. OR. universel </w:t>
      </w:r>
    </w:p>
    <w:p>
      <w:pPr>
        <w:pStyle w:val="Normal"/>
        <w:rPr>
          <w:rFonts w:ascii="Arial" w:hAnsi="Arial" w:cs="Arial"/>
          <w:sz w:val="24"/>
        </w:rPr>
      </w:pPr>
      <w:r>
        <w:rPr>
          <w:rFonts w:cs="Arial" w:ascii="Arial" w:hAnsi="Arial"/>
          <w:sz w:val="24"/>
        </w:rPr>
        <w:t xml:space="preserve">Bordeaux 333. 2448. 45. Du Christ Style vulgaire 1769 </w:t>
      </w:r>
    </w:p>
    <w:p>
      <w:pPr>
        <w:pStyle w:val="Normal"/>
        <w:rPr>
          <w:rFonts w:ascii="Arial" w:hAnsi="Arial" w:cs="Arial"/>
          <w:sz w:val="24"/>
        </w:rPr>
      </w:pPr>
      <w:r>
        <w:rPr>
          <w:rFonts w:cs="Arial" w:ascii="Arial" w:hAnsi="Arial"/>
          <w:sz w:val="24"/>
        </w:rPr>
        <w:t>Ce 19 février</w:t>
      </w:r>
    </w:p>
    <w:p>
      <w:pPr>
        <w:pStyle w:val="Normal"/>
        <w:rPr>
          <w:rFonts w:ascii="Arial" w:hAnsi="Arial" w:cs="Arial"/>
          <w:sz w:val="24"/>
        </w:rPr>
      </w:pPr>
      <w:r>
        <w:rPr>
          <w:rFonts w:cs="Arial" w:ascii="Arial" w:hAnsi="Arial"/>
          <w:sz w:val="24"/>
        </w:rPr>
        <w:t>Salut</w:t>
      </w:r>
    </w:p>
    <w:p>
      <w:pPr>
        <w:pStyle w:val="Normal"/>
        <w:rPr>
          <w:rFonts w:ascii="Arial" w:hAnsi="Arial" w:cs="Arial"/>
          <w:sz w:val="24"/>
        </w:rPr>
      </w:pPr>
      <w:r>
        <w:rPr>
          <w:rFonts w:cs="Arial" w:ascii="Arial" w:hAnsi="Arial"/>
          <w:sz w:val="24"/>
        </w:rPr>
        <w:t>au Grand Orient de France Lyon</w:t>
      </w:r>
    </w:p>
    <w:p>
      <w:pPr>
        <w:pStyle w:val="Normal"/>
        <w:rPr>
          <w:rFonts w:ascii="Arial" w:hAnsi="Arial" w:cs="Arial"/>
          <w:sz w:val="24"/>
        </w:rPr>
      </w:pPr>
      <w:r>
        <w:rPr>
          <w:rFonts w:cs="Arial" w:ascii="Arial" w:hAnsi="Arial"/>
          <w:sz w:val="24"/>
        </w:rPr>
        <w:t>T. h. T. R. et T. P. Maître,</w:t>
      </w:r>
    </w:p>
    <w:p>
      <w:pPr>
        <w:pStyle w:val="Normal"/>
        <w:rPr>
          <w:rFonts w:ascii="Arial" w:hAnsi="Arial" w:cs="Arial"/>
          <w:sz w:val="24"/>
        </w:rPr>
      </w:pPr>
      <w:r>
        <w:rPr>
          <w:rFonts w:cs="Arial" w:ascii="Arial" w:hAnsi="Arial"/>
          <w:sz w:val="24"/>
        </w:rPr>
        <w:t>Je réponds à votre dernière lettre, pour vous provenir que les grandes tracasseries, et persécutions du Sieur Bonnichon contre l'ordre, et contre ses principaux chefs, et contre moi particulièrement, m'engagent malgré moi à suspendre le travail de ces Equinoxes de mars, ainsi que le puissant Maître de Grainville peut en juger par lui-même de l'impossibilité à moi à pouvoir aller avant à ce sujet, soit par les grands dérangements de mes affaires personnelles et de ma présence à la chose dans ce moment présent. Je ne saurai tirer un avantage satisfaisant d'un pareil travail si je n'y ai l'esprit présent entièrement c'est assez humiliant pour moi de ne point m'acquitter d'un devoir pareil, il n'en est pas moins triste et fâcheux pour le puissant Maître de Grainville qui était venu ici en partie pour voir cette opération et s'instruire par là de bien des choses qu'il aurait désirées connaître, et dont il faut qu'il se passe pour cette année, |elle| se refera à ce sujet à une autre occasion. [Je vous fais part T. P. Maître que nous avons reçu du Tribunal Souverain les Constitutions pour le temple de Libourne Je les préviendrais lorsque nous les lui aurons délivrées, de vous faire part de leur établissement, pour que vous les fassiez reconnaître à vos Emules particulier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La tête du dragon étant tranchée l'Ordre sera par la suite en paix à quelque chose malheur est bon. Je ne sais si le P. Maître Substitut a pu vous faire part de ce que le P. Maître de Grainville désirerait qui fut fait à mon égard pour le bien général de l'Ordre vous pouvez P. Maître vous dispenser des préparations du travail de l'Ordre. Je ne vous dispense point de vos devoirs ordinaires de Réaux Croix qui sont vos prières ordinaires ainsi que nous sommes tous obligé de faire en attendant le moment de nous référer en paix de toutes nos suspensions de travaux ordinaires à la Chose aimez-moi Puissant Maître car je vous aime le temps vous mettra à même de me connaître plus particulièrement et vous me rendrez la justice qui m'est véritable du par les fidèles de l'Ordre, et vous saurez sans aucun doute faire plus exactement différence d'un orgueilleux faussaire et ambitieux, d'avec la pure la simple et sincère vérité Je vais poursuivre de mettre les choses de l'Ordre en règle, le plus promptement et le plus assidûment qu'il sera à mon pouvoir Dieu m'aide à cet égard et nous tienne tous en union en paix et prospérité pour un temps immémorial à sa sainte garde mille assurances je vous prie de ma part à tous nos fidèles disciple sur votre Orient que le Grand A. R. chete les comble de sa bienveillance pour qu'il les préserve de mauvaise contagion de la part des ennemis de l'Ordre, amen.</w:t>
      </w:r>
    </w:p>
    <w:p>
      <w:pPr>
        <w:pStyle w:val="Normal"/>
        <w:rPr>
          <w:rFonts w:ascii="Arial" w:hAnsi="Arial" w:cs="Arial"/>
          <w:sz w:val="24"/>
        </w:rPr>
      </w:pPr>
      <w:r>
        <w:rPr>
          <w:rFonts w:cs="Arial" w:ascii="Arial" w:hAnsi="Arial"/>
          <w:sz w:val="24"/>
        </w:rPr>
        <w:t xml:space="preserve">à Dieu P. Maître. La paix soit entre nous éternelle </w:t>
      </w:r>
    </w:p>
    <w:p>
      <w:pPr>
        <w:pStyle w:val="Normal"/>
        <w:rPr>
          <w:rFonts w:ascii="Arial" w:hAnsi="Arial" w:cs="Arial"/>
          <w:sz w:val="24"/>
        </w:rPr>
      </w:pPr>
      <w:r>
        <w:rPr>
          <w:rFonts w:cs="Arial" w:ascii="Arial" w:hAnsi="Arial"/>
          <w:sz w:val="24"/>
        </w:rPr>
        <w:t>+ amen +</w:t>
      </w:r>
    </w:p>
    <w:p>
      <w:pPr>
        <w:pStyle w:val="Normal"/>
        <w:rPr>
          <w:rFonts w:ascii="Arial" w:hAnsi="Arial" w:cs="Arial"/>
          <w:sz w:val="24"/>
        </w:rPr>
      </w:pPr>
      <w:r>
        <w:rPr>
          <w:rFonts w:cs="Arial" w:ascii="Arial" w:hAnsi="Arial"/>
          <w:sz w:val="24"/>
        </w:rPr>
        <w:t>Don Martines De Pasqually</w:t>
      </w:r>
    </w:p>
    <w:p>
      <w:pPr>
        <w:pStyle w:val="Normal"/>
        <w:rPr>
          <w:rFonts w:ascii="Arial" w:hAnsi="Arial" w:cs="Arial"/>
          <w:sz w:val="24"/>
        </w:rPr>
      </w:pPr>
      <w:r>
        <w:rPr>
          <w:rFonts w:cs="Arial" w:ascii="Arial" w:hAnsi="Arial"/>
          <w:sz w:val="24"/>
        </w:rPr>
        <w:t>G souverain</w:t>
      </w:r>
    </w:p>
    <w:p>
      <w:pPr>
        <w:pStyle w:val="Normal"/>
        <w:rPr>
          <w:rFonts w:ascii="Arial" w:hAnsi="Arial" w:cs="Arial"/>
          <w:sz w:val="24"/>
        </w:rPr>
      </w:pPr>
      <w:r>
        <w:rPr>
          <w:rFonts w:cs="Arial" w:ascii="Arial" w:hAnsi="Arial"/>
          <w:sz w:val="24"/>
        </w:rPr>
        <w:t>{Je travaille avec le P. M. Substitut à arranger les choses de façon à ce que l'Ordre prenne enfin une consistance, car ce n'est pas tout de faire des établissements, il faut leur donner des Instructions etc. quelque zélé que nous soyons chacun en particulier pour le bien de l'ordre, Je doute qu'aucun de nous puisse instruire personne il est donc absolument nécessaire que Don Martines aille à Paris et que là sous les yeux du Tribunal Souverain il travaille d'abord à un bon symbolique tel qu'il le faut pour la satisfaction de tout le monde et que ce travail fini il pense à l'Instruction des nouveaux et des anciens R. +. Cette transplantation de D. M. et de sa femme ne peut se faire sans des avances de la part du Tribunal Souverain. Don Martines doit ici environ 1 200 livres qu'il faudra payer avant de l'en sortir, autrement ses créanciers feraient tapage, et il resterait au détriment de l'Ordre. ]</w:t>
      </w:r>
    </w:p>
    <w:p>
      <w:pPr>
        <w:pStyle w:val="Normal"/>
        <w:rPr>
          <w:rFonts w:ascii="Arial" w:hAnsi="Arial" w:cs="Arial"/>
          <w:sz w:val="24"/>
        </w:rPr>
      </w:pPr>
      <w:r>
        <w:rPr>
          <w:rFonts w:cs="Arial" w:ascii="Arial" w:hAnsi="Arial"/>
          <w:sz w:val="24"/>
        </w:rPr>
        <w:t>C'est ainsi, P. M. que j'ai écrit au M. de la chevalerie en lui avouant que quelques arrangements particuliers me mettaient dans l'impossibilité de contribuer à ces avances indispensables. Je vous en fais part avec cette franchise qui doit caractériser un vrai maçon pour que de votre côté vous instruisiez le M. Substitut de ce que vous pouvez faire dans cette occasion, car il est temps que tout ceci prenne une forme stable et satisfaisante. Voilà Libourne constitué mais sans la moindre instruction. Je rends avec plaisir au P. M. de la Chevalerie et au P. M. de Lusignan la justice qui leur est due sur leur zèle pour le bien de l'Ordre en consentant au retour de Don Martines à Paris mais il ignorait encor les 1 200 livres de dettes à payer ici d'avance. Je vous exhorte P. Maître à écrire au Tribunal Souverain ce que vous pensez sur ce que je vous mande ici, Je serais charmé de nous voir tous réunis au même avis comme je suis persuadé que nous le sommes tous au même but.</w:t>
      </w:r>
    </w:p>
    <w:p>
      <w:pPr>
        <w:pStyle w:val="Normal"/>
        <w:rPr>
          <w:rFonts w:ascii="Arial" w:hAnsi="Arial" w:cs="Arial"/>
          <w:sz w:val="24"/>
        </w:rPr>
      </w:pPr>
      <w:r>
        <w:rPr>
          <w:rFonts w:cs="Arial" w:ascii="Arial" w:hAnsi="Arial"/>
          <w:sz w:val="24"/>
        </w:rPr>
        <w:t>Point de travail pour l'Équinoxe demain à cause que le M. n'y est pas disposé J'approuve sa sagesse, quoique j'y perde beaucoup.</w:t>
      </w:r>
    </w:p>
    <w:p>
      <w:pPr>
        <w:pStyle w:val="Normal"/>
        <w:rPr>
          <w:rFonts w:ascii="Arial" w:hAnsi="Arial" w:cs="Arial"/>
          <w:sz w:val="24"/>
        </w:rPr>
      </w:pPr>
      <w:r>
        <w:rPr>
          <w:rFonts w:cs="Arial" w:ascii="Arial" w:hAnsi="Arial"/>
          <w:sz w:val="24"/>
        </w:rPr>
        <w:t>Que l'Éternel veille sur vous Puissant Maître, qu'il vous comble de ses bénédictions et bénisse vos intentions.</w:t>
      </w:r>
    </w:p>
    <w:p>
      <w:pPr>
        <w:pStyle w:val="Normal"/>
        <w:rPr>
          <w:rFonts w:ascii="Arial" w:hAnsi="Arial" w:cs="Arial"/>
          <w:sz w:val="24"/>
        </w:rPr>
      </w:pPr>
      <w:r>
        <w:rPr>
          <w:rFonts w:cs="Arial" w:ascii="Arial" w:hAnsi="Arial"/>
          <w:sz w:val="24"/>
        </w:rPr>
        <w:t>Grainville.</w:t>
      </w:r>
    </w:p>
    <w:p>
      <w:pPr>
        <w:pStyle w:val="Normal"/>
        <w:rPr>
          <w:rFonts w:ascii="Arial" w:hAnsi="Arial" w:cs="Arial"/>
          <w:sz w:val="24"/>
        </w:rPr>
      </w:pPr>
      <w:r>
        <w:rPr>
          <w:rFonts w:cs="Arial" w:ascii="Arial" w:hAnsi="Arial"/>
          <w:sz w:val="24"/>
        </w:rPr>
        <w:t>Que la paix soit avec vous au nom de l'Éternel.</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3. LETTRE DE WILLERMOZ, Paris, 29 avril 1769</w:t>
      </w:r>
    </w:p>
    <w:p>
      <w:pPr>
        <w:pStyle w:val="Normal"/>
        <w:rPr>
          <w:rFonts w:ascii="Arial" w:hAnsi="Arial" w:cs="Arial"/>
          <w:sz w:val="24"/>
        </w:rPr>
      </w:pPr>
      <w:r>
        <w:rPr>
          <w:rFonts w:cs="Arial" w:ascii="Arial" w:hAnsi="Arial"/>
          <w:sz w:val="24"/>
        </w:rPr>
        <w:t>Willermoz reproche violemment à Martines son attitude vis-à-vis de Bacon et sa carence à fournir des instructions indispensables. Il émet des doutes sur la clairvoyance de Martines, car il n'a pas vu que du Guers était un filou et cela malgré les avertissements donnés par lui. Pour que des secours pécuniaires soient accordés à Martines, il faut que celui-ci donne des " preuves non équivoques de la vérité de la Chose ".</w:t>
      </w:r>
    </w:p>
    <w:p>
      <w:pPr>
        <w:pStyle w:val="Normal"/>
        <w:rPr>
          <w:rFonts w:ascii="Arial" w:hAnsi="Arial" w:cs="Arial"/>
          <w:sz w:val="24"/>
        </w:rPr>
      </w:pPr>
      <w:r>
        <w:rPr>
          <w:rFonts w:cs="Arial" w:ascii="Arial" w:hAnsi="Arial"/>
          <w:sz w:val="24"/>
        </w:rPr>
        <w:t xml:space="preserve">A Dom Martines Paris, ce 29 avril 1769 </w:t>
      </w:r>
    </w:p>
    <w:p>
      <w:pPr>
        <w:pStyle w:val="Normal"/>
        <w:rPr>
          <w:rFonts w:ascii="Arial" w:hAnsi="Arial" w:cs="Arial"/>
          <w:sz w:val="24"/>
        </w:rPr>
      </w:pPr>
      <w:r>
        <w:rPr>
          <w:rFonts w:cs="Arial" w:ascii="Arial" w:hAnsi="Arial"/>
          <w:sz w:val="24"/>
        </w:rPr>
        <w:t>Ch. T. P, et T. R. Souverain</w:t>
      </w:r>
    </w:p>
    <w:p>
      <w:pPr>
        <w:pStyle w:val="Normal"/>
        <w:rPr>
          <w:rFonts w:ascii="Arial" w:hAnsi="Arial" w:cs="Arial"/>
          <w:sz w:val="24"/>
        </w:rPr>
      </w:pPr>
      <w:r>
        <w:rPr>
          <w:rFonts w:cs="Arial" w:ascii="Arial" w:hAnsi="Arial"/>
          <w:sz w:val="24"/>
        </w:rPr>
        <w:t>J'ai bien reçu en son temps à Lyon votre dernière lettre du 19 février dernier jointe à celle du P. M. De Grainville par laquelle vous me mandiez de ne faire aucun travail pour l'équinoxe de mars et les raisons qui vous les faisaient suspendre à vous-même, comme cela passe ma portée je n'entre dans aucun détail dessus et je me suis conformé à vos intentions.</w:t>
      </w:r>
    </w:p>
    <w:p>
      <w:pPr>
        <w:pStyle w:val="Normal"/>
        <w:rPr>
          <w:rFonts w:ascii="Arial" w:hAnsi="Arial" w:cs="Arial"/>
          <w:sz w:val="24"/>
        </w:rPr>
      </w:pPr>
      <w:r>
        <w:rPr>
          <w:rFonts w:cs="Arial" w:ascii="Arial" w:hAnsi="Arial"/>
          <w:sz w:val="24"/>
        </w:rPr>
        <w:t>Le P. M. De Grainville me faisait part de son coté de la nécessité qu'il y aurait pour le bien de l'Ordre de vous rendre à Paris pour y mettre tous les grades en règle sous les yeux des P. Maîtres De la Chevalerie et de Lusignan, de votre embarras pour l'acquittement des dettes que vous avez contracté à Bordeaux et de la nécessité de prendre des arrangements pour que l'Ordre vous fit un sort à l'avenir.</w:t>
      </w:r>
    </w:p>
    <w:p>
      <w:pPr>
        <w:pStyle w:val="Normal"/>
        <w:rPr>
          <w:rFonts w:ascii="Arial" w:hAnsi="Arial" w:cs="Arial"/>
          <w:sz w:val="24"/>
        </w:rPr>
      </w:pPr>
      <w:r>
        <w:rPr>
          <w:rFonts w:cs="Arial" w:ascii="Arial" w:hAnsi="Arial"/>
          <w:sz w:val="24"/>
        </w:rPr>
        <w:t>J'ai senti P. M. toute la force de ses raisons, mais comme je n'avais reçu aucun éclaircissement là dessus des P. M. résidents à Paris, j'ai différé à vous répondre sur cet objet jusqu'à ce que rendu moi même à Paris je pus en conférer avec eux, ce que j'ai fait aussitôt mon arrivée en cette ville, J'ai trouvé les P. M. De la Chevalerie et De Lusignan très peu disposés à faire ce que le M. De Grainville demande en votre nom et mécontents à l'excès de vos procédés envers eux et envers l'ordre, Pour me mettre au fait ils m'ont communiqué toute la correspondance tenue entre les orients de Bordeaux et de Paris depuis mon voyage de l'année dernière, je vous avoue franchement P. M. que l'on ne peut pas la lire de sang froid, il semble que vous ayez cherché tous les moyens possibles de mortifier le P. M. Substitut que vous avez chargé vous-même spécialement des affaires de l'ordre, quand vous n'auriez d'autres moyens pour connaître les hommes que ceux qui sont généraux à l'espèce humaine pouviez-vous seulement mettre en parallèle la conduite e t les sentiments du P. M. Substitut avec celle du Sieur Du guers. L'un jouit de la réputation la plus entière et la mieux méritée et l'autre méritait déjà votre ressentiment par un grand nombre d'excès auxquels il s'était porté et dont vous étiez instruit soit par le M. Substitut soit par moi, cependant dès que ce dernier à paru à Bordeaux vous l'avez reçu avec la plus grande confiance quoique bien prévenu de sa mauvaise conduite et tous les torts ont été pour le M. Substitut, y a t-il rien de plus humiliant et de plus dégoûtant pour lui, ne croyez point que ce soit mon attachement pour lui qui me donne de la prévention et m'inspire la moindre partialité, c'est sur la lecture de vos propres lettres que j'en ai jugé ainsi et on ne peut les juger autrement, il a fallu que vous devinssiez la victime du Sieur Du guers pour ouvrir les yeux sur son compte, j'avoue franchement que c'est ce qui fait aujourd'hui mon grand embarras Vous m'avez assuré si souvent que votre science vous donnait des moyens infaillibles de connaître le coeur des hommes que voyant à quel point vous vous êtes trompé en cette occasion je suis réduit à douter plus fortement que jamais d'une science qui est trop sublime pour qu'un homme sensé puisse y ajouter foi pleine et entière sur d'autres témoignages que sur le sien propre, les assurances que vous m'avez donné souvent de la vérité de la Chose renouvelées depuis par le M. de Grainville, encouragé d'ailleurs par le M. Substitut dont je connais depuis longtemps l'intégrité, m'ont donné asses de confiance pour entrer dans la carrière, J'ai suivi exactement et de bonne foi tout ce qui m'a été prescrit sans en être plus heureux et je suis encore aussi disposé à le suivre des que je verrai dissipés les nuages qui se sont élevés, ne voulant point par trop de précipitation perdre le succès que je m'en suis promis mais la confiance une fois détruite le dégoût s'en suit. Pour ne rien dire de plus vos propres lettres tendent à la détruire entièrement, quoi il fallait que le Sieur Du guers vous décide à donner les Choses dans le Vrai ce sont les propres termes de votre lettre, nous ne sommes donc pas initiés dans le Vrai, nous sommes donc abusés, jugez vous-même ou ces réflexions doivent nous conduire et vous les faites naître il n'y a pas deux moyens en cette matière pour conduire au but proposé Le Vrai est le seul, et tout détour est indigne de l'honnête homme, si vous ne me jugez pas capable de parvenir au Vrai, dites-le moi sans fard, je ne m'en plaindrai point et tacherai de m'en rendre digne, dans la perplexité ou nous jettent vos lettres nous sommes dans le cas d'exiger de vous des preuves non équivoques de la Vérité de la Chose qui nous mettent en état d'en juger par nous-mêmes montrez nous sincèrement le vrai chemin, prescrivez les moyens le plus exact sans doute sera heureux et alors l'Ordre sera engagé à vous prouver la reconnaissance et à prendre des arrangements fixes pour l'avenir, ce que les M. De la Chevalerie et De Lusignan ont fait par le passé, vous répond de leur bonne volonté pour la suite j'y contribuerai volontiers autant que mes moyens me le permettront des que je saurai à quoi m'en tenir on formera des établissements solides et enfin tout sera disposé à prendre les arrangements que vous désirez, mais à présent que pouvons nous faire pour soutenir un édifice que vous annoncez vous-même être bâti sur le sable, Nous sommes à Lyon 5 initiés à qui depuis plus d'un an je promets des instructions sans en avoir reçu aucune, j'y ai un nombre de sujets très convenables et tous prêts au premier signe mais à qui je me ferai un scrupule de faire faire la moindre dépense sans être sûr moi-même de la vérité du but où ils aspirent. Le Temple de Lyon peut en très peu de temps prendre une consistance réelle c'est à vous à en jeter les fondements, Vous y trouverez votre avantage et nous la satisfaction que nous désirons.</w:t>
      </w:r>
    </w:p>
    <w:p>
      <w:pPr>
        <w:pStyle w:val="Normal"/>
        <w:rPr>
          <w:rFonts w:ascii="Arial" w:hAnsi="Arial" w:cs="Arial"/>
          <w:sz w:val="24"/>
        </w:rPr>
      </w:pPr>
      <w:r>
        <w:rPr>
          <w:rFonts w:cs="Arial" w:ascii="Arial" w:hAnsi="Arial"/>
          <w:sz w:val="24"/>
        </w:rPr>
        <w:t>Pardonnez P. M. la franchise avec laquelle je vous écris au point ou les choses sont, il faut nous expliquer de bonne foi pour fixer le sort de chacun, je ne cherche point à vous fâcher mais à être éclairé une fois pour toute, je veux pouvoir annoncer à Lyon un objet vrai et digne des honnêtes gens et non point y faire le charlatan, vous ne blâmerez point je pense ma délicatesse. Les sentiments des M. De la Chevalerie et de Lusignan sont les mêmes là dessus nous nous les sommes expliqués, ils sont rebutés par vos procédés Vous pouvez encore tout réparer, Vos intérêts ne peuvent être placés entre meilleures mains, l'Ordre réclame l'exécution de vos promesses rien de plus juste.</w:t>
      </w:r>
    </w:p>
    <w:p>
      <w:pPr>
        <w:pStyle w:val="Normal"/>
        <w:rPr>
          <w:rFonts w:ascii="Arial" w:hAnsi="Arial" w:cs="Arial"/>
          <w:sz w:val="24"/>
        </w:rPr>
      </w:pPr>
      <w:r>
        <w:rPr>
          <w:rFonts w:cs="Arial" w:ascii="Arial" w:hAnsi="Arial"/>
          <w:sz w:val="24"/>
        </w:rPr>
        <w:t>Je ne peux faire ici un long séjour, j'ai néanmoins le temps de recevoir votre réponse et de vous en faire une à mon tour. Si vos affaires vous permettent de le faire aussitôt je serais charmé avant de quitter cette ville de voir prendre un arrangement définitif et la confiance rétablie.</w:t>
      </w:r>
    </w:p>
    <w:p>
      <w:pPr>
        <w:pStyle w:val="Normal"/>
        <w:rPr>
          <w:rFonts w:ascii="Arial" w:hAnsi="Arial" w:cs="Arial"/>
          <w:sz w:val="24"/>
        </w:rPr>
      </w:pPr>
      <w:r>
        <w:rPr>
          <w:rFonts w:cs="Arial" w:ascii="Arial" w:hAnsi="Arial"/>
          <w:sz w:val="24"/>
        </w:rPr>
        <w:t>Chez Glairot Perruquier Rue le Golet des Bourdonnois ]</w:t>
      </w:r>
    </w:p>
    <w:p>
      <w:pPr>
        <w:pStyle w:val="Normal"/>
        <w:rPr>
          <w:rFonts w:ascii="Arial" w:hAnsi="Arial" w:cs="Arial"/>
          <w:sz w:val="24"/>
        </w:rPr>
      </w:pPr>
      <w:r>
        <w:rPr>
          <w:rFonts w:cs="Arial" w:ascii="Arial" w:hAnsi="Arial"/>
          <w:sz w:val="24"/>
        </w:rPr>
        <w:t>(Copie de ma lettre [de Willermoz] écrite de Paris le 29 avril 1769 à Dom Martines à Bordeaux.</w:t>
      </w:r>
    </w:p>
    <w:p>
      <w:pPr>
        <w:pStyle w:val="Normal"/>
        <w:rPr>
          <w:rFonts w:ascii="Arial" w:hAnsi="Arial" w:cs="Arial"/>
          <w:sz w:val="24"/>
        </w:rPr>
      </w:pPr>
      <w:r>
        <w:rPr>
          <w:rFonts w:cs="Arial" w:ascii="Arial" w:hAnsi="Arial"/>
          <w:sz w:val="24"/>
        </w:rPr>
        <w:t>En réponse à sa lettre du 19 février 1769 et à celle de Mr. De Grainvill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4. Lettre de Martines, Bordeaux, sans date.</w:t>
      </w:r>
    </w:p>
    <w:p>
      <w:pPr>
        <w:pStyle w:val="Normal"/>
        <w:rPr>
          <w:rFonts w:ascii="Arial" w:hAnsi="Arial" w:cs="Arial"/>
          <w:sz w:val="24"/>
        </w:rPr>
      </w:pPr>
      <w:r>
        <w:rPr>
          <w:rFonts w:cs="Arial" w:ascii="Arial" w:hAnsi="Arial"/>
          <w:sz w:val="24"/>
        </w:rPr>
        <w:t>Martines fait des excuses et donne des explications à la suite des reproches et des demandes formulées dans la lettre précédente. Il exalte le but de l'Ordre. Il incite Willermoz à observer les cinq doigts inégaux qu'il a aux mains et aux pieds.</w:t>
      </w:r>
    </w:p>
    <w:p>
      <w:pPr>
        <w:pStyle w:val="Normal"/>
        <w:rPr>
          <w:rFonts w:ascii="Arial" w:hAnsi="Arial" w:cs="Arial"/>
          <w:sz w:val="24"/>
        </w:rPr>
      </w:pPr>
      <w:r>
        <w:rPr>
          <w:rFonts w:cs="Arial" w:ascii="Arial" w:hAnsi="Arial"/>
          <w:sz w:val="24"/>
        </w:rPr>
        <w:t>Au Nom Du G. A. R. D. L. + amen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Joie Paix et Bénédiction soient données </w:t>
      </w:r>
    </w:p>
    <w:p>
      <w:pPr>
        <w:pStyle w:val="Normal"/>
        <w:rPr>
          <w:rFonts w:ascii="Arial" w:hAnsi="Arial" w:cs="Arial"/>
          <w:sz w:val="24"/>
        </w:rPr>
      </w:pPr>
      <w:r>
        <w:rPr>
          <w:rFonts w:cs="Arial" w:ascii="Arial" w:hAnsi="Arial"/>
          <w:sz w:val="24"/>
        </w:rPr>
        <w:t>à ceux qui m'entendront D. G. O. D. O. Universel Bordeaux 333. 357. 579. 601. Style vulgaire le</w:t>
      </w:r>
    </w:p>
    <w:p>
      <w:pPr>
        <w:pStyle w:val="Normal"/>
        <w:rPr>
          <w:rFonts w:ascii="Arial" w:hAnsi="Arial" w:cs="Arial"/>
          <w:sz w:val="24"/>
        </w:rPr>
      </w:pPr>
      <w:r>
        <w:rPr>
          <w:rFonts w:cs="Arial" w:ascii="Arial" w:hAnsi="Arial"/>
          <w:sz w:val="24"/>
        </w:rPr>
        <w:t xml:space="preserve">[Reçu le 9 mai 1769 </w:t>
      </w:r>
    </w:p>
    <w:p>
      <w:pPr>
        <w:pStyle w:val="Normal"/>
        <w:rPr>
          <w:rFonts w:ascii="Arial" w:hAnsi="Arial" w:cs="Arial"/>
          <w:sz w:val="24"/>
        </w:rPr>
      </w:pPr>
      <w:r>
        <w:rPr>
          <w:rFonts w:cs="Arial" w:ascii="Arial" w:hAnsi="Arial"/>
          <w:sz w:val="24"/>
        </w:rPr>
        <w:t>Répondu le 13-17 mai]</w:t>
      </w:r>
    </w:p>
    <w:p>
      <w:pPr>
        <w:pStyle w:val="Normal"/>
        <w:rPr>
          <w:rFonts w:ascii="Arial" w:hAnsi="Arial" w:cs="Arial"/>
          <w:sz w:val="24"/>
        </w:rPr>
      </w:pPr>
      <w:r>
        <w:rPr>
          <w:rFonts w:cs="Arial" w:ascii="Arial" w:hAnsi="Arial"/>
          <w:sz w:val="24"/>
        </w:rPr>
        <w:t>T. h. Et T. P. Maître,</w:t>
      </w:r>
    </w:p>
    <w:p>
      <w:pPr>
        <w:pStyle w:val="Normal"/>
        <w:rPr>
          <w:rFonts w:ascii="Arial" w:hAnsi="Arial" w:cs="Arial"/>
          <w:sz w:val="24"/>
        </w:rPr>
      </w:pPr>
      <w:r>
        <w:rPr>
          <w:rFonts w:cs="Arial" w:ascii="Arial" w:hAnsi="Arial"/>
          <w:sz w:val="24"/>
        </w:rPr>
        <w:t>Je réponds à vue à la lettre que vous me faites l'amitié de m'écrire le 29 avril dernier afin que vous puissiez avoir une réponse exacte de ma part, touchant ce que vous me marquez dans le contenu de la votre. Je vous prie P. Maître d'être moralement convaincu de la différence que j'ai toujours su faire du puissant Maître Substitut, d'avec un homme comme le Sieur Du guers, Bonnichon, s'il a pu trouver quelque chose dans mes lettres qui a pu lui faire quelque peine, et quelque dégoût assurément j'en serai pénétré, lui étant véritablement attaché, Je demande à ceux qui m'ont fréquenté et avec qui j'ai vécu plus longtemps qu'avec lui qu'ils rendent témoignage de la bonté de mon coeur et de la sincérité de mon âme, mais venons au fait l'ardeur et le désir sincère que le puissant Maître De Grainville et le P. Maître de Balzac avaient l'un et l'autre de voir établir l'Ordre à Paris avec succès, et fermeté me demandèrent ce que je voulais faire à ce sujet ; je leur dis et en conséquence le P. Maître de Grainville en a instruit le P. Maître Substitut sur laquelle il n'a point reçu de réponse, et moi aucune nouvelle, à la vérité j'ai pensé que tous les Réaux Croix avaient pris le parti de se replier sur leur état de R.+ et qu'ils se seraient mis en même d'avoir leurs instructions particulières ainsi que d'autres l'ont fait ; voyant pour ainsi dire la difficulté de voir l'Ordre établir dans le royaume ; quant à l'égard de ce que vous me dites ne point avoir su connaître ceux qui se sont mal comportés soit envers l'Ordre et envers ses chefs, je répondrais à cela que la prudence est une grande chose vous devez savoir ainsi que moi qu'il ne faut pas toujours tout dire outre que l'on y soit extrêmement forcé. Et ce que j'ai fait contre le Sieur Bonnichon a été plutôt pour l'inconduite atroce qu'il a tenu ici contre les principaux chefs de l'Ordre en général, et que ma bienveillance sur bien des frères a empêché qu'il n'ait été surpris par lui, [vous me dites que vous n'avez point été reçu dans la vérité par moi Je ne sache point en avoir d'autre plus certaines que celle par laquelle je vous ai reçu ; mon état et ma qualité d'homme véritable m'a toujours tenu dans la position où je suis ; Je vous répète P. Maître que je n'ai vers moi pour toute défense que la vérité il est vrai que quelques fois imprudemment je l'ai un peu trop divulguée et surtout à des personnes qui ne les méritaient point] de pas une façon vous en êtes témoins, quant à l'égard de la confiance aveugle que vous avez dit dans votre lettre que j'avais au Sieur Du guers, les Maîtres de Grainville et de Saint-Martin ainsi que plusieurs autres personnes qui ont connu le Sieur Bonnichon et qui me connaissent depuis plusieurs années, peuvent me rendre justice, à cet égard, et je vous jure que si la charité ne m'avait pas forcé à le garder le temps qu'il est resté chez moi sans sol ni maille. Je l'aurais ainsi que madame chassé du logis, ainsi que j'ai été obligé de faire quelques jours après l'arrivée des Maîtres de Grainville et de Saint Martin ; au sujet de ce que vous me dites que j'ai écrit que le Sieur Bonnichon m'avait totalement décidé à donner le vrai et que je l'ai écrit moi-même il est vrai je l'ai écrit parce que je voulais avoir vers moi une plus ample certitude de son ambition et dessein qu'il avait formé contre les chef du T. Souverain en cela le Puissant Maître Substitut m'a très bien répondu en me mandant que ce que j'avais envoyé méritait réflexion ; cela devait suffire pour ce sujet ; la preuve de cela, c'est que j'ai réformé tout l'arrangement que cet homme a fait superflu comme d'abus, en cela je me replie sur mes originaux, et non sur des inventions apocryphes quant à l'égard de remplir les engagements que vous me dites, que j'ai fait vis à vis les chefs du T. Souverain à Paris avant mon départ je ne demande pas mieux ils n'ont qu'à me mettre en même ; Je suis tout prêt, je ne demande pas mieux que mes vrais Emules soient contents, et moi satisfait, il ne faut point dans notre ordre d'autre protection que le zèle et la vertu pour parvenir à son but ce n'est ni l'argent ni les caresses ou brigues qui font parvenir les disciples satisfaits de leur Etat maçonnique qu'ils ont embrassé quelques fois sans envisager les peines et soins qu'ils sont obligés par devoir de suivre scrupuleusement ; Je vous représenterai P. Maître qu'aujourd'hui, je pense et j'agis différemment envers l'Ordre plus serrement que je ne l'ai fait par le passé; comme je ne suis ni Dieu ni diable ni sorcier ni magicien. Je veux aujourd'hui connaître plus particulièrement les sujets qui seront admis dans l'Ordre et surtout par moi ; et par ce moyen ils postuleront longtemps, à l'avenir avant d'être reçus par moi et d'obtenir quelque instruction particulière touchant l'Ordre, en cela je me suis assez expliqué en face du P. Maître de Grainville en présence de tous les frères de Libourne le temple ouvert aux formes restituées ; au sujet des arrangements que vous désireriez voir prendre pour l'établissement de l'Ordre à Paris avant votre départ pour Lyon, on peut s'adresser pour ce sujet au P. Maître de Grainville, qu'il soit ma façon de penser pour l'Ordre et généralement pour tous ses chefs, je me conformerai à ce qu'il ferait toutefois qu'il me prévienne quelques temps à l'avance avant de conclure définitivement les choses à cet égard, [quant à l'égard de ce que vous me dites que vous voulez absolument être convaincu véritablement du but de l'Ordre, il dépend de vous-même, mettez-y bien du votre, Dieu et celui qui est chargé de votre conduite à ce sujet y mettront du sien, l'Ordre renferme une véritable science il est fondé sur la vérité pure et naïve, il est impossible que le sophistique y règne et que la charlatanerie y préside au contraire le faux n'a qu'un temps il s'enfuit et la vérité reste, pour pouvoir vous convaincre de cette vérité il faudrait que vous m'eussiez suivi plus longtemps de plus prêt que vous ne l'avez fait et par ces moyens tous vos doutes seraient dissipés ; vous possédez sur vous tous les emblèmes de cette pure vérité, observez seulement les cinq doigts inégaux que vous avez aux mains et aux pieds, cherchez un peu à deviner ses différents emblèmes. Je vous jure que vous n'aurez plus grand chose à me demander pour être sûr que l'Ordre renferme pour le mineur de ce bas monde des chose très nécessaires et essentielles pour son avantage ; aussi l'Ordre cherche l'homme de désir, et lorsqu'il se laisse mener, il est content,] vous me dites qu'au moindre signe votre temple de Lyon serait en partie fondé si vous aviez reçu des instruction ce n'est point de ma faute ; il faut vous mettre en règle comme a fait le temple de Libourne et j'ose me flatter que vos Emules seront contents des instructions qu'ils seront à même de recevoir de moi de cela j'ose me flatter, le temple de Libourne pourra dans quelques temps vous en dire quelque chose ; vous êtes P. Maître trop attaché à la chose, et très raisonnable pour que de but en blanc je me démunisse de tout, sans qu'auparavant j'en envisage le succès, et la bonne réussite, je pense que vous me blâmeriez et en effet je le serai sans aucun doute et surtout de ceux qui connaissent la bonté, la vérité et validité de la chose ; [voilà T. P. Maître tout ce que je puis répondre sur toutes les questions que vous me faites dans votre lettre j'y réponds sans déguisement et sans flatterie Je n'ai jamais cherché à induire personne en erreur ni tromper les personnes qui sont venues à moi de bonne foi pour prendre quelque connaissance que mes prédécesseurs m'ont transmis Je prouverai toujours devant Dieu et les hommes le contraire et même par ceux qui sont mes plus cruels ennemis ; ] à Dieu T. h. et T. P. Maître soyez bien persuadé des voeux sincères que je fais chaque jour ainsi que pour tous vos frères et vos Egaux au Grand A. D. L. pour qu'il vous tienne pour un temps immémorial à sa sainte garde. + amen + Don Martines De Pasqually G. Souvera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5. Lettre de MARTINES. Bordeaux, 8 août 1769</w:t>
      </w:r>
    </w:p>
    <w:p>
      <w:pPr>
        <w:pStyle w:val="Normal"/>
        <w:rPr>
          <w:rFonts w:ascii="Arial" w:hAnsi="Arial" w:cs="Arial"/>
          <w:sz w:val="24"/>
        </w:rPr>
      </w:pPr>
      <w:r>
        <w:rPr>
          <w:rFonts w:cs="Arial" w:ascii="Arial" w:hAnsi="Arial"/>
          <w:sz w:val="24"/>
        </w:rPr>
        <w:t>Martines console et exhorte Willermoz qui parait avoir été malade. Il l'informe que du Guers, dès son arrivée à Cayenne, a été emprisonné pour malversations commises à bord. Blanquet et un autre chef de cabale sont partis de Bordeaux. Bacon y est arrivé.</w:t>
      </w:r>
    </w:p>
    <w:p>
      <w:pPr>
        <w:pStyle w:val="Normal"/>
        <w:rPr>
          <w:rFonts w:ascii="Arial" w:hAnsi="Arial" w:cs="Arial"/>
          <w:sz w:val="24"/>
        </w:rPr>
      </w:pPr>
      <w:r>
        <w:rPr>
          <w:rFonts w:cs="Arial" w:ascii="Arial" w:hAnsi="Arial"/>
          <w:sz w:val="24"/>
        </w:rPr>
        <w:t xml:space="preserve">Au Nom D. G. A. R. D. L. amen </w:t>
      </w:r>
    </w:p>
    <w:p>
      <w:pPr>
        <w:pStyle w:val="Normal"/>
        <w:rPr>
          <w:rFonts w:ascii="Arial" w:hAnsi="Arial" w:cs="Arial"/>
          <w:sz w:val="24"/>
        </w:rPr>
      </w:pPr>
      <w:r>
        <w:rPr>
          <w:rFonts w:cs="Arial" w:ascii="Arial" w:hAnsi="Arial"/>
          <w:sz w:val="24"/>
        </w:rPr>
        <w:t>Joie Paix Et Bénédiction sur qui m'entend</w:t>
      </w:r>
    </w:p>
    <w:p>
      <w:pPr>
        <w:pStyle w:val="Normal"/>
        <w:rPr>
          <w:rFonts w:ascii="Arial" w:hAnsi="Arial" w:cs="Arial"/>
          <w:sz w:val="24"/>
        </w:rPr>
      </w:pPr>
      <w:r>
        <w:rPr>
          <w:rFonts w:cs="Arial" w:ascii="Arial" w:hAnsi="Arial"/>
          <w:sz w:val="24"/>
        </w:rPr>
        <w:t>Du G. OR. D. OR. universel Bordeaux</w:t>
      </w:r>
    </w:p>
    <w:p>
      <w:pPr>
        <w:pStyle w:val="Normal"/>
        <w:rPr>
          <w:rFonts w:ascii="Arial" w:hAnsi="Arial" w:cs="Arial"/>
          <w:sz w:val="24"/>
        </w:rPr>
      </w:pPr>
      <w:r>
        <w:rPr>
          <w:rFonts w:cs="Arial" w:ascii="Arial" w:hAnsi="Arial"/>
          <w:sz w:val="24"/>
        </w:rPr>
        <w:t xml:space="preserve">333. 357. 579. 601. 2448. 45. 5729. D. Ch. 1769 </w:t>
      </w:r>
    </w:p>
    <w:p>
      <w:pPr>
        <w:pStyle w:val="Normal"/>
        <w:rPr>
          <w:rFonts w:ascii="Arial" w:hAnsi="Arial" w:cs="Arial"/>
          <w:sz w:val="24"/>
        </w:rPr>
      </w:pPr>
      <w:r>
        <w:rPr>
          <w:rFonts w:cs="Arial" w:ascii="Arial" w:hAnsi="Arial"/>
          <w:sz w:val="24"/>
        </w:rPr>
        <w:t>du premier et dernier quartier de la 8ème Lune. 8 août.</w:t>
      </w:r>
    </w:p>
    <w:p>
      <w:pPr>
        <w:pStyle w:val="Normal"/>
        <w:rPr>
          <w:rFonts w:ascii="Arial" w:hAnsi="Arial" w:cs="Arial"/>
          <w:sz w:val="24"/>
        </w:rPr>
      </w:pPr>
      <w:r>
        <w:rPr>
          <w:rFonts w:cs="Arial" w:ascii="Arial" w:hAnsi="Arial"/>
          <w:sz w:val="24"/>
        </w:rPr>
        <w:t>T. h. et T. R. et P. Maître,</w:t>
      </w:r>
    </w:p>
    <w:p>
      <w:pPr>
        <w:pStyle w:val="Normal"/>
        <w:rPr>
          <w:rFonts w:ascii="Arial" w:hAnsi="Arial" w:cs="Arial"/>
          <w:sz w:val="24"/>
        </w:rPr>
      </w:pPr>
      <w:r>
        <w:rPr>
          <w:rFonts w:cs="Arial" w:ascii="Arial" w:hAnsi="Arial"/>
          <w:sz w:val="24"/>
        </w:rPr>
        <w:t xml:space="preserve">[J'ai reçu la lettre qu'il vous a plu m'écrire en date du (la date manque) du mois dernier, Je vois avec beaucoup de mal au coeur, la peine et le pâtiment que votre nature de matière originelle, a fait subir à votre corps ; mais il est deux choses chez nous qui sont innées et que par ce moyen il est impossible à l'homme et à son corps de chercher les moyens d'opérer contre les différents effets de ce premier principe ; nous naissons corporellement avec sept maux originel, dont toute forme corporelle ne saurait et ne peut sous quelque prétexte que se soit, se soustraire, mais avec un peu de réflexion sérieuse l'homme peut, cependant, affaiblir et diminuer les intégrités et les irritations conséquentes et dangereuses contre la solidité et l'instabilité de notre individu personnel ; aussi les sages législateurs ont bien prévu les grands inconvénients que l'homme était susceptible de donner à son individu, par la vertu et l'autorité de son libre arbitre peu considéré par lui ; et peut réfléchir par son ignorance relative à son exemple et habitude ordinaire, aussi le célèbre législateur spirituel a donné les sept crimes principaux ou capitaux à l'homme, et non à son corps quoique ses sept choses soit attachées au corps et non à l'homme, l'homme seul est responsable à Dieu du peu de soins et de considération qu'il a eu d'avoir mis indiscrètement en activité outrée, les choses dénommées ci-dessus que je ne puis vous expliquer, par le long détail qu'il y aurait à faire là-dessus, c'est P. Maître la grande science du législateur, ainsi que l'amitié intime qu'il a eue pour l'homme, son semblable, et pour la conservation spirituelle et corporelle qu'il fit sept commandements principaux, auxquels il soumit et contraignit l'homme de désir à les suivre scrupuleusement, ses commandements sont appuyés sur la conservation de la nature, et que tout ce qui serait fait par l'homme contre la nature serait appelé péchés capitaux ; réfléchissez sur cela, vous verrez qu'il n'y a point d'énigme à ce que je dis lorsque nous manquant à nous-même nous manquons directement à Dieu qui est le véritable père de la nature.] </w:t>
      </w:r>
    </w:p>
    <w:p>
      <w:pPr>
        <w:pStyle w:val="Normal"/>
        <w:rPr>
          <w:rFonts w:ascii="Arial" w:hAnsi="Arial" w:cs="Arial"/>
          <w:sz w:val="24"/>
        </w:rPr>
      </w:pPr>
      <w:r>
        <w:rPr>
          <w:rFonts w:cs="Arial" w:ascii="Arial" w:hAnsi="Arial"/>
          <w:sz w:val="24"/>
        </w:rPr>
        <w:t xml:space="preserve">J'ai vu ici avec grande satisfaction le P. Maître Substitut dans notre ville ; il m'a confirmé plus que jamais sur toutes les horreurs de cet homme, ils sont incompréhensibles pour ceux qui n'ont pu lire cet homme, si je ne l'ai pas plutôt puni par les lois c'est que je le voyais perdu de toutes les façons, et je voulais véritablement tâcher de tenir ses défauts capitaux, celer aux hommes, comptant toujours qu'il reviendrait de toutes les méchancetés dont je le connaissais capable ; n'ayant pu arrêter le lâche coeur de cet homme par plusieurs oeuvres pieuses et charitables à son avantage, j'ai été obligé de l'abandonner à son sort ou il vit présentement, J'ai reçu une lettre du P. Maître de Balzac, ainsi que le P. Maître de Grainville qu'il nous apprend que le début de ce misérable à Cayenne fut en mettant pied à terre de son bord, d'être mis pour plusieurs jours en prison par plusieurs malversations qu'il avait faites pendant toute la traversée à différents passagers J'ai écrit au Tribunal Souverain de dire sa dernière façon pensée sur la conduite que les P. Maîtres R. + voudront tenir pour l'établissement de l'Ordre dans le Royaume, et outre-mer, ainsi que je suis convenu avec le T. P. Maître Substitut qui m'eût parfaitement confirmé la bonne opinion que j'ai de vous pour la solidité de l'ordre. [Je serai bien résolu de passer à Paris ainsi qu'ils le désirent mais ma situation présente, mes affaires domestiques et le recouvrement d'une petite succession que j'ai eu d'un de mes parents, décédé aux Iles, ainsi que j'ai fait voir au P. Maître de la Chevalerie me retiendront encore quelques temps dans cette ville] mais aussitôt fini de toutes mes affaires mon intention est d'aller à Paris pour monter la chose stable et invariable ; tout dépend de la bonne volonté du zèle et de la solidité des principaux chefs de l'Ordre à vouloir suivre l'Ordre dans tous ses points ; quant à l'égard de l'opération du mois de septembre pour ses Equinoxes derniers je ne puis encore vous prévenir par les arrangements que j'ai pris avec le Maître Substitut qui doit me faire repasser les travaux |philoso|phiques de l'Ordre que je lui ai confié pour son instruction particulière en sa qualité de Substitut il faut que j'ai toutes ces choses devers moi pour travailler en correspondance avec tous les R. + qui sont séparés de ma présence, les R. + étant obligés de travailler sous ce guid|onn|é je suis forcé à attendre qu'ils me soient renvoyés par le Maître Substitut Je pense qu'il ne sera pas longtemps à me le remettre, et je vous préviendrais aussitôt que je l'aurai reçu J'espère que vous n'aurez point besoin de louer un appartement exprès par les arrangements que j'ai pris de convention avec la chose même 1e Maître Dessingy que vous avez connu à Versailles a eu le bonheur de recevoir impression naturelle de la chose, il est, on ne peut pas plus, pénétré de la vérité et bonté de la Chose, il se prépare à confondre le monstre à Cayenne s'il vient lui parler du contraire c'est ici sa protestation faite en grande loge assemblée ; il est Maître Coën, tenez-vous tranquille sur votre sort dans l'Ordre, votre temps viendra ne soyez point impatient si la chose dépendait entièrement de moi vous seriez entièrement satisfait, ce serait charlatanerie de dire différemment </w:t>
      </w:r>
    </w:p>
    <w:p>
      <w:pPr>
        <w:pStyle w:val="Normal"/>
        <w:rPr>
          <w:rFonts w:ascii="Arial" w:hAnsi="Arial" w:cs="Arial"/>
          <w:sz w:val="24"/>
        </w:rPr>
      </w:pPr>
      <w:r>
        <w:rPr>
          <w:rFonts w:cs="Arial" w:ascii="Arial" w:hAnsi="Arial"/>
          <w:sz w:val="24"/>
        </w:rPr>
        <w:t>à Dieu T. P. Maître Soyez très persuadé de mon attachement pour vous et des voeux que je fais à l'Eternel pour que Dieu vous tienne éternellement à sa sainte garde ainsi que tous vos Emules que j'embrasse tendrement ils ne perdront rien pour attendre.</w:t>
      </w:r>
    </w:p>
    <w:p>
      <w:pPr>
        <w:pStyle w:val="Normal"/>
        <w:rPr>
          <w:rFonts w:ascii="Arial" w:hAnsi="Arial" w:cs="Arial"/>
          <w:sz w:val="24"/>
        </w:rPr>
      </w:pPr>
      <w:r>
        <w:rPr>
          <w:rFonts w:cs="Arial" w:ascii="Arial" w:hAnsi="Arial"/>
          <w:sz w:val="24"/>
        </w:rPr>
        <w:t xml:space="preserve">Don Martines de Pasqually Souverain </w:t>
      </w:r>
    </w:p>
    <w:p>
      <w:pPr>
        <w:pStyle w:val="Normal"/>
        <w:rPr>
          <w:rFonts w:ascii="Arial" w:hAnsi="Arial" w:cs="Arial"/>
          <w:sz w:val="24"/>
        </w:rPr>
      </w:pPr>
      <w:r>
        <w:rPr>
          <w:rFonts w:cs="Arial" w:ascii="Arial" w:hAnsi="Arial"/>
          <w:sz w:val="24"/>
        </w:rPr>
        <w:t xml:space="preserve">Dès que j'aurai reçu des nouvelles du M. Substitut je vous écrirais, il m'a juré sa parole d'honneur d'être prompt à me renvoyer 1e tout </w:t>
      </w:r>
    </w:p>
    <w:p>
      <w:pPr>
        <w:pStyle w:val="Normal"/>
        <w:rPr>
          <w:rFonts w:ascii="Arial" w:hAnsi="Arial" w:cs="Arial"/>
          <w:sz w:val="24"/>
        </w:rPr>
      </w:pPr>
      <w:r>
        <w:rPr>
          <w:rFonts w:cs="Arial" w:ascii="Arial" w:hAnsi="Arial"/>
          <w:sz w:val="24"/>
        </w:rPr>
        <w:t>Tout ceci ne sera pas long.</w:t>
      </w:r>
    </w:p>
    <w:p>
      <w:pPr>
        <w:pStyle w:val="Normal"/>
        <w:rPr>
          <w:rFonts w:ascii="Arial" w:hAnsi="Arial" w:cs="Arial"/>
          <w:sz w:val="24"/>
        </w:rPr>
      </w:pPr>
      <w:r>
        <w:rPr>
          <w:rFonts w:cs="Arial" w:ascii="Arial" w:hAnsi="Arial"/>
          <w:sz w:val="24"/>
        </w:rPr>
        <w:t>Le temps, Puissant Maître, est un grand Maître.</w:t>
      </w:r>
    </w:p>
    <w:p>
      <w:pPr>
        <w:pStyle w:val="Normal"/>
        <w:rPr>
          <w:rFonts w:ascii="Arial" w:hAnsi="Arial" w:cs="Arial"/>
          <w:sz w:val="24"/>
        </w:rPr>
      </w:pPr>
      <w:r>
        <w:rPr>
          <w:rFonts w:cs="Arial" w:ascii="Arial" w:hAnsi="Arial"/>
          <w:sz w:val="24"/>
        </w:rPr>
        <w:t>[Je vous préviens que le Sieur Blanquet et autre chef de cabale contre moi et l'Ordre viennent de manquer et ont levé le pied de cet orient, Blanquet doit être sous peu rendu à Paris avec sa concubine le faux n'a qu'un temps et, la vérité est seule.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6. Lettre de MARTINES, Bordeaux, 29 août 1769</w:t>
      </w:r>
    </w:p>
    <w:p>
      <w:pPr>
        <w:pStyle w:val="Normal"/>
        <w:rPr>
          <w:rFonts w:ascii="Arial" w:hAnsi="Arial" w:cs="Arial"/>
          <w:sz w:val="24"/>
        </w:rPr>
      </w:pPr>
      <w:r>
        <w:rPr>
          <w:rFonts w:cs="Arial" w:ascii="Arial" w:hAnsi="Arial"/>
          <w:sz w:val="24"/>
        </w:rPr>
        <w:t>Bacon n'a pas renvoyé à Bordeaux les ordres d'opération qu'il avait emportés pour les copier. Martines est obligé pour ce motif de suspendre son travail (d'équinoxe).</w:t>
      </w:r>
    </w:p>
    <w:p>
      <w:pPr>
        <w:pStyle w:val="Normal"/>
        <w:rPr>
          <w:rFonts w:ascii="Arial" w:hAnsi="Arial" w:cs="Arial"/>
          <w:sz w:val="24"/>
        </w:rPr>
      </w:pPr>
      <w:r>
        <w:rPr>
          <w:rFonts w:cs="Arial" w:ascii="Arial" w:hAnsi="Arial"/>
          <w:sz w:val="24"/>
        </w:rPr>
        <w:t>Bordeaux ce 29 août 1769</w:t>
      </w:r>
    </w:p>
    <w:p>
      <w:pPr>
        <w:pStyle w:val="Normal"/>
        <w:rPr>
          <w:rFonts w:ascii="Arial" w:hAnsi="Arial" w:cs="Arial"/>
          <w:sz w:val="24"/>
        </w:rPr>
      </w:pPr>
      <w:r>
        <w:rPr>
          <w:rFonts w:cs="Arial" w:ascii="Arial" w:hAnsi="Arial"/>
          <w:sz w:val="24"/>
        </w:rPr>
        <w:t>T. P. Maître</w:t>
      </w:r>
    </w:p>
    <w:p>
      <w:pPr>
        <w:pStyle w:val="Normal"/>
        <w:rPr>
          <w:rFonts w:ascii="Arial" w:hAnsi="Arial" w:cs="Arial"/>
          <w:sz w:val="24"/>
        </w:rPr>
      </w:pPr>
      <w:r>
        <w:rPr>
          <w:rFonts w:cs="Arial" w:ascii="Arial" w:hAnsi="Arial"/>
          <w:sz w:val="24"/>
        </w:rPr>
        <w:t>[Je vous écris à la hâte aujourd'hui mardi après l'arrivée du courrier de Paris ; je contai recevoir ce jour là les ordres d'opération que j'ai remis au P. M. Substitut à son passage à Bordeaux pour qu'il les copie chez lui à Paris et me les fit repartir tout de suite pour suivre mes Equinoxes présentes ne les ayant point reçu, je suis obligé de suspendre mon travail actuel] et même forcé à ne rien faire à ce sujet attendu que je mettrais mes R. + dans l'erreur, et l'embarras n'ayant point l'opération de convention avec les Réaux + que j'ai faite avec le P. Maître de Grainville pour être une règle générale pour toutes nos opérations si je faisais un ouvrage différent mes R. + n'auraient aucune participation voilà l'état où je me trouve par le peu d'exactitude du P. Maître le tout par sa longueur des écritures et par ses affaires personnelles. Prenez à cet égard comme moi patience ainsi que tous vos semblables, mais cependant je continue à force de travailler pour l'Ordre, et sous peu je vous écrirai au sujet de l'Ordre. Le P. Maître Substitut m'a beaucoup recommandé votre personne et vos Emules, tenez vous averti d'assembler tous vos Emules vous assurer par eux même s'ils veulent suivre immuablement l'Ordre. [Je suis tout prêt pour fonder toute espèce d'établissement tous en cérémonie lois instruction et explication secrète, soit pour les officier généraux et particulier soit pour les instructions générales et particulières des frères, de même que pour les discours particuliers des réceptions d'apprentifs compagnon et Maître particulier, Je suis actuellement aux instructions d'apprentif, Compagnon et Maître Coën et aux autres grades Je vous préviens que je travaille à fonder l'établissement de Bordeaux avec quelque président et conseiller de notre Cour de parlement. Ces loges d'ici font des mouvements pour vouloir entrer chez nous mais cela n'aura lieu qu'avec grande circonspection, et difficulté, je vous dirais que le Sieur Blanquet à levé le pied de Bordeaux avec les grands talents que je lui connais de ne rembourser à personne on lui a fait vendre sa charge, et s'est sauvé avec sa catin dit-on vers Paris la vérité n'est qu'une elle est longue à percer mais elle se démontre toujours telle quelle est, cette conduite a sorti toutes nos loges apocryphes de l'erreur.] Je vous écris sans style de l'Ordre parce que je veux profiter du départ du courrier à mon arrivé de la campagne, ma lettre étant faite dans le cabinet du P. Maître Daubenton fait que j'abrège toute cérémonie à Dieu P. Maître L'éternel vous tienne à sa sainte garde. Amen.</w:t>
      </w:r>
    </w:p>
    <w:p>
      <w:pPr>
        <w:pStyle w:val="Normal"/>
        <w:rPr>
          <w:rFonts w:ascii="Arial" w:hAnsi="Arial" w:cs="Arial"/>
          <w:sz w:val="24"/>
        </w:rPr>
      </w:pPr>
      <w:r>
        <w:rPr>
          <w:rFonts w:cs="Arial" w:ascii="Arial" w:hAnsi="Arial"/>
          <w:sz w:val="24"/>
        </w:rPr>
        <w:t>Don Martines de Pasqually G. Souverain</w:t>
      </w:r>
    </w:p>
    <w:p>
      <w:pPr>
        <w:pStyle w:val="Normal"/>
        <w:rPr>
          <w:rFonts w:ascii="Arial" w:hAnsi="Arial" w:cs="Arial"/>
          <w:sz w:val="24"/>
        </w:rPr>
      </w:pPr>
      <w:r>
        <w:rPr>
          <w:rFonts w:cs="Arial" w:ascii="Arial" w:hAnsi="Arial"/>
          <w:sz w:val="24"/>
        </w:rPr>
        <w:t>Je vous enverrai une note de tout ce qui est fait pour l'Ordre, J'embrasse de coeur tous nos chers frères à Lyo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17. Lettre de MARTINES, Bordeaux, 20 janvier 1770 </w:t>
      </w:r>
    </w:p>
    <w:p>
      <w:pPr>
        <w:pStyle w:val="Normal"/>
        <w:rPr>
          <w:rFonts w:ascii="Arial" w:hAnsi="Arial" w:cs="Arial"/>
          <w:sz w:val="24"/>
        </w:rPr>
      </w:pPr>
      <w:r>
        <w:rPr>
          <w:rFonts w:cs="Arial" w:ascii="Arial" w:hAnsi="Arial"/>
          <w:sz w:val="24"/>
        </w:rPr>
        <w:t>Sellonf, louangé par Willermoz, est arrivé et Bordeaux. Martines exhorte son correspondant à avoir confiance en ses promesses et lui donne pour preuve " les choses ci-incluses qu'il lui envoie ". Il lui adresse quelques directives pour le choix des jours de travail. Il a pris Fournié comme secrétaire.</w:t>
      </w:r>
    </w:p>
    <w:p>
      <w:pPr>
        <w:pStyle w:val="Normal"/>
        <w:rPr>
          <w:rFonts w:ascii="Arial" w:hAnsi="Arial" w:cs="Arial"/>
          <w:sz w:val="24"/>
        </w:rPr>
      </w:pPr>
      <w:r>
        <w:rPr>
          <w:rFonts w:cs="Arial" w:ascii="Arial" w:hAnsi="Arial"/>
          <w:sz w:val="24"/>
        </w:rPr>
        <w:t xml:space="preserve">Au Nom Du G. A. R. D. L. + amen + </w:t>
      </w:r>
    </w:p>
    <w:p>
      <w:pPr>
        <w:pStyle w:val="Normal"/>
        <w:rPr>
          <w:rFonts w:ascii="Arial" w:hAnsi="Arial" w:cs="Arial"/>
          <w:sz w:val="24"/>
        </w:rPr>
      </w:pPr>
      <w:r>
        <w:rPr>
          <w:rFonts w:cs="Arial" w:ascii="Arial" w:hAnsi="Arial"/>
          <w:sz w:val="24"/>
        </w:rPr>
        <w:t>Joie Paix et Bénédiction soient Données à celui qui m'entend</w:t>
      </w:r>
    </w:p>
    <w:p>
      <w:pPr>
        <w:pStyle w:val="Normal"/>
        <w:rPr>
          <w:rFonts w:ascii="Arial" w:hAnsi="Arial" w:cs="Arial"/>
          <w:sz w:val="24"/>
        </w:rPr>
      </w:pPr>
      <w:r>
        <w:rPr>
          <w:rFonts w:cs="Arial" w:ascii="Arial" w:hAnsi="Arial"/>
          <w:sz w:val="24"/>
        </w:rPr>
        <w:t>Du G. OR. D. OR. Universel, Bordeaux de L. M. 333. 357. 579. 601. 2448. 5730. 45. Du Christ 1770 Du dernier et premier quartier De la seconde lune de la susdite année ce 20 janvier.</w:t>
      </w:r>
    </w:p>
    <w:p>
      <w:pPr>
        <w:pStyle w:val="Normal"/>
        <w:rPr>
          <w:rFonts w:ascii="Arial" w:hAnsi="Arial" w:cs="Arial"/>
          <w:sz w:val="24"/>
        </w:rPr>
      </w:pPr>
      <w:r>
        <w:rPr>
          <w:rFonts w:cs="Arial" w:ascii="Arial" w:hAnsi="Arial"/>
          <w:sz w:val="24"/>
        </w:rPr>
        <w:t>Salut</w:t>
      </w:r>
    </w:p>
    <w:p>
      <w:pPr>
        <w:pStyle w:val="Normal"/>
        <w:rPr>
          <w:rFonts w:ascii="Arial" w:hAnsi="Arial" w:cs="Arial"/>
          <w:sz w:val="24"/>
        </w:rPr>
      </w:pPr>
      <w:r>
        <w:rPr>
          <w:rFonts w:cs="Arial" w:ascii="Arial" w:hAnsi="Arial"/>
          <w:sz w:val="24"/>
        </w:rPr>
        <w:t>au Grand OR. Des OR. De Lyon</w:t>
      </w:r>
    </w:p>
    <w:p>
      <w:pPr>
        <w:pStyle w:val="Normal"/>
        <w:rPr>
          <w:rFonts w:ascii="Arial" w:hAnsi="Arial" w:cs="Arial"/>
          <w:sz w:val="24"/>
        </w:rPr>
      </w:pPr>
      <w:r>
        <w:rPr>
          <w:rFonts w:cs="Arial" w:ascii="Arial" w:hAnsi="Arial"/>
          <w:sz w:val="24"/>
        </w:rPr>
        <w:t>T. h. et T. P. Maître,</w:t>
      </w:r>
    </w:p>
    <w:p>
      <w:pPr>
        <w:pStyle w:val="Normal"/>
        <w:rPr>
          <w:rFonts w:ascii="Arial" w:hAnsi="Arial" w:cs="Arial"/>
          <w:sz w:val="24"/>
        </w:rPr>
      </w:pPr>
      <w:r>
        <w:rPr>
          <w:rFonts w:cs="Arial" w:ascii="Arial" w:hAnsi="Arial"/>
          <w:sz w:val="24"/>
        </w:rPr>
        <w:t>J'ai reçu avec la plus grande satisfaction possible la marque sincère de votre amitié par les voeux purs que vous offrez au renouvellement de cette année en ma faveur au G. A. D. L. J'ose me flatter également de mon côté que si Dieu exauce ceux que je lui offre journellement pour vous, nous n'aurons rien plus à désirer l'un et l'autre pendant le cours de cette vie de larmes qui me paraît arrivée bientôt aux périodes de l'imperfection spirituelle l'un étant préféré à l'autre ce n'est sera bientôt plus le cas de dire ce que nous avons dit jusqu'à présent que les ombres ont fait place à la réalité ; Je vois presque arriver par toutes les nations le contraire en m'apercevant que le prince du monde, ombre funeste de l'homme, s'empare avec grand succès du coeur des hommes en général, Enfin quoiqu'il en soit plaignons ces hommes et prions l'Eternel qui les rappelle envers lui pour que la vérité ne devienne plus chez eux une ombre et un fantôme. Amen.</w:t>
      </w:r>
    </w:p>
    <w:p>
      <w:pPr>
        <w:pStyle w:val="Normal"/>
        <w:rPr>
          <w:rFonts w:ascii="Arial" w:hAnsi="Arial" w:cs="Arial"/>
          <w:sz w:val="24"/>
        </w:rPr>
      </w:pPr>
      <w:r>
        <w:rPr>
          <w:rFonts w:cs="Arial" w:ascii="Arial" w:hAnsi="Arial"/>
          <w:sz w:val="24"/>
        </w:rPr>
        <w:t>Je suis enchanté T. P. Maître du retour du cher frère Maître Sellonf, et suis enchanté relativement à vous et à l'Ordre, que ses affaires civiles l'ayant engagé à revenir se fixer sur notre grand Orient ; l'éloge que vous me faites de lui soit dans ces Vertus morales et dans la part et l'empressement qu'il fait paraître pour l'avantage de l'Ordre m'oblige à vous le recommander pour son avancement dans l'Ordre ; Je vous promets de contribuer de mon côté, Lorsque je vous ai mandé de mander par une requête signée du peu de frères que vous pouvez avoir auprès de vous des constitutions et pour être forcé à vous confier tout ce qu'il vous faut à cet égard, et que l'on ne me reproche point avoir eu plus de faiblesse pour les uns que pour les autres, vous savez aussi bien que moi qu'il est difficile de pouvoir satisfaire l'homme, en général, puisque à peine on peut lui faire avouer son tort, et même son droit en particulier ; Je crois vous avoir fait part des arrangements que j'ai pris avec le P. M. Substitut universel qui est que le Tribunal Souverain donnerait les constitutions signées de ma griffe et que moi me chargerais de délivrer toutes les cérémonies des réceptions des différents grades de l'Ordre de même que les différents catéchismes ; et les explications secrètes des demandes et réponses qui sont contenues dans lesdits catéchismes enfin je donnerai depuis A jusqu'à Z, et tout le monde sera content l'arrangement que j'ai pris avec le T. P. Substitut est à cause que je crains que ses grandes affaires domestiques l'occupent beaucoup il n'est point tout le temps à lui pour pouvoir vaquer à tout ce qui convient pour l'Ordre et pour la satisfaction de ses membres, enfin T. P. Maître vous devez aller dans le mois d'avril à Paris vous ne risquez point de vous nuire ni à vous ni à vos frères en prenant une constitution comme ont fait les frères du temple de Libourne qui n'étaient dans le principe que six personnes dont une n'était point encore reçue chez nous ainsi je pense qu'à cet exemple vous ne devez douter de rien de ce que je vous avance au contraire je vous exhorte à suivre mon avis et vous laisser conduire par celui qui vous est véritablement attaché, ainsi que vous devez en juger par les choses ci-incluses que je vous envoie pour vous préparer à la chose que vous désirez savoir, la grâce que je vous demande c'est de n'en parler à âme qui vive attendu que je ne l'ai encore fait passer à personne pas même à nul de mes R.+++ ne leur connaissant point encore le temps de pouvoir se retirer un peu du grand monde pour se pouvoir donner entièrement à la chose, ci véritablement la chose n'était pas telle que je l'assure et qu'elle ne se fut point manifestée comme elle l'a faite soit devant moi et devant tant de personnes qui l'ont voulu connaître non seulement je l'aurais abandonnée moi-même mais j'en aurais éloigné en conscience tous ceux qui auraient voulu en approcher de bonne foi] voilà tout ce que je peux vous dire au sujet de l'Ordre avec la plus grande foi du monde, Je ne vous cacherai point T. P. Maître que véritablement ceci n'est point fait pour tout le monde indistinctement il faut de toute nécessité bien réfléchir sur les sujets que l'on veut admettre là dedans.</w:t>
      </w:r>
    </w:p>
    <w:p>
      <w:pPr>
        <w:pStyle w:val="Normal"/>
        <w:rPr>
          <w:rFonts w:ascii="Arial" w:hAnsi="Arial" w:cs="Arial"/>
          <w:sz w:val="24"/>
        </w:rPr>
      </w:pPr>
      <w:r>
        <w:rPr>
          <w:rFonts w:cs="Arial" w:ascii="Arial" w:hAnsi="Arial"/>
          <w:sz w:val="24"/>
        </w:rPr>
        <w:t>Quant à l'égard de ce que je vous envoie ; vous pouvez le garder pour le travailler en jonction avec votre opération ordinaire que vous avez de Réaux Croix c'est-à-dire que vous opérerez ce que je vous envoie le mercredi soir ; et vous- n'y ferez rien du tout le jeudi soir mais vous recommencerez le vendredi soir et le samedi soir. Vous commencerez toujours par ce que je vous envoie et finirez par ce que je vous ai déjà envoyé, de sorte que vous ferez trois travaux en quatre jours un de repos qui est le jeudi, et nous verrons ce que cela vous produira en attendant mieux. Je verrai encore ce que vous me demandez touchant votre affaire mais je ne puis rien par moi-même il faut que je travaille et que Dieu m'assiste ; [Je vous fais part que j'ai pris un secrétaire de confiance qui sort des copies de mon registre de tous les grades soit en réception cérémonies et instruction particulière enfin il est chargé définitivement de secrétariat général et particulier, c'est un frère que j'ai auprès de moi depuis un an et plus fort intelligent, il a tout abandonné pour suivre la chose dans toutes les circonstances il se nomme le frère Fournier un des bons bourgeois de Bordeaux son propre oncle est prieur des Grands Augustins de Paris ; ce frère n'étant point extrêmement riche lorsque l'on retire de ses mains toutes les écritures qu'il faut pour mener un temple on lui fait présent de quelques honoraires pour qu'il ne perde point son temps absolument ; il est très instruit, si véritablement vous êtes dans l'intention de vouloir élever votre grand Temple marquez-le moi je le ferai travailler tout de suite pour vous, il y a bien pour deux mois écriture à faire sans trop s'amuser pour vous envoyer les choses en règles, et bien intelligible ; ] Je vous exhorte de me répondre à cet égard de même que de m'accuser à lettre vue la réception de ce que je vous envoie pour me tirer de peine ; vous voyez combien il faut que je vous soyez attaché pour vous confier ce que je n'ai confié qu'à un seul homme, Je suis bien aise de vous faire part de ma façon d'agir envers ceux que je crois véritablement attaché à l'Ordre et à son chef et qui aiment à éviter la jalousie des hommes qui n'ont qu'une ambition de me jurer de tout avoir sans considérer s'ils le méritent et s'ils en sont trouvés dignes soit devant Dieu et devant les hommes Je suis forcé de donner plus aux uns qu'aux autres que par ce sujet, et lorsque celui à qui je me confis ne tient point son secret et qu'il se fait gloire de ce qu'il a reçu il me force de me retirer Je n'ignore point les conventions secrètes des hommes curieux qu'ils se font un voeu inviolable de se communiquer tout les uns et les autres en l'absence de celui qui donne, le temps vient que tout se découvre alors celui qui a donné reste en paix sur le petit sacrifice qu'il a fait et se retire pour toujours Je pense T. P. Maître que vous devez me comprendre Je ne pense pas que cela vous arrive mais comme cela m'est déjà arrivé je suis bien aise de vous prévenir. Je suis encore bien aise de vous dire que lorsque l'on croit avoir beaucoup reçu de moi bien que l'on soit très satisfait, je dis qu'à peine ils ont vu la simple lumière. Je voudrais que le hasard vous fit passer à Bordeaux pour 15 j ours, Je vous jure que vous n'auriez qu'à vous louer, ainsi que l'ont fait ses philosophes modernes que l'Ordre a ramené à son premier principe, et qui vont toujours leur droit chemin ; il y a un conseiller de quelque cour des environs de Lyon qui a écrit au frère de Hauterive en réponse de la part qui lui fait de sa conversion qui doit venir passer deux mois avec moi pour participer aux instructions que je donne journellement audit frère il doit venir ici vers la fin de mai prochain le nom m'échappe, mais je vous le manderai par la première que je vous écrirai pour que vous m'en donniez quelque nouvelle si vous le pouvez avant son départ de chez lui, quant au jour de votre travail d'équinoxe et du jour que je dois vous faire travailler je vous le marquerai d'abord votre lettre reçue Je tâcherai de concilier les choses pour que vous ayez le temps de donner votre temps à votre ouvrage journalier et à la chose, [Je vous assure que si j'avais reçu quelques fonds des Iles que j'attends d'une succession considérable que j'ai dans ce pays je ne regretterai point d'aller moi-même vous installer et vous faire travailler vivement et s'il était en mon pouvoir lorsque j'aurai mis mon temple d'ici en vigueur je partirai pour Lyon bien que je n'eus point reçu mes fonds des îles et là je vous prouverai de vive voix combien je suis attaché aux fidèles Emules de l'Ordre et surtout à vous que j'aime sûrement ainsi que vos disciples que je salue et aime de toute mon âme par le lien sacré qui nous unis et me force de prier l'Eternel qu'il vous bénisse tous pour une Éternité et vous tiennent tous pour un temps immémorial à sa sainte garde amen.</w:t>
      </w:r>
    </w:p>
    <w:p>
      <w:pPr>
        <w:pStyle w:val="Normal"/>
        <w:rPr/>
      </w:pPr>
      <w:r>
        <w:rPr>
          <w:rFonts w:cs="Arial" w:ascii="Arial" w:hAnsi="Arial"/>
          <w:sz w:val="24"/>
        </w:rPr>
        <w:t xml:space="preserve">Je n'ai point trouvé à propos d'adresser ce paquet ailleurs pour vous être remis gratis D.         </w:t>
      </w:r>
      <w:r>
        <w:rPr>
          <w:rFonts w:cs="Arial" w:ascii="Arial" w:hAnsi="Arial"/>
          <w:sz w:val="24"/>
          <w:lang w:val="en-US"/>
        </w:rPr>
        <w:t>D. P. D. f .</w:t>
      </w:r>
    </w:p>
    <w:p>
      <w:pPr>
        <w:pStyle w:val="Normal"/>
        <w:rPr>
          <w:rFonts w:ascii="Arial" w:hAnsi="Arial" w:cs="Arial"/>
          <w:sz w:val="24"/>
        </w:rPr>
      </w:pPr>
      <w:r>
        <w:rPr>
          <w:rFonts w:cs="Arial" w:ascii="Arial" w:hAnsi="Arial"/>
          <w:sz w:val="24"/>
        </w:rPr>
        <w:t>Il vaut mieux qu'il vous coûte et qu'il vous soit fidèlement remis que s'il s'écartait.</w:t>
      </w:r>
    </w:p>
    <w:p>
      <w:pPr>
        <w:pStyle w:val="Normal"/>
        <w:rPr>
          <w:rFonts w:ascii="Arial" w:hAnsi="Arial" w:cs="Arial"/>
          <w:sz w:val="24"/>
        </w:rPr>
      </w:pPr>
      <w:r>
        <w:rPr>
          <w:rFonts w:cs="Arial" w:ascii="Arial" w:hAnsi="Arial"/>
          <w:sz w:val="24"/>
        </w:rPr>
        <w:t>Tous nos frères vous saluent ainsi que tous vos frères par tous les nombres mystérieux et par tous les bonheurs qui vous sont dus vous trouverez les mots qu'il faut prononcer dans le même cahier où est l'invocation, comportez-vous selon qu'il est dit dans le petit cahie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8. Lettre de MARTINES, Bordeaux, 16 février 1770</w:t>
      </w:r>
    </w:p>
    <w:p>
      <w:pPr>
        <w:pStyle w:val="Normal"/>
        <w:rPr>
          <w:rFonts w:ascii="Arial" w:hAnsi="Arial" w:cs="Arial"/>
          <w:sz w:val="24"/>
        </w:rPr>
      </w:pPr>
      <w:r>
        <w:rPr>
          <w:rFonts w:cs="Arial" w:ascii="Arial" w:hAnsi="Arial"/>
          <w:sz w:val="24"/>
        </w:rPr>
        <w:t>Le retard éprouvé par Willermoz dans la satisfaction de ses désirs envers la Chose ne peut être attribué qu'à l'irrégularité de sa réception de Réaux +, le Maître Substitut n'ayant le droit ni le pouvoir de faire aucun Réaux +. Pour rectifier cette irrégularité, Martines recourra à l'ordination par correspondance sympathique; dans ce but, il donne des instructions à Willermoz sur la façon d'opérer conjointement avec lui, ainsi que des indications sur ce qu'il pourra voir ou ressentir à la suite de ses travaux. Il cite le nom de plusieurs frères qui ont obtenu des résultats. Il spécifie les prix à payer pour les divers grades. Martines a déménagé, son logeur étant en prison pour avoir tenté de violer et assassiner la cuisinière de Martines. En P. S., Martines décide que dorénavant aucun frère ne sera ordonné Réaux + sans produire un journal de ses opérations. Il est inquiet sur l'état de santé de de La Chevallerie.</w:t>
      </w:r>
    </w:p>
    <w:p>
      <w:pPr>
        <w:pStyle w:val="Normal"/>
        <w:rPr>
          <w:rFonts w:ascii="Arial" w:hAnsi="Arial" w:cs="Arial"/>
          <w:sz w:val="24"/>
        </w:rPr>
      </w:pPr>
      <w:r>
        <w:rPr>
          <w:rFonts w:cs="Arial" w:ascii="Arial" w:hAnsi="Arial"/>
          <w:sz w:val="24"/>
        </w:rPr>
        <w:t>Au Nom Du G. AR. D. L. + amen +</w:t>
      </w:r>
    </w:p>
    <w:p>
      <w:pPr>
        <w:pStyle w:val="Normal"/>
        <w:rPr>
          <w:rFonts w:ascii="Arial" w:hAnsi="Arial" w:cs="Arial"/>
          <w:sz w:val="24"/>
        </w:rPr>
      </w:pPr>
      <w:r>
        <w:rPr>
          <w:rFonts w:cs="Arial" w:ascii="Arial" w:hAnsi="Arial"/>
          <w:sz w:val="24"/>
        </w:rPr>
        <w:t> </w:t>
      </w:r>
      <w:r>
        <w:rPr>
          <w:rFonts w:cs="Arial" w:ascii="Arial" w:hAnsi="Arial"/>
          <w:sz w:val="24"/>
        </w:rPr>
        <w:t>Joie Paix Et Bénédictions sur qui m'entend</w:t>
      </w:r>
    </w:p>
    <w:p>
      <w:pPr>
        <w:pStyle w:val="Normal"/>
        <w:rPr>
          <w:rFonts w:ascii="Arial" w:hAnsi="Arial" w:cs="Arial"/>
          <w:sz w:val="24"/>
        </w:rPr>
      </w:pPr>
      <w:r>
        <w:rPr>
          <w:rFonts w:cs="Arial" w:ascii="Arial" w:hAnsi="Arial"/>
          <w:sz w:val="24"/>
        </w:rPr>
        <w:t>Du G. OR. Des OR. Universel Bordeaux 333. 357. 579. 601. 2448. 5730. 45. 1770 Du Dernier et premier quartier de la 2ème Lune de la susdite année ce 16 février.</w:t>
      </w:r>
    </w:p>
    <w:p>
      <w:pPr>
        <w:pStyle w:val="Normal"/>
        <w:rPr>
          <w:rFonts w:ascii="Arial" w:hAnsi="Arial" w:cs="Arial"/>
          <w:sz w:val="24"/>
        </w:rPr>
      </w:pPr>
      <w:r>
        <w:rPr>
          <w:rFonts w:cs="Arial" w:ascii="Arial" w:hAnsi="Arial"/>
          <w:sz w:val="24"/>
        </w:rPr>
        <w:t>Salut au G. OR. D. OR. De Lyon</w:t>
      </w:r>
    </w:p>
    <w:p>
      <w:pPr>
        <w:pStyle w:val="Normal"/>
        <w:rPr>
          <w:rFonts w:ascii="Arial" w:hAnsi="Arial" w:cs="Arial"/>
          <w:sz w:val="24"/>
        </w:rPr>
      </w:pPr>
      <w:r>
        <w:rPr>
          <w:rFonts w:cs="Arial" w:ascii="Arial" w:hAnsi="Arial"/>
          <w:sz w:val="24"/>
        </w:rPr>
        <w:t xml:space="preserve">T. h. Et T. P. Maître, </w:t>
      </w:r>
    </w:p>
    <w:p>
      <w:pPr>
        <w:pStyle w:val="Normal"/>
        <w:rPr>
          <w:rFonts w:ascii="Arial" w:hAnsi="Arial" w:cs="Arial"/>
          <w:sz w:val="24"/>
        </w:rPr>
      </w:pPr>
      <w:r>
        <w:rPr>
          <w:rFonts w:cs="Arial" w:ascii="Arial" w:hAnsi="Arial"/>
          <w:sz w:val="24"/>
        </w:rPr>
        <w:t>Je suis enchanté de l'heureuse arrivée du paquet que je vous ai envoyé vous devez voir par là combien je cherche à vous faire travailler, et à vous procurer sans difficultés ni doute le véritable but de la chose que vous avez de bonne foi embrassé, Je ne puis attribuer le retardement de votre satisfaction envers la chose qu'à l'irrégularité de votre réception de Réaux + d'autant plus qu'elle a été faite hors de saison, l'autre que vous avez été travaillé par un homme impropre pour cela qui vous a reçu et ordonné clandestinement ainsi que vous devez le comprendre, par les différentes reprises, que l'on a faites à votre réception de Réaux + [vous avez été reçu par un homme qui n'avait aucun droit ni pouvoir à cet égard, le Maître Substitut universel n'ayant lui-même le droit et le pouvoir de transmettre sa puissance pour faire aucun Réaux + ni donné aucun grade supérieur, sinon de transmettre son pouvoir pour les grades d'apprentif jusqu'au Maître Coën et non plus] voila p. Maître ce que je sais pouvoir vous être contraire c'est pourquoi j'ai recours à l'ordination de correspondance sympathique pour réparer le faux de votre réception de Réaux + Je vous poursuivrai encore les Equinoxes pour vous sortir de l'erreur dont on vous a plongé par les irrégularités de votre admission aux cercles, J'espère et j'ose espérer que cette dernière opération pourra vous remettre en grâce avec la chose ; ne négligez rien pour vous rendre au lieu destiné de votre ordination ainsi qu'il vous sera indiqué dans ma lettre vous vous transporterez extraordinairement dans quelque chambre convenable à votre ouvrage ainsi qu'il vous a été expliqué jadis par moi, [vous ferez un cercle avec de la craie blanche au milieu de votre chambre, vous tracerez aussi votre C. D. C. |quart de cercle| vers l'angle d'est qui sera éclairé à l'ordinaire, cela fait vous vous prosternerez la face en terre dans le cercle que vous aurez fait au centre de votre chambre, ledit cercle aura environ six pieds de diamètre le sommet de votre tête étant en prosternation regardera l'angle d'est ou sera marqué le quart de cercle, vous vous prosternerez le 22 du mois prochain jour d'Equinoxe pour recevoir votre ordination à dix heures précises du soir et vous resterez prosternés prêt de demie heure la face vers terre et moi je serai dans mon angle à neuf heures précises du soir pour travailler pour moi, et pour vous je resterai dans cet opération jusqu'à une heure d'après minuit lorsque vous aurez resté l'heure indiquée dans votre prosternation vous irez éteindre vos lumières ordinaires qui sont à votre quart de cercle, et vous effacerez tout ce que vous aurez tracé et vous vous retirerez chez vous. Le 25 dudit mois de mars prochain vous retracerez exactement les mêmes choses que vous aurez faites pour votre ordination soit cercle, et C. d. C.|quart de cercle| vous aurez tout prêt fait votre tracé à onze heure du soir précises, tout étant prêt vous commencerez par les invocations dernières que je vous ai envoyées après vous suivrez votre travail ordinaire premier vous observerez de ne point mettre de bougie au centre de votre cercle, qui sera tracé au milieu de votre chambre, vous y tracerez les lettres que je vous marque dans ma lettre ledit mot sera entre vos jambes pendant tout le temps de votre travail vous travaillerez pendant vos trois jours le dernier paquet que je vous ai envoyé, quoique cet ouvrage ne soit que pour le mercredi, et le samedi, les circonstances où vous êtes, me forcent à vous faire replier sur cet ouvrage, pendant les trois jours de votre opération, n'importe les jours ; à grands maux, grands remèdes ; le dernier ouvrage que je vous ai envoyé vous vous en servirez après cette dernière opération, tous les jours qui vous sont seulement indiqué par ledit paquet vous pouvez en faire usage toutes les semaines, tous les mois ou deux ou trois fois par année conformément votre volonté lorsque vous vous sentirez bien disposé pour faire ce travail,] cet ouvrage ne donne point de sujétion, Je n'ai rien à vous prescrire là-dessus, sinon que vous vous conformiez à ce qu'il est dit dans ce que je vous ai envoyé, [pour l'avenir vous ne tracerez aucun tracé ni cercle ni autre chose, attendu que cette opération peut se faire par tout lieux, sans autre forme de procédé. Les visre sont blanc, bleu, blanc rouge clair enfin elles sont mixtes ou toute blanche couleur de flamme de bougie blanche, vous verrez des Etincelles rouges; vous sentirez la chair de poule sur votre corps, tout cela annonce le principe de l'attraction que la chose fait avec celui qui travaille ; tachez T. P. Maître de vous procurer quelqu'une de ses choses, puisque des simples émules que j'ai ici sous l'ordre du Grand Architecte voient de nuit, et de jour, sans lumière, ni bougie ni autre feu quelconque cela ne me surprend point deux parce qu'ils sont entièrement donné à la chose et ordonnés en règle, en cela ils vous font passer leurs certificats de vision fait et signé de leur propre main pour que vous soyez convaincu de leur succès dan l'Ordre, vous aurez attention de les faire passer au P. Maître Substitut pour qu'il voit clairement le succès de ses Vénérables Maîtres ils sont quatre le premier le frère de Hauterive gentilhomme ancien capitaine du Régiment, l'autre est le frère Desere second capitaine de l'artillerie sous commandant de l'artillerie de château de Bordeaux ; et l'autre le frère de Fournier ancien bourgeois vivant de ses revenus de Bordeaux, neveux du Grand prieur des Augustins de Paris, Si le frère Baron de Calvimont était, il aurait également donné son certificat, mais il le donnera d'abord son retour de ses terres s'il en fallait d'autre il y aurait celui des Vénérables frères Cabony, Schild, Marcadé, ces derniers sont dans le même cas que les premiers, voilà P. Maître des personnes assez instruites et éclairées qui ne voudraient point tromper la chose ni tromper les hommes de bonne foi par des illusions et se tromper eux-même] aussi ils ont consigné de quoi contribuer à tous les frères de leurs Etablissements .soit pour ameublement et pour leurs constitution, afin d'être en règle selon les conventions que j'ai faites avec mon tribunal souverain à Paris. Vous connaissez les hommes, ils se replient toujours sur leur simple volonté ils disent toujours que ce n'est point les constitutions des frères qui ne suivent en rien et pour rien la chose qui doit les instruire et les conduire aux buts ou ils veulent aller par la chose ce qui a pu donner occasion à ce propos c'est que j'ai écrit plusieurs lettres au Tribunal Souverain à ce sujet en égard les sollicitations de tous les frères que j ay à Bordeaux de prévenir le tribunal Souverain sur leurs bonne volonté à suivre l'Ordre, et à se mettre en règle ainsi que je les ai exhorté ne voyant de sa part aucune réponse, il semble envisager quelque mépris de la part du Tribunal Souverain contre eux ce qui pourrait le déterminer à ne point en vouloir recevoir d'autre que de ma part conformément au statut général, Je ne-vois en conséquence faire passer la requête de ses frères et le prix des constitutions au Tribunal Souverain n'ayant reçu de lui aucune réponse à ce sujet ils ont tout suspendu, cependant je verrai de ramener les esprits à cet égard, en me reposant sur votre représentation faite à ce sujet au Tribunal Souverain lorsque vous serez à Paris pour le mois d'avril prochain, [Je vous fais part que l'on doit recevoir au premier jour Monsieur le marquis de Ségur, cousin Du Cordon bleu, et Monsieur le marquis de Calvimon oncle du frère baron de Calvimon, Je suis convenu avec le P. Maître Substitut que le Tribunal Souverain ne donnera que les constitutions et moi je me charge de donner toutes les cérémonies des différentes réceptions, mon Tribunal Souverain n'ayant ni le temps ni la santé convenable pour se donner entièrement à cela ; tous les frères que j'ai ici ont payé ainsi que tous les frères de votre Orient leurs grades ils ne se récrient point de l'argent qu'ils doivent donner pour leurs constitutions ni pour leur ameublement, il ne faut point qu'ils craignent de placer leur argent a des choses aussi utiles et avantageuses à l'homme de désir le prix des constitutions se monte à deux louis d'or pour chaque grade si vous êtes grande mère loge, comme je vous ai accordé le titre verbalement à Paris vous aurez le pouvoir de donner jusqu'au grade de G. Architecte ; ce qui fait en tout 16 louis d'or en comptant depuis le grade d'apprentif, Compagnon, Maître particulier, Maître grand Elu,, apprentif Compagnon Maître Coën et Maître Grand Architecte, Je suis en même de faire extraire toutes les cérémonies des réceptions des différents grades de même que des Catéchisme et différentes explications générales et secrètes, J'ai un secrétaire de confiance qui écrit sous moi depuis prêt d'une année] J'ai rectifié tout ce que le Sieur du guers a fait de son chef, touchant l'Ordre, en cela il faudra que vous suiviez l'ordre que j'ai donné pour payer les peines et soins que mon secrétaire se donne pour toutes les écritures qu'il fait pour les différents temples qui seront de notre affiliation Le volume des écritures est fort considérable puisqu'il lui faut pour le moins plus de deux mois de temps pour transcrire tout ce qu'il faut pour un grand temple et bien deux bons mois pour donner tout ce qu'il faut pour un simple temple, en conséquence [il revient de droit au frère secrétaire 86 h. ne voulant point multiplier considérablement les Etablissements relativement à la difficulté qu'il me paraît à trouver des sujets propres à être admis dans notre Ordre ; Je vous dirai que j'ai reçu hier une lettre du P. Maître de Grainville où il me demande le pouvoir d'avancer en grade le frère Barbarin qui reste à Lorient avec le P. Maître de Grainville qui me certifie les progrès de ce frère m'assurant qu'il voit beaucoup et entend ; en conséquence je lui enverrai ce qu'il faut pour le faire parvenir au grade de Grand Architecte.] Voyez par tout ce que je vous dis la possibilité de la chose, et la nécessité qu'il y a de se joindre à elle ; elle n'abandonne point ceux qui la suivent et se communique à ceux qui véritablement la cherchent avec désir il n'y a point à douter sur l'Ordre que vous avez embrassé de pas une de ses vérités ; ainsi tenez ferme c'est pour vous que je parle ; vous aurez la bonté de faire parvenir ou de présenter vous-même au Tribunal Souverain lesdits journaux pour qu'il n'y aie cause d'ignorance du progrès desdits frères ainsi que de leur zèle à suivre définitivement la chose jusqu'à sa fin ; ainsi je vous exhorte de même que tous les frères de votre Orient à faire ce que je vous ai dit vous aurez lieu d'être content. Je n'ai rien plus à vous dire vous agirez à ce sujet comme vous le jugerez à propos ; Je vous prie de me faire réponse à lettre vue et m'accuser la réception des journaux Je ne suis plus logé chez le Sieur Carvallo ancien juif à cause de l'assassinat qu'il a voulu commettre sur ma cuisinière et cela pour vouloir jouir d'elle il est livré à la justice qui l'a décrété on le poursuit vivement à la Tournelle C'est pour la troisième fois que cela lui est arrivé Cet bien un malheureux Hébreu perverti et non converti en ce qu'il a abjuré pour épouser une créature chrétienne. Mon adresse est dans la même rue, maison Poiraud près la porte de la monnaie ; J'ai eu ma femme dangereusement malade elle s'est portée imprudemment à une perte considérable, hors d'état d'être soignée par la faculté sinon que par moi en présence de quelques frères elle est encore alitée mais entièrement s'il plaît à Dieu hors de danger.] Dieu la tienne a sa sainte garde comme je le désire éternellement pour vous et pour nous tous il n'est pas de plus grand médecin que celui qui est et qui sera jusqu'à la fin des siècles amen.</w:t>
      </w:r>
    </w:p>
    <w:p>
      <w:pPr>
        <w:pStyle w:val="Normal"/>
        <w:rPr>
          <w:rFonts w:ascii="Arial" w:hAnsi="Arial" w:cs="Arial"/>
          <w:sz w:val="24"/>
        </w:rPr>
      </w:pPr>
      <w:r>
        <w:rPr>
          <w:rFonts w:cs="Arial" w:ascii="Arial" w:hAnsi="Arial"/>
          <w:sz w:val="24"/>
        </w:rPr>
        <w:t>D. M. Pasqually G. Souverain</w:t>
      </w:r>
    </w:p>
    <w:p>
      <w:pPr>
        <w:pStyle w:val="Normal"/>
        <w:rPr>
          <w:rFonts w:ascii="Arial" w:hAnsi="Arial" w:cs="Arial"/>
          <w:sz w:val="24"/>
        </w:rPr>
      </w:pPr>
      <w:r>
        <w:rPr>
          <w:rFonts w:cs="Arial" w:ascii="Arial" w:hAnsi="Arial"/>
          <w:sz w:val="24"/>
        </w:rPr>
        <w:t>Je vous préviens que personne plus parviendra au grade de Réaux croix qu'il ne me produise un journal et que le journal n'aie été bien scrutiné ainsi que le frère, c'est le seul moyen que les Réaux + puissent tenir bon.</w:t>
      </w:r>
    </w:p>
    <w:p>
      <w:pPr>
        <w:pStyle w:val="Normal"/>
        <w:rPr>
          <w:rFonts w:ascii="Arial" w:hAnsi="Arial" w:cs="Arial"/>
          <w:sz w:val="24"/>
        </w:rPr>
      </w:pPr>
      <w:r>
        <w:rPr>
          <w:rFonts w:cs="Arial" w:ascii="Arial" w:hAnsi="Arial"/>
          <w:sz w:val="24"/>
        </w:rPr>
        <w:t>Je suis fort inquiet du rétablissement de la santé du P. Maître de La Chevallerye Je ne vous cacherai point qu'il risque beaucoup pour sa santé s'il ne se ménage pas mieux à l'avenir ne lui faite point part de ce que je vous dis craindre de lui faire de la peine.</w:t>
      </w:r>
    </w:p>
    <w:p>
      <w:pPr>
        <w:pStyle w:val="Normal"/>
        <w:rPr>
          <w:rFonts w:ascii="Arial" w:hAnsi="Arial" w:cs="Arial"/>
          <w:sz w:val="24"/>
        </w:rPr>
      </w:pPr>
      <w:r>
        <w:rPr>
          <w:rFonts w:cs="Arial" w:ascii="Arial" w:hAnsi="Arial"/>
          <w:sz w:val="24"/>
        </w:rPr>
        <w:t>Tachez P Maître de me dire l'intention du Tribunal Souverain savoir s'il veut aller avant ou s'il veut se replier sur son état de Réaux croix Je le crois plutôt propre pour cela que pour mener la chose vu leurs grandes occupation et leur peu de santé.]</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9. Lettre de MARTINES,      Bordeaux, 13 mars 1770</w:t>
      </w:r>
    </w:p>
    <w:p>
      <w:pPr>
        <w:pStyle w:val="Normal"/>
        <w:rPr>
          <w:rFonts w:ascii="Arial" w:hAnsi="Arial" w:cs="Arial"/>
          <w:sz w:val="24"/>
        </w:rPr>
      </w:pPr>
      <w:r>
        <w:rPr>
          <w:rFonts w:cs="Arial" w:ascii="Arial" w:hAnsi="Arial"/>
          <w:sz w:val="24"/>
        </w:rPr>
        <w:t>Instructions relatives aux opérations : luminaires, cercles, lettres, encensements, etc.</w:t>
      </w:r>
    </w:p>
    <w:p>
      <w:pPr>
        <w:pStyle w:val="Normal"/>
        <w:rPr>
          <w:rFonts w:ascii="Arial" w:hAnsi="Arial" w:cs="Arial"/>
          <w:sz w:val="24"/>
        </w:rPr>
      </w:pPr>
      <w:r>
        <w:rPr>
          <w:rFonts w:cs="Arial" w:ascii="Arial" w:hAnsi="Arial"/>
          <w:sz w:val="24"/>
        </w:rPr>
        <w:t>~Au Nom du Grand AR. de L'Univers Joie paix et Béni soit qui m'entend du grand orient des orient. Bordeaux L. M. 333. 357. 579. 2448. 5729, du m. 45. du Christ E. V. 1770 du second et dernier quartier de la seconde Lune ce 13 mars</w:t>
      </w:r>
    </w:p>
    <w:p>
      <w:pPr>
        <w:pStyle w:val="Normal"/>
        <w:rPr>
          <w:rFonts w:ascii="Arial" w:hAnsi="Arial" w:cs="Arial"/>
          <w:sz w:val="24"/>
          <w:lang w:val="en-US"/>
        </w:rPr>
      </w:pPr>
      <w:r>
        <w:rPr>
          <w:rFonts w:cs="Arial" w:ascii="Arial" w:hAnsi="Arial"/>
          <w:sz w:val="24"/>
          <w:lang w:val="en-US"/>
        </w:rPr>
        <w:t>T. R. M.</w:t>
      </w:r>
    </w:p>
    <w:p>
      <w:pPr>
        <w:pStyle w:val="Normal"/>
        <w:rPr>
          <w:rFonts w:ascii="Arial" w:hAnsi="Arial" w:cs="Arial"/>
          <w:sz w:val="24"/>
        </w:rPr>
      </w:pPr>
      <w:r>
        <w:rPr>
          <w:rFonts w:cs="Arial" w:ascii="Arial" w:hAnsi="Arial"/>
          <w:sz w:val="24"/>
        </w:rPr>
        <w:t>Je réponds à toutes vos questions. 1° L'emplacement des bougies, |elles| sont parfaitement bien placées par le nombre de dix, et par le nombre de huit, vous pouvez suivre exactement l'illumination que vous me marquez dans votre quart de cercle et vous ne changerez rien à cette illumination. La bougie placée à l'ouest hors du quart de cercle doit être retirée et même un peu obscurcie afin de laisser la liberté aux choses qui doivent paraître libres de toute lumière élémentaire attendu que les choses portent avec elles leur clarté soit blanches, rouges ou autrement ainsi que je vous l'ai marqué par unes dernières lettres.</w:t>
      </w:r>
    </w:p>
    <w:p>
      <w:pPr>
        <w:pStyle w:val="Normal"/>
        <w:rPr>
          <w:rFonts w:ascii="Arial" w:hAnsi="Arial" w:cs="Arial"/>
          <w:sz w:val="24"/>
        </w:rPr>
      </w:pPr>
      <w:r>
        <w:rPr>
          <w:rFonts w:cs="Arial" w:ascii="Arial" w:hAnsi="Arial"/>
          <w:sz w:val="24"/>
        </w:rPr>
        <w:t xml:space="preserve">L'illumination de l'Est doit cesser d'être éclairée lorsque vous faites les contemplations, et qu'il n'y ait absolument que la seule susdite lumière à l'ouest, vous observerez pour éteindre vos lumières de commencer par celles qui sont au bas du quart de cercle, en commençant par les deux qui sont vers midi marquées à la lettre M R après avoir effacé le mot, ensuite vous allez éteindre celles qui sont vers septentrion marquées à la lettre W G. De là, vous allez éteindre les deux bougies qui sont dans l'intérieur des deux rayons qui sont au haut de l'angle saillant vers Est en commençant toujours de prononcer le mot qui est inscrit l'effacer avec la main et ensuite éteindre la bougie. On commencera toujours vers le midi pour éteindre c'est-à-dire par la lettre O Z ensuite vous irez éteindre en même règle celle qui est à l'autre extrémité marquée à la lettre I. A. Ensuite vous irez éteindre aux mêmes usages celle qui est tout à fait dans l'angle d'Est, ainsi que vous aurez fait pour les autres. Cela fait vous viendrez vous placer dans le grand cercle qui est au milieu de votre quart de cercle où est marqué la lettre R A P vous relèverez tous les mots qui sont tracés autour dudit cercle, en commençant par relever celui qui donna vers ouest à la lettre I A. Ensuite vous allez relever celui qui va vers le midi et de là, à celui qui est vers le nord et ensuite celui qui est vers l'Est, ces quatre mots relevés qui vous signifient les quatre régions célestes et ceux qui les dirigent spirituellement. Cela fait vous prendrez à la main la bougie qui est au centre dudit cercle pour vous éclairer à lire vos invocations et mettrez le mot marqué à la lettre R A P entre vos jambes et ensuite ferez toutes vos invocations quelconques. Cela fait vous effacerez le mot R A P et éteindrez la bougie et viendrez vous placer au cercle de retraite debout ayant la face tournée vers l'Est pour faire votre observation et vous aurez entre vos jambes le mot marqué à la lettre I A B. Vous observerez que la bougie qui est placée dans le cercle de retraite est celle que vous devez cacher : </w:t>
      </w:r>
    </w:p>
    <w:p>
      <w:pPr>
        <w:pStyle w:val="Normal"/>
        <w:rPr>
          <w:rFonts w:ascii="Arial" w:hAnsi="Arial" w:cs="Arial"/>
          <w:sz w:val="24"/>
        </w:rPr>
      </w:pPr>
      <w:r>
        <w:rPr>
          <w:rFonts w:cs="Arial" w:ascii="Arial" w:hAnsi="Arial"/>
          <w:sz w:val="24"/>
        </w:rPr>
        <w:t>Le temps étant venu de vous retirer vous replacerez la bougie que vous avez retiré de son même cercle comme elle était ci devant, vous relèverez également les mots qui sont autour dudit cercle, de même que celui du Centre aux mêmes usages et cérémonies qui vous avez fait à ceux qui sont autour du grand Cercle qui est au centre de votre quart de cercle. La bougie qui me représente sera éteinte après les invocations faites en disant béni soit Celui qui m'assiste et qui m'entend O. bagniakim amen. On observera de relever tous les mots quelconques ayant le genou droit en terre le genou gauche relevé on observera encore d'allumer une bougie à celle qui brille dans le cercle de Retraite avant qu'elle soit éteinte pour avoir de la lumière pour faire ce que l'on jugera à propos, cette dernière lumière placée au cercle de Retraite étant celle qui doit servir pour l'observation des passes et y ayant consacré un mot elle doit être éteinte comme les autres pour faire le renvoi de l'esprit qui est attaché à elle. Les étoiles qui sont sur le haut du mur de l'est et de l'ouest ne doivent point être mises dans un cercle, elles doivent être tracées tout simplement avec les lettres qui les environnent. Quant à l'égard du cercle qui doit vous servir pour l'ordination, il sera placé entre le cercle de retraite et les deux rayons de votre quart de cercle, vous observerez pour ce jour là de reculer votre cercle de retraite et de retracer |'retraisir' refaire les traits| votre quart de cercle pour y placer le cercle de cinq pieds huit pouces de diamètre, votre taille de hauteur n'ayant pas 6 pieds. Il faut de toute nécessité que votre corps soit exactement renfermé dans un cercle, voila pourquoi on le met plutôt de six pieds qu'au-dessous pour les Ordinations.</w:t>
      </w:r>
    </w:p>
    <w:p>
      <w:pPr>
        <w:pStyle w:val="Normal"/>
        <w:rPr>
          <w:rFonts w:ascii="Arial" w:hAnsi="Arial" w:cs="Arial"/>
          <w:sz w:val="24"/>
        </w:rPr>
      </w:pPr>
      <w:r>
        <w:rPr>
          <w:rFonts w:cs="Arial" w:ascii="Arial" w:hAnsi="Arial"/>
          <w:sz w:val="24"/>
        </w:rPr>
        <w:t>Vous trouverez marqué dans votre même feuille l'endroit fixe où il vous faut placer le cercle d'ordination.</w:t>
      </w:r>
    </w:p>
    <w:p>
      <w:pPr>
        <w:pStyle w:val="Normal"/>
        <w:rPr>
          <w:rFonts w:ascii="Arial" w:hAnsi="Arial" w:cs="Arial"/>
          <w:sz w:val="24"/>
        </w:rPr>
      </w:pPr>
      <w:r>
        <w:rPr>
          <w:rFonts w:cs="Arial" w:ascii="Arial" w:hAnsi="Arial"/>
          <w:sz w:val="24"/>
        </w:rPr>
        <w:t>Lorsque vous aurez allumé toutes les bougies de votre travail vous réciterez vos sept Psaumes de David ensuite vous parfumerez votre cercle de retraite pendant trois fois, de là vous allez encenser les deux petits cercles qui sont au bas du quart de cercle marqués à la lettre M R par trois encensement à chacun, vous en ferez autant aux deux autres qui sont au bas dudit quart de cercle vers septentrion marqués à la lettre W G Ensuite vous allez encenser le cercle qui est au centre du quart de cercle marqué à la lettre R A P par trois encensements comme aux autres, ensuite vous irez faire le même encensement aux deux petits cercles qui sont au haut de l'angle saillant en commençant par celui qui est marqué â la lettre Z ensuite à celui qui est marqué à la lettre I A par trois encensements comme à tous les autres, ensuite vous donnerez quatre encensements au petit cercle qui est positivement dans l'angle saillant dudit quart de cercle marqué à la lettre I W ce qui fera en tout vingt huit coups d'encensement qui produiront le nombre mystérieux de dix. Le cercle de prosternation et les lettres du mot qu'il vous faut employer pour votre ordination est marqué au bas de votre quart de cercle ainsi que vous le verrez et que vous l'exécuterez tel.</w:t>
      </w:r>
    </w:p>
    <w:p>
      <w:pPr>
        <w:pStyle w:val="Normal"/>
        <w:rPr>
          <w:rFonts w:ascii="Arial" w:hAnsi="Arial" w:cs="Arial"/>
          <w:sz w:val="24"/>
        </w:rPr>
      </w:pPr>
      <w:r>
        <w:rPr>
          <w:rFonts w:cs="Arial" w:ascii="Arial" w:hAnsi="Arial"/>
          <w:sz w:val="24"/>
        </w:rPr>
        <w:t xml:space="preserve">Je vous préviens que je vais travailler pour le rétablissement général de la santé de ma femme. L'ayant déjà travaillée depuis plus de douze jours et n'ayant obtenu qu'une très faible lueur de sa guérison Je la recommande à votre travail pour obtenir tous ensemble de l'Eternel son parfait rétablissement sa maladie étant des plus singulières et sans fièvre ; quant à l'égard des certificats que je vous ai envoyé il n'y a aucun soupçon d'illusion directement ni indirectement, ni variation, ni changement de temps de jours ni de saison qui puisse persuader et convaincre lesdits sujets à se laisser surprendre par des choses illusoires ni par des propos sophistiques ils portent de plus des faits qui vous paraîtraient encore plus surprenants que leurs journaux, puisque j'ai fait usage de leurs même journaux qui m'ont très bien réussi dans les recherches que j'ai faites et que j'ai très bien interprété sur les évènements présents et futurs qui m'ont très parfaitement réussi avec succès par la grâce du grand AR. de L. Vous commencerez vos prosternations avant de parfumer. La première se fait au cercle de retraite, la seconde à la lettre M R, la troisième à la lettre W G, la quatrième à la lettre R A P, la cinquième à la lettre Z, la sixième à la lettre I A, et la septième à la lettre 1 W, après les prosternations faites vous parfumerez comme je vous l'ai dit, voilà tout ce que je peux vous dire, P. M. touchant ce que vous me demandez, ayant très peu de temps à moi à donner pour votre instruction, tenez-vous prêt pour le 22 courant 25. 26. et 27. aussi courant. Ce qui se fait au midi est fort bon, vous commencerez par EX. et Excon vers le midi qui seront faites immédiatement après ou avant l'invocation où on suivra le rang où sera placé les dites Excon dans les Inv. Vous me dites que vous devez vous rendre à Paris vers le mois d'avril prochain où le puissant M. de Grainville doit s'y rendre également pour prendre des arrangements définitifs pour le bien général de L'Ordre c'est ce que je désire ardemment et que l'Eternel bénisse votre entreprise à tous pour ce sujet Je n'y contribuerai pas moins par mon travail prochain pour qu'il daigne vous favoriser tant spirituellement que temporellement et vous tienne pour un temps immémorial à sa sainte garde. amen +++ </w:t>
      </w:r>
    </w:p>
    <w:p>
      <w:pPr>
        <w:pStyle w:val="Normal"/>
        <w:rPr>
          <w:rFonts w:ascii="Arial" w:hAnsi="Arial" w:cs="Arial"/>
          <w:sz w:val="24"/>
        </w:rPr>
      </w:pPr>
      <w:r>
        <w:rPr>
          <w:rFonts w:cs="Arial" w:ascii="Arial" w:hAnsi="Arial"/>
          <w:sz w:val="24"/>
        </w:rPr>
        <w:t>Don Martines De Pasqually</w:t>
      </w:r>
    </w:p>
    <w:p>
      <w:pPr>
        <w:pStyle w:val="Normal"/>
        <w:rPr>
          <w:rFonts w:ascii="Arial" w:hAnsi="Arial" w:cs="Arial"/>
          <w:sz w:val="24"/>
        </w:rPr>
      </w:pPr>
      <w:r>
        <w:rPr>
          <w:rFonts w:cs="Arial" w:ascii="Arial" w:hAnsi="Arial"/>
          <w:sz w:val="24"/>
        </w:rPr>
        <w:t>Souverain</w:t>
      </w:r>
    </w:p>
    <w:p>
      <w:pPr>
        <w:pStyle w:val="Normal"/>
        <w:rPr>
          <w:rFonts w:ascii="Arial" w:hAnsi="Arial" w:cs="Arial"/>
          <w:sz w:val="24"/>
        </w:rPr>
      </w:pPr>
      <w:r>
        <w:rPr>
          <w:rFonts w:cs="Arial" w:ascii="Arial" w:hAnsi="Arial"/>
          <w:sz w:val="24"/>
        </w:rPr>
        <w:t>J'ai fait partir votre lettre pour le P. M. Grainville.</w:t>
      </w:r>
    </w:p>
    <w:p>
      <w:pPr>
        <w:pStyle w:val="Normal"/>
        <w:rPr>
          <w:rFonts w:ascii="Arial" w:hAnsi="Arial" w:cs="Arial"/>
          <w:sz w:val="24"/>
        </w:rPr>
      </w:pPr>
      <w:r>
        <w:rPr>
          <w:rFonts w:cs="Arial" w:ascii="Arial" w:hAnsi="Arial"/>
          <w:sz w:val="24"/>
        </w:rPr>
        <w:t>Le nom du Me Conseiller s'appelle Monsieur De Grivau ancien capitaine d'infanteri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0. Lettre de MARTINES, Bordeaux, 7 avril 1770</w:t>
      </w:r>
    </w:p>
    <w:p>
      <w:pPr>
        <w:pStyle w:val="Normal"/>
        <w:rPr>
          <w:rFonts w:ascii="Arial" w:hAnsi="Arial" w:cs="Arial"/>
          <w:sz w:val="24"/>
        </w:rPr>
      </w:pPr>
      <w:r>
        <w:rPr>
          <w:rFonts w:cs="Arial" w:ascii="Arial" w:hAnsi="Arial"/>
          <w:sz w:val="24"/>
        </w:rPr>
        <w:t>Martines relate la maladie et ta guérison de sa femme. Willermoz n'ayant pas eu de succès dans ses opérations malgré les instructions reçues, Martines lui écrit que " la Chose est quelquefois dure pour ceux qui la désirent trop ardemment avant le temps. "</w:t>
      </w:r>
    </w:p>
    <w:p>
      <w:pPr>
        <w:pStyle w:val="Normal"/>
        <w:rPr>
          <w:rFonts w:ascii="Arial" w:hAnsi="Arial" w:cs="Arial"/>
          <w:sz w:val="24"/>
        </w:rPr>
      </w:pPr>
      <w:r>
        <w:rPr>
          <w:rFonts w:cs="Arial" w:ascii="Arial" w:hAnsi="Arial"/>
          <w:sz w:val="24"/>
        </w:rPr>
        <w:t>Au Nom du G. A. D. L. + amen +</w:t>
      </w:r>
    </w:p>
    <w:p>
      <w:pPr>
        <w:pStyle w:val="Normal"/>
        <w:rPr>
          <w:rFonts w:ascii="Arial" w:hAnsi="Arial" w:cs="Arial"/>
          <w:sz w:val="24"/>
        </w:rPr>
      </w:pPr>
      <w:r>
        <w:rPr>
          <w:rFonts w:cs="Arial" w:ascii="Arial" w:hAnsi="Arial"/>
          <w:sz w:val="24"/>
        </w:rPr>
        <w:t>t</w:t>
      </w:r>
    </w:p>
    <w:p>
      <w:pPr>
        <w:pStyle w:val="Normal"/>
        <w:rPr>
          <w:rFonts w:ascii="Arial" w:hAnsi="Arial" w:cs="Arial"/>
          <w:sz w:val="24"/>
        </w:rPr>
      </w:pPr>
      <w:r>
        <w:rPr>
          <w:rFonts w:cs="Arial" w:ascii="Arial" w:hAnsi="Arial"/>
          <w:sz w:val="24"/>
        </w:rPr>
        <w:t>Joie Paix et Bénédiction sur celui qui m'entend</w:t>
      </w:r>
    </w:p>
    <w:p>
      <w:pPr>
        <w:pStyle w:val="Normal"/>
        <w:rPr>
          <w:rFonts w:ascii="Arial" w:hAnsi="Arial" w:cs="Arial"/>
          <w:sz w:val="24"/>
        </w:rPr>
      </w:pPr>
      <w:r>
        <w:rPr>
          <w:rFonts w:cs="Arial" w:ascii="Arial" w:hAnsi="Arial"/>
          <w:sz w:val="24"/>
        </w:rPr>
        <w:t xml:space="preserve">Du G. OR. D. OR. Universel. Bordeaux </w:t>
      </w:r>
    </w:p>
    <w:p>
      <w:pPr>
        <w:pStyle w:val="Normal"/>
        <w:rPr>
          <w:rFonts w:ascii="Arial" w:hAnsi="Arial" w:cs="Arial"/>
          <w:sz w:val="24"/>
        </w:rPr>
      </w:pPr>
      <w:r>
        <w:rPr>
          <w:rFonts w:cs="Arial" w:ascii="Arial" w:hAnsi="Arial"/>
          <w:sz w:val="24"/>
        </w:rPr>
        <w:t>333. 2448. 45. Ce 7 avril 1770.</w:t>
      </w:r>
    </w:p>
    <w:p>
      <w:pPr>
        <w:pStyle w:val="Normal"/>
        <w:rPr>
          <w:rFonts w:ascii="Arial" w:hAnsi="Arial" w:cs="Arial"/>
          <w:sz w:val="24"/>
        </w:rPr>
      </w:pPr>
      <w:r>
        <w:rPr>
          <w:rFonts w:cs="Arial" w:ascii="Arial" w:hAnsi="Arial"/>
          <w:sz w:val="24"/>
        </w:rPr>
        <w:t>T. h. et T. P. M.</w:t>
      </w:r>
    </w:p>
    <w:p>
      <w:pPr>
        <w:pStyle w:val="Normal"/>
        <w:rPr>
          <w:rFonts w:ascii="Arial" w:hAnsi="Arial" w:cs="Arial"/>
          <w:sz w:val="24"/>
        </w:rPr>
      </w:pPr>
      <w:r>
        <w:rPr>
          <w:rFonts w:cs="Arial" w:ascii="Arial" w:hAnsi="Arial"/>
          <w:sz w:val="24"/>
        </w:rPr>
        <w:t>Je réponds à vue à votre lettre dernière en date du 27 mars que j'ai reçue hier au soir fort tard vendredi. Je ne sais d'où viens ce retard de la part du courrier ainsi que d'une du vénérable Maître Corbi que j'ai reçu avec la votre qui est sous la même date que la votre quoiqu'il en soit, je l'ignore. Revenons à ce qui nous concerne plus essentiellement. [Je vous ferai donc part P. Maître de la grâce que j'ai obtenu de Dieu par la force de mes travaux et les légitimes prières sincères de mes vrais disciples et Emules à l'Ordre, Je n'ai point tardé longtemps à ressentir les effets efficaces de la grâce que l'éternel a bien voulu m'accorder en faveur du rétablissement de la santé de ma femme, que la mort entourée de ses plus pâles couleurs en entourant la forme corporelle de ma femme des plus redoutables maux qui sont susceptibles de réduire l'individu de la nature humaine à sa réintégration de force, contre la prescription de la durée de son cours, Je vais vous faire l'aveu sincère des différents maux qui accablent ma femme vous frémirez en les entendant prononcer, premièrement la dissolution du sang, secondement une perte rouge de 54 jours de temps, 3e, obstrue à la matrice ; quarto un relâchement dans toutes les parties intestines, quinto une colique néphrétique un engorgement dans les glandes qui sont aux aines du côté droit et enfin définitivement une douleur sciatique rhumatismale, consulte faite de tous nos célèbres médecins et chirurgiens de notre ville faite en présence de toute la famille de ma femme et en présence de 7 ou 8 de mes Emules qui pour toute ordonnance, ils condamnent ma femme à mort sans ressources, ce qui affligea toute sa famille, après avoir reçu cette cruelle sentence je fis le récit des différents maux qui accablaient ma femme ce qui les surprit un peu, et me répondirent qu'ils l'abandonnait à mes expériences eux n'en ayant jamais eu, la malade n'ayant jamais eu de fièvre cela les avait beaucoup désorientés. Je me charge avec l'aide de Dieu de faire en sorte de remettre entière mon malade. Ces dits docteurs ordonnèrent à ma femme de se soumettre à mon ordonnance mais qu'ils ne croyaient point que je la sortirai d'affaire bref le 3e jour de mon ouvrage j'aperçus le signe de sa guérison, dans lequel j'aperçus véritablement celui du danger où elle était ainsi que la faculté l'avait condamnée. Une preuve efficace de la grâce que j'ai reçue fut que le quatrième jour de mon travail je fis lever ma femme, et la secouai un peu qui fit crever un abcès qu'elle avait dans le bas ventre que nous ignorions qui rendit quantité de matière affreuse, cet abcès aujourd'hui est encore en suppuration par les voies de la nature ordinaire cette suppuration se fait aujourd'hui comme une perte blanche,] J'ai écrit au P. Respectable Maître De Grainville, il peut vous communiquer la lettre que je lui ai écrit il y a quelques jours et dont je n'ai point encore reçu de réponse, il ne me reste plus qu'à vous remercier de la part que vous avez prise aux maux qui m'accable ainsi que pour ceux qui accable ma femme, [cette prompte guérison fait beaucoup de bruit dans notre ville et dans notre province.] Il ne me reste plus aujourd'hui que de suivre soigneusement sa convalescence que je crains être un peu longue elle a un peu repris son appétit et son sommeil qu'elle avait perdu depuis le commencement de décembre dernier, cette maladie commencée dans ce temps là par une coqueluche qui lui dura environ 22 jours à tousser nuit et jour, et elle a duré jusqu'aujourd'hui, voilà ce qui m'a entièrement occupé.</w:t>
      </w:r>
    </w:p>
    <w:p>
      <w:pPr>
        <w:pStyle w:val="Normal"/>
        <w:rPr>
          <w:rFonts w:ascii="Arial" w:hAnsi="Arial" w:cs="Arial"/>
          <w:sz w:val="24"/>
        </w:rPr>
      </w:pPr>
      <w:r>
        <w:rPr>
          <w:rFonts w:cs="Arial" w:ascii="Arial" w:hAnsi="Arial"/>
          <w:sz w:val="24"/>
        </w:rPr>
        <w:t>Je parlerai T. P. Maître de ce qui nous regarde ; quant à l'égard de l'exactitude de votre travail dernier je n'ai rien à dire contre, vous l'avez très bien observé ainsi que vous me l'avez marqué, [quant à l'égard du succès que vous n'avez point encore reçu de la chose, il ne faut point que cela vous surprenne, la chose est quelquefois dure pour ceux qui la désirent trop ardemment avant le temps soyez constant vous serez récompensé le moins que vous y penserez Je ne vous cache point Puissant Maître qu'il faut qu'un vrai R. + soit éloigné de toute matière impure et surtout de celle de fornication, qui amène dissension à l'âme,] J'écrirai au P. Maître de Grainville pour qu'il vous fasse travailler vous pourrez lui confier les cahiers que je vous ai donné pour votre travail de semaine ou de mois en commençant le mercredi et le samedi Je vous recommande de suivre exactement tout ce que le P. Maître de Grainville vous dira touchant l'Ordre ; Je lui ordonnerai de vous faire travailler dans quatre cercles avec les quatre cercles de correspondance, vous ferez vous-même les invocations ou lui même cela est égal, Dès que la convalescence de ma femme me le permettra je vais travailler aux différentes invocations qu'il faut pour les jours d'opération de la semaine chacune portant sur les bons génies des planètes et de leurs chefs majeur dominant sur elle, J'ai commencé ce travail il est très satisfaisant et curieux ; J'ai laissé les intérêts de l'Ordre entre les mains du P. Maître de Grainville après ce travail je ferai les invocations pour toutes les opérations de chaque mois de chaque Equinoxe à l'exception des deux solstices,] Je vous prie de vous joindre à la demande de l'avancement du Vénérable Maître architecte Corby il est très digne des attentions et de la récompense de l'Ordre, il est passé ainsi que vous, et le puissant Maître de Grainville à mon Scrutin dernier de ces Equinoxes que j'ai devancé par rapport à ma femme et à vous, voilà très puissant Maître tout ce que je puis vous dire touchant le contenu de votre lettre pour le moment présent, à Dieu P. Maître et cher ami l'Eternel vous tienne pour un temps immémorial à sa sainte garde, amen.</w:t>
      </w:r>
    </w:p>
    <w:p>
      <w:pPr>
        <w:pStyle w:val="Normal"/>
        <w:rPr>
          <w:rFonts w:ascii="Arial" w:hAnsi="Arial" w:cs="Arial"/>
          <w:sz w:val="24"/>
        </w:rPr>
      </w:pPr>
      <w:r>
        <w:rPr>
          <w:rFonts w:cs="Arial" w:ascii="Arial" w:hAnsi="Arial"/>
          <w:sz w:val="24"/>
        </w:rPr>
        <w:t xml:space="preserve">Don Martines de Pasqually G. Souverain </w:t>
      </w:r>
    </w:p>
    <w:p>
      <w:pPr>
        <w:pStyle w:val="Normal"/>
        <w:rPr>
          <w:rFonts w:ascii="Arial" w:hAnsi="Arial" w:cs="Arial"/>
          <w:sz w:val="24"/>
        </w:rPr>
      </w:pPr>
      <w:r>
        <w:rPr>
          <w:rFonts w:cs="Arial" w:ascii="Arial" w:hAnsi="Arial"/>
          <w:sz w:val="24"/>
        </w:rPr>
        <w:t xml:space="preserve">L'Ordre prend ici une couleur brillante les loges de Bordeaux n'ayant rien pu obtenir de moi pour leur constitution ils ont déterminé d'envoyer chercher de constitution à Dublin ce qui est inutile en France. Je vous dirai que jeudi dernier il fut proposé l'entrée du temple à quelque|s| frère|s| que le Sieur Du guers avait subornés de mon temple ils ont déclaré verbalement au frère de Labori et autres Emules de mon temple les horreurs que le Sr Du guers lui avait dit de moi et les erreurs où il les avait plongé de même que les mauvais traits qu'il leur avait fait et qu'ils voient aujourd'hui clairement qu'il les a surpris et trompé cruellement et que c'est un malheureux J'ai ordonné à mon conseil qu'il n'était point en mon pouvoir de lui accorder leur grâce et qu'il était inutile d'y penser qu'ils suivent leur arrêt pour un temps immémorial.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1. Précis d'une réponse de MARTINES du 11 juillet 1770, en 12 articles, aux propositions faites par les Réaux + de Paris en avril précéden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Martines informe ses disciples qu'il a commencé d'écrire le Traité de la Réintégration des êtres.</w:t>
      </w:r>
    </w:p>
    <w:p>
      <w:pPr>
        <w:pStyle w:val="Normal"/>
        <w:rPr>
          <w:rFonts w:ascii="Arial" w:hAnsi="Arial" w:cs="Arial"/>
          <w:sz w:val="24"/>
        </w:rPr>
      </w:pPr>
      <w:r>
        <w:rPr>
          <w:rFonts w:cs="Arial" w:ascii="Arial" w:hAnsi="Arial"/>
          <w:sz w:val="24"/>
        </w:rPr>
        <w:t>[Le M. D. M. n'a pu répondre plutôt aux propositions à cause de la maladie dernière de sa belle-mère qui lui a fait suspendre toute correspondance.</w:t>
      </w:r>
    </w:p>
    <w:p>
      <w:pPr>
        <w:pStyle w:val="Normal"/>
        <w:rPr>
          <w:rFonts w:ascii="Arial" w:hAnsi="Arial" w:cs="Arial"/>
          <w:sz w:val="24"/>
        </w:rPr>
      </w:pPr>
      <w:r>
        <w:rPr>
          <w:rFonts w:cs="Arial" w:ascii="Arial" w:hAnsi="Arial"/>
          <w:sz w:val="24"/>
        </w:rPr>
        <w:t>10 il remercie le T. S. de ses offres qui prouve le véritable zèle que les R + ont pour la Chose ; il devait environ 3.000 f il en a acquitté la majeure partie, il reste devoir encore 1.000 f qu'il espère acquitter en se gênant encore quelque temps, ensuite il sera libre de sa personne et pourra sortir de Bordeaux sans craindre aucun affront de ses créanciers auxquels il serait exposé s'il en sortait avant d'être entièrement liquidé.</w:t>
      </w:r>
    </w:p>
    <w:p>
      <w:pPr>
        <w:pStyle w:val="Normal"/>
        <w:rPr>
          <w:rFonts w:ascii="Arial" w:hAnsi="Arial" w:cs="Arial"/>
          <w:sz w:val="24"/>
        </w:rPr>
      </w:pPr>
      <w:r>
        <w:rPr>
          <w:rFonts w:cs="Arial" w:ascii="Arial" w:hAnsi="Arial"/>
          <w:sz w:val="24"/>
        </w:rPr>
        <w:t>2° Il ne veut être à charge aux R +, il ne demande pas mieux que de les rejoindre, mais il veut le faire à ses frais espérant de leur part plus de ferveur à l'avenir que par le passé.</w:t>
      </w:r>
    </w:p>
    <w:p>
      <w:pPr>
        <w:pStyle w:val="Normal"/>
        <w:rPr>
          <w:rFonts w:ascii="Arial" w:hAnsi="Arial" w:cs="Arial"/>
          <w:sz w:val="24"/>
        </w:rPr>
      </w:pPr>
      <w:r>
        <w:rPr>
          <w:rFonts w:cs="Arial" w:ascii="Arial" w:hAnsi="Arial"/>
          <w:sz w:val="24"/>
        </w:rPr>
        <w:t>30 si les R +veulent marcher exactement dans le sentier qu'il leur a prescrit par ses instructions étant à Paris il se sacrifiera entièrement à tout ce qui sera convenable pour leur avantage et leur succès, il les convaincra par ce qu'il les a enseignés de bonne foi, il ne bornera point à cet égard son séjour à Paris et même ailleurs où il sera obligé de se transporter pour instruire plus particulièrement ses Disciples, mais il faut qu'ils se déterminent de bonne foi à ne servir qu'un seul et légitime Maître, leur état de R + ne pouvant souffrir aucun partag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4° Il n'est pas prudent de faire beaucoup d'établissements vu la grande difficulté de trouver de bons sujets disposés à remplir tous les devoirs qu'exige la Chose, il n'y pourrait consentir sans risquer de la profaner, tout ce qu'il pourrait faire pour les établissements projetés - par le T. S. serait de donner (les cérémonies de réceptions, catéchismes et instructions allégoriques et symboliques jusqu'à ce que l'on pu disposer un ou deux sujets au véritable but de la Chose, mais il en résulterait que les établissements ainsi formés voudraient être instruits dans la vérité ce qui n'est point à la disposition du Tribunal Souverain et encore moins à celle du Maître, il faut donc se borner faire aller en avant le T. S. et le temple de Versailles. </w:t>
      </w:r>
    </w:p>
    <w:p>
      <w:pPr>
        <w:pStyle w:val="Normal"/>
        <w:rPr>
          <w:rFonts w:ascii="Arial" w:hAnsi="Arial" w:cs="Arial"/>
          <w:sz w:val="24"/>
        </w:rPr>
      </w:pPr>
      <w:r>
        <w:rPr>
          <w:rFonts w:cs="Arial" w:ascii="Arial" w:hAnsi="Arial"/>
          <w:sz w:val="24"/>
        </w:rPr>
        <w:t>50 Il ne peut instruire à fond de son chef aucuns R + s'ils ne le mettent à même de le faire par l'observance exacte des instructions qu'il leur a donné, il désirerait beaucoup de faire un second lui même, mais il faut que les R + ou le R + particulier qui voudra parvenir à cette instruction lui donne des preuves convaincantes qu'il suit et suivra de point en point l'instruction et le régime de vivre temporel et spirituel tel qu'il le fera passer lorsqu'il aura reçu la réponse du Tribunal Souverain et qu'il s'engage à les suivre dans la plus grande exactitude, il faut encore que ce R + ait de toute nécessité le travail de 7 ans fait consécutivement dans les cercles du Maître et en sa présence, tel qu'il est expliqué dans un petit traité qu'il a fait passer au Puissant Maître Substitut ; on n'y peut parvenir autrement.</w:t>
      </w:r>
    </w:p>
    <w:p>
      <w:pPr>
        <w:pStyle w:val="Normal"/>
        <w:rPr>
          <w:rFonts w:ascii="Arial" w:hAnsi="Arial" w:cs="Arial"/>
          <w:sz w:val="24"/>
        </w:rPr>
      </w:pPr>
      <w:r>
        <w:rPr>
          <w:rFonts w:cs="Arial" w:ascii="Arial" w:hAnsi="Arial"/>
          <w:sz w:val="24"/>
        </w:rPr>
        <w:t>6° à l'égard des papiers et instructions secrètes concernant l'ordre que le Tribunal Souverain lui recommande d'apporter avec lui en venant à Paris, il répond qu'il n'a jamais transporté à droite et à gauche de pareils effets à moins qu'il ne quitte le royaume qu'il habite, elles ne lui sont confiées que comme un dépôt qu'il doit donner à son successeur, il se contente seulement d'extraire de ses originaux les Choses qu'il croit nécessaires pour le sujet qui les mérite, une pareille demande lui fait apercevoir le peu de confiance que le T. S. à en lui sur ce qu'il peut savoir et dire concernant la Chose, il ajoute que sa science n'est point un secret particulier mais bien le fruit d'un long et pénible travail d'esprit et d'un renoncement total à toute Chose impure.</w:t>
      </w:r>
    </w:p>
    <w:p>
      <w:pPr>
        <w:pStyle w:val="Normal"/>
        <w:rPr>
          <w:rFonts w:ascii="Arial" w:hAnsi="Arial" w:cs="Arial"/>
          <w:sz w:val="24"/>
        </w:rPr>
      </w:pPr>
      <w:r>
        <w:rPr>
          <w:rFonts w:cs="Arial" w:ascii="Arial" w:hAnsi="Arial"/>
          <w:sz w:val="24"/>
        </w:rPr>
        <w:t>70 Quant à la demande qu'on lui fait d'instruire parfaitement les R. +, il répond qu'il peut les disposer à se procurer la conviction parfaite, toutes fois qu'ils voudront y mettre beaucoup du leur, la Chose étant plus vers eux que vers le Maître ; il faut qu'ils veuillent suivre de bonne foi le Maître et observer avec précision tout ce qu'il leur prescrira à ce sujet, pour la conduite spirituelle et temporelle soit dans les différentes prières des jours de l'année, des équinoxes, des solstices, et des abstinences qu'ils doivent observer pendant leur vie et dans le cours d'un travail, ainsi que de leur exactitude à remplir avec précision les engagements qu'ils ont contractés de bonne volonté envers le G. A. de L., soit dans la résignation qu'ils doivent avoir pour recevoir indifféremment le bien et la peine qu'il plait à l'éternel leur envoyer pour l'expiation de leurs fautes et un renoncement total aux Choses de ce bas monde, il ajoute qu'il ne saurait impunément se voiler devant ses disciples sans chercher à se voiler devant l'Eternel, tout ce qu'il pourrait faire à cet égard lui deviendrait inutile il en est de même des R + qui cherchent à se voiler devant le Maître et à le servir en apparence, il n'en a pas moins connaissance des prévarications qui se commettent quoiqu'il ne s'en plaigne pas, il se contente de plaindre le sujet qui s'écarte de la Chose, tout ce que le Maître peut faire et dire pour l'avantage de ses R + ne vient point directement de lui, c'est le fruit de la constance de ses travaux, c'est en cela qu'il exhorte les R + de le suivre.</w:t>
      </w:r>
    </w:p>
    <w:p>
      <w:pPr>
        <w:pStyle w:val="Normal"/>
        <w:rPr>
          <w:rFonts w:ascii="Arial" w:hAnsi="Arial" w:cs="Arial"/>
          <w:sz w:val="24"/>
        </w:rPr>
      </w:pPr>
      <w:r>
        <w:rPr>
          <w:rFonts w:cs="Arial" w:ascii="Arial" w:hAnsi="Arial"/>
          <w:sz w:val="24"/>
        </w:rPr>
        <w:t>8° Il répond en général aux Choses demandées par 1e T. S. qu'il est inutile d'y penser avant le temps, ne trouvant pas même parmi les R + un sujet qui put en faire aucun usage qu'en donnant tout de bonne foi ce ne serait que profaner la Chose. Le P. Maître de Grainville sait lui-même l'impossibilité qu'il y a de satisfaire à cette demande ; il conseille aux R + avant de témoigner tant d'ambition sous prétexte de chercher à s'instruire, de bien étudier le peu de cérémonies qu'il leur a données, de réfléchir sur la conduite spirituelle qu'ils ont tenus par le passé et sur celle qu'il faut tenir de toute nécessité à l'avenir, ils verront alors bien clairement que la Chose vient d'en haut et non du Maître, ils seront plus convaincus que le Maître est vrai et qu'il a été de la meilleure foi avec ses R + ils apprendront à connaître qu'il n'est qu'un agent dans la Chose, ils sauront que celui qui est élu le premier d'entre eux n'est point élu par eux et par leur volonté mais qu'il l'est par ses pénibles travaux et son élection fait sa récompense, il leur conseille encore de réfléchir sur les différents types époques et événements sensibles et physiques arrivés dans la nature universelle, générale et particulière, de lire un peu plus particulièrement qu'ils ne l'ont fait jusqu'a présent dans les différentes opérations du Ch|rist| qui a réellement opéré en deux substances, l'une comme homme Dieu en sa qualité de vrai Adam opérant sur la terre parmi les hommes matériels, l'autre comme homme divin opérant par sa résurrection opérante chez tous les hommes spirituels. Ils verront par là qu'il faut apprendre véritablement à vaincre toutes ses passions et soumettre ses volontés à Celui à qui le don est accordé pour faire agir la Chose et servir d'exemple à ses disciples ; ils apprendront encore combien il est important de ne jamais mépriser par orgueil son semblable, tout homme étant infiniment cher au Créateur et le plus élevé en dignité en ce bas monde étant souvent le plus petit devant le G. A.</w:t>
      </w:r>
    </w:p>
    <w:p>
      <w:pPr>
        <w:pStyle w:val="Normal"/>
        <w:rPr>
          <w:rFonts w:ascii="Arial" w:hAnsi="Arial" w:cs="Arial"/>
          <w:sz w:val="24"/>
        </w:rPr>
      </w:pPr>
      <w:r>
        <w:rPr>
          <w:rFonts w:cs="Arial" w:ascii="Arial" w:hAnsi="Arial"/>
          <w:sz w:val="24"/>
        </w:rPr>
        <w:t>Voilà les réflexions que le Maître exhorte ses R + de faire sérieusement pour les faire parvenir au but qu'ils demandent.</w:t>
      </w:r>
    </w:p>
    <w:p>
      <w:pPr>
        <w:pStyle w:val="Normal"/>
        <w:rPr>
          <w:rFonts w:ascii="Arial" w:hAnsi="Arial" w:cs="Arial"/>
          <w:sz w:val="24"/>
        </w:rPr>
      </w:pPr>
      <w:r>
        <w:rPr>
          <w:rFonts w:cs="Arial" w:ascii="Arial" w:hAnsi="Arial"/>
          <w:sz w:val="24"/>
        </w:rPr>
        <w:t>9,9 Quand à la bonne foi que les R + demandent au Maître à leur égard, il répond qu'il ne s'en est jamais écarté, qu'il a même à s'imputer d'en avoir trop usé envers eux en prenant sur lui de les avancer avant le temps prescrit, le peu de succès qu'ils en ont retirés provenant du peu d'usage et de connaissance qu'ils ont de la Chose, il n'est point surpris s'ils n'ont point conservé cette fermeté qu'il espérait d'eux lorsqu'il les a laissé seuls à Paris parce qu'ils ont cru que la Chose venant immédiatement de lui, ils n'avoient qu'à le solliciter, l'effrayer ou lui offrir un peu d'or pour avoir son secret, cela n'étant donc point en son seul pouvoir, il est inutile de venir à lui par cette route, il ne se plaint point de ce qu'il a fait à Paris en faveur de ses premiers disciples en prenant sur lui de les recevoir R +, il y a été forcé et a agi en cela de bonne foi dans l'intention de se faire un bouclier d'enfants spirituels et pour preuve de ce qu'il avance s'il n'avait pas été guidé en cela par le principal chef de la Chose il serait tombé au centre de son assemblée tout couvert de honte et de confusion, son imposture aurait été reconnue par le peu de succès dans son travail, au lieu qu'il eut le plus grand succès possible en faveur des sujets fort mal préparés à parvenir à une pareille opération physique, le Maître ajoute que vu toutes les peines et cruelles fatigues qu'il a ressenties et ressent encore pour les travaux qu'il a fait en faveur de quelques sujets avant le temps, qu'il ne veut plus absolument rien prendre désormais sur lui et qu'il n'entreprendra rien à ce sujet qu'il ne lui soit donné et, enseigné par quelqu'un plus fort que lui que pour cet effet il se replie sur ce qu'il peut savoir être produit par quelque travail particulier, qu'il s'en est très fortement expliqué avec le Puissant Maître de Grainville lorsqu'il était avec lui à Bordeaux et qu'il lui a expressément déclaré que quand même il l'engagerait à force de sollicitations à lui promettre quelque chose qu'il ne devait point y compter du tout parce qu'il ne tient pas à lui d'aucune façon de l'accorder ; ce qui prouve très clairement sa sincérité et sa bonne foi.</w:t>
      </w:r>
    </w:p>
    <w:p>
      <w:pPr>
        <w:pStyle w:val="Normal"/>
        <w:rPr>
          <w:rFonts w:ascii="Arial" w:hAnsi="Arial" w:cs="Arial"/>
          <w:sz w:val="24"/>
        </w:rPr>
      </w:pPr>
      <w:r>
        <w:rPr>
          <w:rFonts w:cs="Arial" w:ascii="Arial" w:hAnsi="Arial"/>
          <w:sz w:val="24"/>
        </w:rPr>
        <w:t>10° Le Maître voudrait trouver un moyen physique d'ouvrir son coeur à ses R + afin qu'ils y puissent lire son sincère attachement pour eux et sa reconnaissance pour les offres qu'ils lui font de lui procurer un bien-être temporel soit directement pour lui, soit pour sa femme et ses enfants relativement à ses travaux.</w:t>
      </w:r>
    </w:p>
    <w:p>
      <w:pPr>
        <w:pStyle w:val="Normal"/>
        <w:rPr>
          <w:rFonts w:ascii="Arial" w:hAnsi="Arial" w:cs="Arial"/>
          <w:sz w:val="24"/>
        </w:rPr>
      </w:pPr>
      <w:r>
        <w:rPr>
          <w:rFonts w:cs="Arial" w:ascii="Arial" w:hAnsi="Arial"/>
          <w:sz w:val="24"/>
        </w:rPr>
        <w:t>Le Maître répond à l'attention et aux bons égards que les R + veulent bien avoir pour lui qu'il n'est point en son pouvoir d'accepter des offres temporelles aussi avantageuses : 1° ne croyant point encore les avoir méritées ; 2° il ne peut et ne doit espérer aucun bien temporel et spirituel dans ce bas monde qu'il ne vienne directement de 1'Eternel à qui il s'est entièrement dévoué, qu'il se sent suffisamment payé et satisfait de ses sujets lorsqu'il voit en eux un succès dans la Chose qui égale le sien et qu'il se trouve encore plus fortement récompensé lorsqu'il est assez heureux pour ramener un homme dans son premier principe de vertu spirituelle dont il a eu le malheur de s'écarter.</w:t>
      </w:r>
    </w:p>
    <w:p>
      <w:pPr>
        <w:pStyle w:val="Normal"/>
        <w:rPr>
          <w:rFonts w:ascii="Arial" w:hAnsi="Arial" w:cs="Arial"/>
          <w:sz w:val="24"/>
        </w:rPr>
      </w:pPr>
      <w:r>
        <w:rPr>
          <w:rFonts w:cs="Arial" w:ascii="Arial" w:hAnsi="Arial"/>
          <w:sz w:val="24"/>
        </w:rPr>
        <w:t>11° Le Maître désapprouve le trop grand zèle du P. Maître de Grainville dans ce qu'il a fait et proposé en sa faveur aux R +, il aurait du le consulter avant de rien entreprendre, il devait bien savoir ce que le Maître lui avait dit et écrit à ce sujet lorsqu'il était à l'orient de L. lui ayant recommandé beaucoup de ménagement pour la Chose dont envers ses chefs qu'envers ses membres, il ne reconnaît point dans cette entreprise du Maître de Grainville la grande prudence qu'il lui a reconnue dans bien des occasions passées, il est bien malheureux pour le Maître que ledit Maître de Grainville se soit flatté de tout pouvoir sur l'esprit de sa femme il la connaît mal ainsi que ses parents qui sont son appui et son conseil devant lesquels et autres personnes étrangères elle décacheta en I'absence du Maître et lut à haute voix la lettre que le Maître de Grainville lui écrivait pour l'engager à déterminer son mari d'accepter les offres du Tribunal Souverain ; il sait qu'elle s'oppose fortement à ce que son mari professe généralement la Chose vu les grandes tracasseries qu'elle a eu des mauvais sujets qui y ont été admis, cette lettre était à la vérité plus outrageante que satisfaisante surtout de la part du Maître de Grainville qui venait encore de recevoir tout récemment des nouveaux effets de la droiture et de la bonne foi du Maître , elle brûla de rage cette lettre le peu s'en est fallu qu'elle ne fit brûler aussi secrètement les Choses les plus essentielles de l'Ordre qui sont à sa campagne, cette lettre a occasionné un grand divorce entre le mari et la femme, un tiers a été médiateur, il a fallu que le Maître promit de ne point répondre à la lettre du Maître de Grainville ce qu'il a été forcé de suspendre pour quelque temps, il écrira néanmoins sous peu de jours à son R + chéri G. V. rendant toujours la justice qu'il doit à son zèle pour l'Ordre et à l'amitié et l'attachement qu'il lui connaît pour le Maître dont il est entièrement convaincu. Si le Maître de Grainville s'était borné à n'écrire qu'au Maître comme a fait le T. S. tout aurait été à merveille et il serait maintenant en route pour aller à Paris il serait même parti dès lors plutôt à pied qu'à cheval pour l'unique satisfaction du T. S. mais il a été forcé par son état de mari et de père de famille de se priver encore quelque temps de voir en nature ses fidèles sujets ce qui sera le plutôt qu'il pourra, toute sa consolation en attendant ce temps est de les voir dans son esprit.</w:t>
      </w:r>
    </w:p>
    <w:p>
      <w:pPr>
        <w:pStyle w:val="Normal"/>
        <w:rPr>
          <w:rFonts w:ascii="Arial" w:hAnsi="Arial" w:cs="Arial"/>
          <w:sz w:val="24"/>
        </w:rPr>
      </w:pPr>
      <w:r>
        <w:rPr>
          <w:rFonts w:cs="Arial" w:ascii="Arial" w:hAnsi="Arial"/>
          <w:sz w:val="24"/>
        </w:rPr>
        <w:t>Le Maître se plaint de aussi ce que les R + n'ont point accompagné leur demande d'un signe au bas caractéristique de leurs noms, avec leurs grades et dignités dans la Chose, le Maître pouvait très bien ignorer de telles représentations et demandes et était en droit de n'y point répondre, le timbre en haut ne suffisant point pour l'obtenir, ceux qui ont conduit pareille Chose ont manqué aux lois de l'Ordre.</w:t>
      </w:r>
    </w:p>
    <w:p>
      <w:pPr>
        <w:pStyle w:val="Normal"/>
        <w:rPr>
          <w:rFonts w:ascii="Arial" w:hAnsi="Arial" w:cs="Arial"/>
          <w:sz w:val="24"/>
        </w:rPr>
      </w:pPr>
      <w:r>
        <w:rPr>
          <w:rFonts w:cs="Arial" w:ascii="Arial" w:hAnsi="Arial"/>
          <w:sz w:val="24"/>
        </w:rPr>
        <w:t xml:space="preserve">120 Le Maître exhorte les R + à réfléchir sur la réponse qu'il fait à leurs demandes et objections, ils y verront clairement sa franchise et sa bonne foi, le T. S. aurait tort de penser que le Maître s'exprime ainsi pour vouloir abandonner l'Ordre et ses membres, il travaille aux instructions par écrit plus que jamais et s'occupe actuellement à un ouvrage qui satisfera non seulement les hommes justes mais sera très propre à retirer les plus grands scélérats de leurs erreurs et à les conduire au comble de la félicité ; cet ouvrage à pour titre </w:t>
      </w:r>
    </w:p>
    <w:p>
      <w:pPr>
        <w:pStyle w:val="Normal"/>
        <w:rPr>
          <w:rFonts w:ascii="Arial" w:hAnsi="Arial" w:cs="Arial"/>
          <w:sz w:val="24"/>
        </w:rPr>
      </w:pPr>
      <w:r>
        <w:rPr>
          <w:rFonts w:cs="Arial" w:ascii="Arial" w:hAnsi="Arial"/>
          <w:sz w:val="24"/>
        </w:rPr>
        <w:t>" La Réintégration et la Réconciliation de tout Etre spirituel créé avec ses premières Vertus Force et Puissance dans la jouissance personnelle dont tout Etre jouira distinctement en la présence du Créateur; il ne fait point assurément cet ouvrage pour lui seul, les Choses qu'il sait suffisants pour lui-même, s'il ne devait penser à ses fidèles sujets qu'il n'abandonnera de sa vie pourvu qu'ils veuillent persévérer dans la Chose et le suivre aveuglément en tout ce qu'il dira et commandera pour le bien général de la Chose.</w:t>
      </w:r>
    </w:p>
    <w:p>
      <w:pPr>
        <w:pStyle w:val="Normal"/>
        <w:rPr>
          <w:rFonts w:ascii="Arial" w:hAnsi="Arial" w:cs="Arial"/>
          <w:sz w:val="24"/>
        </w:rPr>
      </w:pPr>
      <w:r>
        <w:rPr>
          <w:rFonts w:cs="Arial" w:ascii="Arial" w:hAnsi="Arial"/>
          <w:sz w:val="24"/>
        </w:rPr>
        <w:t>Le Maître exhorte les R + de prier pour le repos de l'âme de sa belle-mère, ainsi qu'elle l'a demandé avant sa mort.]</w:t>
      </w:r>
    </w:p>
    <w:p>
      <w:pPr>
        <w:pStyle w:val="Normal"/>
        <w:rPr>
          <w:rFonts w:ascii="Arial" w:hAnsi="Arial" w:cs="Arial"/>
          <w:sz w:val="24"/>
        </w:rPr>
      </w:pPr>
      <w:r>
        <w:rPr>
          <w:rFonts w:cs="Arial" w:ascii="Arial" w:hAnsi="Arial"/>
          <w:sz w:val="24"/>
        </w:rPr>
        <w:t>[ Nota. La présente réponse est sans autre signatur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2. Lettre de MARTINES, Bordeaux, 16 décembre 1770</w:t>
      </w:r>
    </w:p>
    <w:p>
      <w:pPr>
        <w:pStyle w:val="Normal"/>
        <w:rPr>
          <w:rFonts w:ascii="Arial" w:hAnsi="Arial" w:cs="Arial"/>
          <w:sz w:val="24"/>
        </w:rPr>
      </w:pPr>
      <w:r>
        <w:rPr>
          <w:rFonts w:cs="Arial" w:ascii="Arial" w:hAnsi="Arial"/>
          <w:sz w:val="24"/>
        </w:rPr>
        <w:t>Willermoz est autorisé à conférer le grade de Grand Architecte. Saint-Martin est arrivé depuis quelques jours à Bordeaux.</w:t>
      </w:r>
    </w:p>
    <w:p>
      <w:pPr>
        <w:pStyle w:val="Normal"/>
        <w:rPr>
          <w:rFonts w:ascii="Arial" w:hAnsi="Arial" w:cs="Arial"/>
          <w:sz w:val="24"/>
        </w:rPr>
      </w:pPr>
      <w:r>
        <w:rPr>
          <w:rFonts w:cs="Arial" w:ascii="Arial" w:hAnsi="Arial"/>
          <w:sz w:val="24"/>
        </w:rPr>
        <w:t xml:space="preserve">Au N. D. L. </w:t>
      </w:r>
    </w:p>
    <w:p>
      <w:pPr>
        <w:pStyle w:val="Normal"/>
        <w:rPr>
          <w:rFonts w:ascii="Arial" w:hAnsi="Arial" w:cs="Arial"/>
          <w:sz w:val="24"/>
          <w:lang w:val="en-US"/>
        </w:rPr>
      </w:pPr>
      <w:r>
        <w:rPr>
          <w:rFonts w:cs="Arial" w:ascii="Arial" w:hAnsi="Arial"/>
          <w:sz w:val="24"/>
          <w:lang w:val="en-US"/>
        </w:rPr>
        <w:t>J. P. S.</w:t>
      </w:r>
    </w:p>
    <w:p>
      <w:pPr>
        <w:pStyle w:val="Normal"/>
        <w:rPr>
          <w:rFonts w:ascii="Arial" w:hAnsi="Arial" w:cs="Arial"/>
          <w:sz w:val="24"/>
        </w:rPr>
      </w:pPr>
      <w:r>
        <w:rPr>
          <w:rFonts w:cs="Arial" w:ascii="Arial" w:hAnsi="Arial"/>
          <w:sz w:val="24"/>
        </w:rPr>
        <w:t xml:space="preserve">Du G. OR. D. OR. universel Bordeaux </w:t>
      </w:r>
    </w:p>
    <w:p>
      <w:pPr>
        <w:pStyle w:val="Normal"/>
        <w:rPr>
          <w:rFonts w:ascii="Arial" w:hAnsi="Arial" w:cs="Arial"/>
          <w:sz w:val="24"/>
        </w:rPr>
      </w:pPr>
      <w:r>
        <w:rPr>
          <w:rFonts w:cs="Arial" w:ascii="Arial" w:hAnsi="Arial"/>
          <w:sz w:val="24"/>
        </w:rPr>
        <w:t>etc. Ce 16. décembre 1770.</w:t>
      </w:r>
    </w:p>
    <w:p>
      <w:pPr>
        <w:pStyle w:val="Normal"/>
        <w:rPr>
          <w:rFonts w:ascii="Arial" w:hAnsi="Arial" w:cs="Arial"/>
          <w:sz w:val="24"/>
          <w:lang w:val="en-US"/>
        </w:rPr>
      </w:pPr>
      <w:r>
        <w:rPr>
          <w:rFonts w:cs="Arial" w:ascii="Arial" w:hAnsi="Arial"/>
          <w:sz w:val="24"/>
          <w:lang w:val="en-US"/>
        </w:rPr>
        <w:t>T. P. M.</w:t>
      </w:r>
    </w:p>
    <w:p>
      <w:pPr>
        <w:pStyle w:val="Normal"/>
        <w:rPr>
          <w:rFonts w:ascii="Arial" w:hAnsi="Arial" w:cs="Arial"/>
          <w:sz w:val="24"/>
        </w:rPr>
      </w:pPr>
      <w:r>
        <w:rPr>
          <w:rFonts w:cs="Arial" w:ascii="Arial" w:hAnsi="Arial"/>
          <w:sz w:val="24"/>
        </w:rPr>
        <w:t>J'ai reçu avant hier dimanche dernier votre lettre à mon retour de la campagne où la pluie m'a tenu quelques jours malgré moi. Je réponds à vue à la hâte pour profiter de ce courrier n'ayant pas pu profiter de la commodité des deux derniers, quant à l'égard du Grade que vous me demandez il ne m'est pas possible de pouvoir l'envoyer aussi promptement que vous me le demandez, il est très long à copier et je ne saurai le faire moi-même étant forcé de poursuivre vivement quelque affaire indispensable temporelle ; mais je pourrai vous l'envoyer dans la suite. [Vous recevrez sous peu de temps une de mes lettres qui vous instruira de ce que j'ai fait pour le bien général de la Chose et de ses membres. C'est un ouvrage immense, vous en jugerez par l'intitulé de ces deux folios. Vous pouvez si vous êtes pressé de donner le grade de Grand Architecte avec le P. Maître de La Chevalerie, vous le pouvez sur l'original que vous avez en main. Je suppléerai par la suite à ce qu'il ne sera point complet et vous communiquerez aux nouveaux ordonnés à ce grade ce qu'il pourra manquer,] voilà tout ce que je peux faire pour les frères dont vous me répondez de leur grand zèle, J'ai reçu plusieurs lettres des P. R. + + du Régiment de Foix qui renouvellent vivement l'exactitude et la persévérance qu'ils ont de suivre avec chaleur l'Ordre jusqu'à leur fin. En conséquence [le Maître De Saint-Martin est arrivé ici depuis huit jours pour poursuivre ses instructions et pour l'avantage de celles des R + Rien ne sera opéré qu'au préalable tous les membres de l'Ordre en général soit en règle conformément le délibéré que je viens de donner dans mon cercle, ce délibéré vous sera mandé sous peu, ainsi qu'il est mandé aux P. M + + de Foix et à quelque autre membre de l'Ordre éloigné du chef-lieu.</w:t>
      </w:r>
    </w:p>
    <w:p>
      <w:pPr>
        <w:pStyle w:val="Normal"/>
        <w:rPr>
          <w:rFonts w:ascii="Arial" w:hAnsi="Arial" w:cs="Arial"/>
          <w:sz w:val="24"/>
        </w:rPr>
      </w:pPr>
      <w:r>
        <w:rPr>
          <w:rFonts w:cs="Arial" w:ascii="Arial" w:hAnsi="Arial"/>
          <w:sz w:val="24"/>
        </w:rPr>
        <w:t xml:space="preserve">Voilà P. M. tout ce que je puis vous répondre touchant le contenu de votre lettre ; Je souhaite qu'à ce renouvellement d'année vous puissiez faire des progrès dans la Chose plus considérable que ceux de l'année prochaine. Je ferai tout mon possible pour y contribuer ; c'est de quoi vous devez être convaincu comme aussi des voeux que j'offre à l'Eternel pour qu'il vous ait pour un temps immémorial à sa sainte garde. + amen + </w:t>
      </w:r>
    </w:p>
    <w:p>
      <w:pPr>
        <w:pStyle w:val="Normal"/>
        <w:rPr>
          <w:rFonts w:ascii="Arial" w:hAnsi="Arial" w:cs="Arial"/>
          <w:sz w:val="24"/>
        </w:rPr>
      </w:pPr>
      <w:r>
        <w:rPr>
          <w:rFonts w:cs="Arial" w:ascii="Arial" w:hAnsi="Arial"/>
          <w:sz w:val="24"/>
        </w:rPr>
        <w:t>Dom Martines de Pasqually G Souvera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3. Lettre de Madame de Pasqually, Bordeaux, 4 mai 1771</w:t>
      </w:r>
    </w:p>
    <w:p>
      <w:pPr>
        <w:pStyle w:val="Normal"/>
        <w:rPr>
          <w:rFonts w:ascii="Arial" w:hAnsi="Arial" w:cs="Arial"/>
          <w:sz w:val="24"/>
        </w:rPr>
      </w:pPr>
      <w:r>
        <w:rPr>
          <w:rFonts w:cs="Arial" w:ascii="Arial" w:hAnsi="Arial"/>
          <w:sz w:val="24"/>
        </w:rPr>
        <w:t>Madame de Pasqually commande une robe à Willermoz et l'invite à venir passer six mois à Bordeaux.</w:t>
      </w:r>
    </w:p>
    <w:p>
      <w:pPr>
        <w:pStyle w:val="Normal"/>
        <w:rPr>
          <w:rFonts w:ascii="Arial" w:hAnsi="Arial" w:cs="Arial"/>
          <w:sz w:val="24"/>
        </w:rPr>
      </w:pPr>
      <w:r>
        <w:rPr>
          <w:rFonts w:cs="Arial" w:ascii="Arial" w:hAnsi="Arial"/>
          <w:sz w:val="24"/>
        </w:rPr>
        <w:t>Bordeaux ce 4 mai 1771.</w:t>
      </w:r>
    </w:p>
    <w:p>
      <w:pPr>
        <w:pStyle w:val="Normal"/>
        <w:rPr>
          <w:rFonts w:ascii="Arial" w:hAnsi="Arial" w:cs="Arial"/>
          <w:sz w:val="24"/>
        </w:rPr>
      </w:pPr>
      <w:r>
        <w:rPr>
          <w:rFonts w:cs="Arial" w:ascii="Arial" w:hAnsi="Arial"/>
          <w:sz w:val="24"/>
        </w:rPr>
        <w:t>Je suis bien sensible Monsieur à la bonté que vous avez eue de vous intéresser à moi, et de la lettre obligeante que vous m'avez écrite. Je vous en remercie bien sincèrement, le zèle que vous avez démontré pour la Chose m'a fait désirer et souhaiter que mon mari vous mit à même d'y faire de plus grands progrès, dès son arrivée, il a commencé à s'occuper de vous en faisant travailler aux explications pour le grade que vous demandez. Je puis vous assurer qu'il ne tiendra pas à moi que vous n'ayez de la part de mon mari tous les matériaux nécessaires pour votre avancement. Si vous voulez avoir la bonté de me choisir une robe Je vous serais obligée qu'elle soit d'un gros détour broché fond bleu clair, avec de grands desseins séparés de toutes couleurs. Il en faudrait 17 aunes 1/2. Excusez Monsieur la peine que je vous donne, Je désirerais bien sincèrement que vous puissiez sacrifier 6 mois à venir perfectionner votre Instruction ici Je tâcherais de vous y témoigner tous les sentiments d'estime et d'attachement avec lesquels je suis</w:t>
      </w:r>
    </w:p>
    <w:p>
      <w:pPr>
        <w:pStyle w:val="Normal"/>
        <w:rPr>
          <w:rFonts w:ascii="Arial" w:hAnsi="Arial" w:cs="Arial"/>
          <w:sz w:val="24"/>
        </w:rPr>
      </w:pPr>
      <w:r>
        <w:rPr>
          <w:rFonts w:cs="Arial" w:ascii="Arial" w:hAnsi="Arial"/>
          <w:sz w:val="24"/>
        </w:rPr>
        <w:t>Monsieur</w:t>
      </w:r>
    </w:p>
    <w:p>
      <w:pPr>
        <w:pStyle w:val="Normal"/>
        <w:rPr>
          <w:rFonts w:ascii="Arial" w:hAnsi="Arial" w:cs="Arial"/>
          <w:sz w:val="24"/>
        </w:rPr>
      </w:pPr>
      <w:r>
        <w:rPr>
          <w:rFonts w:cs="Arial" w:ascii="Arial" w:hAnsi="Arial"/>
          <w:sz w:val="24"/>
        </w:rPr>
        <w:t>Votre très humble</w:t>
      </w:r>
    </w:p>
    <w:p>
      <w:pPr>
        <w:pStyle w:val="Normal"/>
        <w:rPr>
          <w:rFonts w:ascii="Arial" w:hAnsi="Arial" w:cs="Arial"/>
          <w:sz w:val="24"/>
        </w:rPr>
      </w:pPr>
      <w:r>
        <w:rPr>
          <w:rFonts w:cs="Arial" w:ascii="Arial" w:hAnsi="Arial"/>
          <w:sz w:val="24"/>
        </w:rPr>
        <w:t xml:space="preserve">et très obéissante servante </w:t>
      </w:r>
    </w:p>
    <w:p>
      <w:pPr>
        <w:pStyle w:val="Normal"/>
        <w:rPr>
          <w:rFonts w:ascii="Arial" w:hAnsi="Arial" w:cs="Arial"/>
          <w:sz w:val="24"/>
        </w:rPr>
      </w:pPr>
      <w:r>
        <w:rPr>
          <w:rFonts w:cs="Arial" w:ascii="Arial" w:hAnsi="Arial"/>
          <w:sz w:val="24"/>
        </w:rPr>
        <w:t>Colas de Pasqually</w:t>
      </w:r>
    </w:p>
    <w:p>
      <w:pPr>
        <w:pStyle w:val="Normal"/>
        <w:rPr>
          <w:rFonts w:ascii="Arial" w:hAnsi="Arial" w:cs="Arial"/>
          <w:sz w:val="24"/>
        </w:rPr>
      </w:pPr>
      <w:r>
        <w:rPr>
          <w:rFonts w:cs="Arial" w:ascii="Arial" w:hAnsi="Arial"/>
          <w:sz w:val="24"/>
        </w:rPr>
        <w:t>Monsieur de St Martin a reçu la lettre que vous lui avez fait le plaisir de lui écrire. Il recevra avec plaisir les détails que vous lui annoncez sur vos entrevues avec le Maître. Il attend pour vous répondre qu'il ait fini le grade de Grand Architecte, et les autres Choses que l'on copie pour vous.</w:t>
      </w:r>
    </w:p>
    <w:p>
      <w:pPr>
        <w:pStyle w:val="Normal"/>
        <w:rPr>
          <w:rFonts w:ascii="Arial" w:hAnsi="Arial" w:cs="Arial"/>
          <w:sz w:val="24"/>
        </w:rPr>
      </w:pPr>
      <w:r>
        <w:rPr>
          <w:rFonts w:cs="Arial" w:ascii="Arial" w:hAnsi="Arial"/>
          <w:sz w:val="24"/>
        </w:rPr>
        <w:t>Mon mari qui est arrivé ici de Paris dans trois jours attend l'arrivée du P. de Rohan après laquelle il vous écrira ainsi qu'à tous ses amis.</w:t>
      </w:r>
    </w:p>
    <w:p>
      <w:pPr>
        <w:pStyle w:val="Normal"/>
        <w:rPr>
          <w:rFonts w:ascii="Arial" w:hAnsi="Arial" w:cs="Arial"/>
          <w:sz w:val="24"/>
        </w:rPr>
      </w:pPr>
      <w:r>
        <w:rPr>
          <w:rFonts w:cs="Arial" w:ascii="Arial" w:hAnsi="Arial"/>
          <w:sz w:val="24"/>
        </w:rPr>
        <w:t>Je vous serai aussi bien obligée de m'envoyer 1e prix de la rob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4 Lettre de Martines, Paris, 27 août 1771</w:t>
      </w:r>
    </w:p>
    <w:p>
      <w:pPr>
        <w:pStyle w:val="Normal"/>
        <w:rPr>
          <w:rFonts w:ascii="Arial" w:hAnsi="Arial" w:cs="Arial"/>
          <w:sz w:val="24"/>
        </w:rPr>
      </w:pPr>
      <w:r>
        <w:rPr>
          <w:rFonts w:cs="Arial" w:ascii="Arial" w:hAnsi="Arial"/>
          <w:sz w:val="24"/>
        </w:rPr>
        <w:t>Martines est à Paris pour un projet qu'il présente au ministère.</w:t>
      </w:r>
    </w:p>
    <w:p>
      <w:pPr>
        <w:pStyle w:val="Normal"/>
        <w:rPr>
          <w:rFonts w:ascii="Arial" w:hAnsi="Arial" w:cs="Arial"/>
          <w:sz w:val="24"/>
        </w:rPr>
      </w:pPr>
      <w:r>
        <w:rPr>
          <w:rFonts w:cs="Arial" w:ascii="Arial" w:hAnsi="Arial"/>
          <w:sz w:val="24"/>
        </w:rPr>
        <w:t>A. N. D. L.</w:t>
      </w:r>
    </w:p>
    <w:p>
      <w:pPr>
        <w:pStyle w:val="Normal"/>
        <w:rPr>
          <w:rFonts w:ascii="Arial" w:hAnsi="Arial" w:cs="Arial"/>
          <w:sz w:val="24"/>
        </w:rPr>
      </w:pPr>
      <w:r>
        <w:rPr>
          <w:rFonts w:cs="Arial" w:ascii="Arial" w:hAnsi="Arial"/>
          <w:sz w:val="24"/>
        </w:rPr>
        <w:t>[Paris ce 27 août 1771.</w:t>
      </w:r>
    </w:p>
    <w:p>
      <w:pPr>
        <w:pStyle w:val="Normal"/>
        <w:rPr>
          <w:rFonts w:ascii="Arial" w:hAnsi="Arial" w:cs="Arial"/>
          <w:sz w:val="24"/>
        </w:rPr>
      </w:pPr>
      <w:r>
        <w:rPr>
          <w:rFonts w:cs="Arial" w:ascii="Arial" w:hAnsi="Arial"/>
          <w:sz w:val="24"/>
        </w:rPr>
        <w:t>J'ai reçu mon cher Maître et ami votre dernière lettre que M. de Saint-Martin mon bon ami m'a renvoyé de Bordeaux. Je suis bien au désespoir de ne pouvoir répondre sur tout son contenu, de même que de vous assister dans votre travail prochain. Je vous conseille de le suspendre pour le moment présent étant forcé pour des affaires de la dernière importance temporelle de passer tout le mois de septembre prochain à Paris, pour faire terminer chez les Ministres un projet avantageux au public à l'état et à la nation la plus opprimée. Tous mes mémoires sont remis dans les bureaux. J'en attends le succès comme l'on me l'a fait espérer ; si cela a lieu comme je le pense il me faudra peut-être aller à Lyon pour m'aboucher avec vous, ne pouvant vous écrire cet entreprise pour ne point l'éventer le secret étant l'âme des affaires. C'est une entreprise qui est avantageuse pour les entrepreneurs et pour le public. Je conte vous mettre de part dans cette affaire comme j'y ai mis quelqu'un de vos bons amis. J'ai trouvé à mon arrivée à Paris Mr et Madame D. L. partis pour leur campagne. J'apprends ici qu'ils ont projeté de venir me joindre à Bordeaux, Je leur ai écrit de faire leur possible de venir à Paris vers la fin de septembre pour parler ensemble de leurs affaires. Ils ne travailleront de cette fois pas plus que vous ; ] quant au Maître de Grainville, il ne faut point être surpris du repos où il est Je le laisse reposer parce qu'il a trop travaillé cela ne le mets pas en même d'être abandonné par moi ni par le travail ; il est nécessaire qu'il se repose pour recommencer mieux qu'il n'a fait par le passé ; vous connaissez ma façon de penser et d'agir qu'il ne vient point de moi seul ; à cet exemple tout le monde mes amis doivent veiller sur soi la Chose n'étant point à mon seul pouvoir ; Je suis très content de ce que vous avez fait en faveur de votre frère ; qu'il me connaîtra par la suite plus particulièrement quant à l'égard de Mr Sellons assurez-le de ma part qu'il n'a rien à craindre pour le dérangement de sa façon de penser et d'agir dans ce qu'il professe, J'ai à Bordeaux de très grand sujets qui sont comme lui de très bons chrétiens ; ce que je vous dis est la vérité même l'un n'empêche pas l'autre il peut suivre et participer à la Chose et à l'instruction il prendra ce qu'il trouvera bon pour lui et laissera ce qu'il ne voudra pas ; [Mr L'abbé Rozier a du vous écrire pour être admis chez vous et chez moi Répondez-lui en conséquence, c'est un homme plein de désir et ne me quitte pas de vue lorsqu'il peut me joindre il reste avec moi jusqu'à minuit, il commence à se persuader que c'est ici qu'il trouvera ce qu'il a cherché si longtemps. Je le fais un peu postuler pour son admission cependant j'abrégerai ses peines selon ce que vous m'écrirez et selon que je le trouverai capable. Monsieur De Labori mon second moi-même que j'ai ici avec moi me charge de vous dire bien des Choses de sa part ainsi que Monsieur Cagnet qui est d'un zèle étonnant depuis le traité [quant à l'égard de la robe de Madame envoyez-la-lui à votre goût aux pièces usitées ] car je crois qu'elle s'est trompée lorsqu'elle vous a demandé les aunage de 17. 1/2. Envoyez-la-lui à l'ordinaire des aunages et donnez lui le dessein à votre goût devant mieux vous y entendre qu'elle. Je crois que c'est un gros détour brodé ; si vous pouvez me le faire tenir ici avant mon départ je l'emporterai avant départ et non vous l'enverrez à Bordeaux Je laisse ce soin à votre volonté tenez-vous pour une bonne foi averti touchant l'établissement que l'on veut faire à Lyon qui est un bon commerce de bonne confiance. Je ne peux répondre quant à présent à vos intentions ce qui est différé n'est pas perdu. Je fais toujours travailler pour vous à Bordeaux J'embrasse tous vos bons amis et les miens qui sont auprès de vous. Je les exhorte à vous être fidèles et prie le Seigneur qu'il les tienne ainsi que vous pour un temps immémorial à sa sainte garde, amen.</w:t>
      </w:r>
    </w:p>
    <w:p>
      <w:pPr>
        <w:pStyle w:val="Normal"/>
        <w:rPr>
          <w:rFonts w:ascii="Arial" w:hAnsi="Arial" w:cs="Arial"/>
          <w:sz w:val="24"/>
        </w:rPr>
      </w:pPr>
      <w:r>
        <w:rPr>
          <w:rFonts w:cs="Arial" w:ascii="Arial" w:hAnsi="Arial"/>
          <w:sz w:val="24"/>
        </w:rPr>
        <w:t>De Pasqually de la tour,</w:t>
      </w:r>
    </w:p>
    <w:p>
      <w:pPr>
        <w:pStyle w:val="Normal"/>
        <w:rPr>
          <w:rFonts w:ascii="Arial" w:hAnsi="Arial" w:cs="Arial"/>
          <w:sz w:val="24"/>
        </w:rPr>
      </w:pPr>
      <w:r>
        <w:rPr>
          <w:rFonts w:cs="Arial" w:ascii="Arial" w:hAnsi="Arial"/>
          <w:sz w:val="24"/>
        </w:rPr>
        <w:t> </w:t>
      </w:r>
      <w:r>
        <w:rPr>
          <w:rFonts w:cs="Arial" w:ascii="Arial" w:hAnsi="Arial"/>
          <w:sz w:val="24"/>
        </w:rPr>
        <w:t>Aux trois Rois, rue Montorgueuïl, près la Comédie italienne.</w:t>
      </w:r>
    </w:p>
    <w:p>
      <w:pPr>
        <w:pStyle w:val="Normal"/>
        <w:rPr>
          <w:rFonts w:ascii="Arial" w:hAnsi="Arial" w:cs="Arial"/>
          <w:sz w:val="24"/>
        </w:rPr>
      </w:pPr>
      <w:r>
        <w:rPr>
          <w:rFonts w:cs="Arial" w:ascii="Arial" w:hAnsi="Arial"/>
          <w:sz w:val="24"/>
        </w:rPr>
        <w:t>Mademoiselle que j'ai trouvé ici en très mauvaise santé commence à se porter un peu mieux. Elle me charge de vous dire mille Choses de sa part, elle n'a point reçu les saucissons.</w:t>
      </w:r>
    </w:p>
    <w:p>
      <w:pPr>
        <w:pStyle w:val="Normal"/>
        <w:rPr>
          <w:rFonts w:ascii="Arial" w:hAnsi="Arial" w:cs="Arial"/>
          <w:sz w:val="24"/>
        </w:rPr>
      </w:pPr>
      <w:r>
        <w:rPr>
          <w:rFonts w:cs="Arial" w:ascii="Arial" w:hAnsi="Arial"/>
          <w:sz w:val="24"/>
        </w:rPr>
        <w:t>Marquez-moi le prix de la robe et à celui à qui il faut que je remette l'argent à Bordeaux.</w:t>
      </w:r>
    </w:p>
    <w:p>
      <w:pPr>
        <w:pStyle w:val="Normal"/>
        <w:rPr>
          <w:rFonts w:ascii="Arial" w:hAnsi="Arial" w:cs="Arial"/>
          <w:sz w:val="24"/>
        </w:rPr>
      </w:pPr>
      <w:r>
        <w:rPr>
          <w:rFonts w:cs="Arial" w:ascii="Arial" w:hAnsi="Arial"/>
          <w:sz w:val="24"/>
        </w:rPr>
        <w:t>Je ne vous oublierez point auprès de Monsieur et de Madame de L.</w:t>
      </w:r>
    </w:p>
    <w:p>
      <w:pPr>
        <w:pStyle w:val="Normal"/>
        <w:rPr>
          <w:rFonts w:ascii="Arial" w:hAnsi="Arial" w:cs="Arial"/>
          <w:sz w:val="24"/>
        </w:rPr>
      </w:pPr>
      <w:r>
        <w:rPr>
          <w:rFonts w:cs="Arial" w:ascii="Arial" w:hAnsi="Arial"/>
          <w:sz w:val="24"/>
        </w:rPr>
        <w:t>Au dos de la lettre, Willermoz a écrit : taffetas broché 4/24-25 Na-P. 685 fond blanc rayé satiné rose 16 1/2 à 13 L 214. 10. Remise à M. Clairjon de Cramail à Lyon le 20 septembre 1771 - Remettre les 214.10 ci-dessus à M. Razurel, oncle et neveu, à Pari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5. Lettre de MARTINES, Bordeaux, 1er novembre 1771</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Martines a accompagné le Chevalier d'Arc et l'Abbé de Langeac à La Réole pour la prise de possession par ce dernier du prieuré de La Réole. Il a obtenu la croix de Saint-Louis pour son beau-frère. Il remercie de l'envoi de la robe pour sa femme.</w:t>
      </w:r>
    </w:p>
    <w:p>
      <w:pPr>
        <w:pStyle w:val="Normal"/>
        <w:rPr>
          <w:rFonts w:ascii="Arial" w:hAnsi="Arial" w:cs="Arial"/>
          <w:sz w:val="24"/>
        </w:rPr>
      </w:pPr>
      <w:r>
        <w:rPr>
          <w:rFonts w:cs="Arial" w:ascii="Arial" w:hAnsi="Arial"/>
          <w:sz w:val="24"/>
        </w:rPr>
        <w:t xml:space="preserve">Au nom de L. amen </w:t>
      </w:r>
    </w:p>
    <w:p>
      <w:pPr>
        <w:pStyle w:val="Normal"/>
        <w:rPr>
          <w:rFonts w:ascii="Arial" w:hAnsi="Arial" w:cs="Arial"/>
          <w:sz w:val="24"/>
        </w:rPr>
      </w:pPr>
      <w:r>
        <w:rPr>
          <w:rFonts w:cs="Arial" w:ascii="Arial" w:hAnsi="Arial"/>
          <w:sz w:val="24"/>
        </w:rPr>
        <w:t>Joie P. Salut</w:t>
      </w:r>
    </w:p>
    <w:p>
      <w:pPr>
        <w:pStyle w:val="Normal"/>
        <w:rPr>
          <w:rFonts w:ascii="Arial" w:hAnsi="Arial" w:cs="Arial"/>
          <w:sz w:val="24"/>
        </w:rPr>
      </w:pPr>
      <w:r>
        <w:rPr>
          <w:rFonts w:cs="Arial" w:ascii="Arial" w:hAnsi="Arial"/>
          <w:sz w:val="24"/>
        </w:rPr>
        <w:t xml:space="preserve">du G. O. des O. universels Bordeaux ce </w:t>
      </w:r>
    </w:p>
    <w:p>
      <w:pPr>
        <w:pStyle w:val="Normal"/>
        <w:rPr>
          <w:rFonts w:ascii="Arial" w:hAnsi="Arial" w:cs="Arial"/>
          <w:sz w:val="24"/>
        </w:rPr>
      </w:pPr>
      <w:r>
        <w:rPr>
          <w:rFonts w:cs="Arial" w:ascii="Arial" w:hAnsi="Arial"/>
          <w:sz w:val="24"/>
        </w:rPr>
        <w:t>1er Novembre 1771.</w:t>
      </w:r>
    </w:p>
    <w:p>
      <w:pPr>
        <w:pStyle w:val="Normal"/>
        <w:rPr>
          <w:rFonts w:ascii="Arial" w:hAnsi="Arial" w:cs="Arial"/>
          <w:sz w:val="24"/>
        </w:rPr>
      </w:pPr>
      <w:r>
        <w:rPr>
          <w:rFonts w:cs="Arial" w:ascii="Arial" w:hAnsi="Arial"/>
          <w:sz w:val="24"/>
        </w:rPr>
        <w:t>T. ch. M.</w:t>
      </w:r>
    </w:p>
    <w:p>
      <w:pPr>
        <w:pStyle w:val="Normal"/>
        <w:rPr>
          <w:rFonts w:ascii="Arial" w:hAnsi="Arial" w:cs="Arial"/>
          <w:sz w:val="24"/>
        </w:rPr>
      </w:pPr>
      <w:r>
        <w:rPr>
          <w:rFonts w:cs="Arial" w:ascii="Arial" w:hAnsi="Arial"/>
          <w:sz w:val="24"/>
        </w:rPr>
        <w:t>[Si j'ai tardé si longtemps à répondre à toutes vos demandes et à la lettre que vous m'avez écrite touchant l'envoi de la robe que vous avez eu la bonté d'envoyer à madame c'est que j'ai été forcé d'être par voie et par chemin dans plusieurs villes de notre province pour mes propres affaires domestiques ; et de plus j'ai été obligé d'accompagner Mr le chevalier d'Arc et Mr l'Abbé de Langeac à la Réole, pour la prise de possession du prieuré de la Réole que ce dernier a pris, ce dernier voyage m'a tenu plus longtemps que je ne le voulais ce qui est cause que j'ai suspendu toutes mes correspondances, quand à l'égard du montant de la robe que vous me disiez par votre lettre de compter à Paris à votre correspondant Je n'étais plus à Paris lorsque vous m'avez mandé votre désir à ce sujet, votre lettre m'est parvenue à Bordeaux] après mon retour de toutes mes campagnes, [Je ne pouvais refuser d'accompagner Mr le chevalier d'Arc pendant tout le séjour qu'il a fait dans notre province par rapport à toutes les bontés qu'il a eu pour moi à mon séjour à Paris, c'est un Monsieur d'un très grand crédit de toutes les façons, étant l'oncle de Notre Roi à la mode de Bretagne. Quant au paiement du montant de la robe de madame je vous demanderai s'il est possible d'ici à la foire prochaine de Bordeaux m'étant un peu démuni d'argent pour l'arrangement de mes affaires temporelles,] étant fixé par nos pensions à ce temps là, vous pourrez tirer sur moi pour ce temps une lettre de change sur moi si cela ne se peut Je ferai mon possible pour vous procurer cette somme. Je vous écrirai sous peu de jours pour ranger définitivement votre travail en question ; concevant l'impossibilité qu'il y a relativement à votre commerce que vous puissiez suivre avec moi ; le travail des équinoxes qui me fixent dans mon travail ordinaire. La soeur de chevrier m'ayant instruit du temps du fort de vos occupations me force à vous faire tenir une autre route pour vos travaux. Soyez sûr que je ne vous oublierai pas ; à cet égard ; envoyez-moi les différents temps de l'année qui approchent plus des équinoxes où vous aurez plus de temps à vous et je me règlerai en conséquence ; Je vous fait part que j'ai enfin obtenu définitivement la Croix de St Louis de mon beau-frère Je vous instruis encore que j'ai livré les patentes et constitutives à mon cousin Cagnet, il est parti pour le Port au Prince en qualité de Commissaire Général de la Marine. ] Madame vous remercie de la robe que vous ` lui avez envoyée elle la trouve très belle, et vous assure de sa plus grande amitié. Embrassez tous vos émules de ma part et de la part de tous les miens, dont le nombre augmente assez. à Dieu cher Maître et bon ami, l'Eternel vous tienne pour une éternité en sa sainte garde amen. De Pasqually de la tour</w:t>
      </w:r>
    </w:p>
    <w:p>
      <w:pPr>
        <w:pStyle w:val="Normal"/>
        <w:rPr>
          <w:rFonts w:ascii="Arial" w:hAnsi="Arial" w:cs="Arial"/>
          <w:sz w:val="24"/>
        </w:rPr>
      </w:pPr>
      <w:r>
        <w:rPr>
          <w:rFonts w:cs="Arial" w:ascii="Arial" w:hAnsi="Arial"/>
          <w:sz w:val="24"/>
        </w:rPr>
        <w:t>[Le Maître de Saint-Martin travaillera toujours pour vous.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6. Lettre de Martines, Bordeaux, 16 novembre 1771</w:t>
      </w:r>
    </w:p>
    <w:p>
      <w:pPr>
        <w:pStyle w:val="Normal"/>
        <w:rPr>
          <w:rFonts w:ascii="Arial" w:hAnsi="Arial" w:cs="Arial"/>
          <w:sz w:val="24"/>
        </w:rPr>
      </w:pPr>
      <w:r>
        <w:rPr>
          <w:rFonts w:cs="Arial" w:ascii="Arial" w:hAnsi="Arial"/>
          <w:sz w:val="24"/>
        </w:rPr>
        <w:t>Martines formule des considérations sur le travail équinoxial de Willermoz. Il est obligé de se régler sur le cours de la Lune. Il dissuade Willermoz de tenter l'opération conseillée par de Grainville et lui prescrit de se borner au travail des trois jours, auquel il pourra joindre l'invocation de Grand Architecte. Malgré l'insistance de Willermoz et de l'abbé Rozier, il ne consentira pas à ordonner ce dernier à un grade supérieur, ni à lui permettre la lecture du Traité : il est trop nouvellement admis aux mystères de l'Ordre. Cette lettre est tout entière remarquable au point de vue de la doctrine morale et spirituelle.</w:t>
      </w:r>
    </w:p>
    <w:p>
      <w:pPr>
        <w:pStyle w:val="Normal"/>
        <w:rPr>
          <w:rFonts w:ascii="Arial" w:hAnsi="Arial" w:cs="Arial"/>
          <w:sz w:val="24"/>
        </w:rPr>
      </w:pPr>
      <w:r>
        <w:rPr>
          <w:rFonts w:cs="Arial" w:ascii="Arial" w:hAnsi="Arial"/>
          <w:sz w:val="24"/>
        </w:rPr>
        <w:t>. Elle est écrite de la main de Saint-Martin.</w:t>
      </w:r>
    </w:p>
    <w:p>
      <w:pPr>
        <w:pStyle w:val="Normal"/>
        <w:rPr>
          <w:rFonts w:ascii="Arial" w:hAnsi="Arial" w:cs="Arial"/>
          <w:sz w:val="24"/>
        </w:rPr>
      </w:pPr>
      <w:r>
        <w:rPr>
          <w:rFonts w:cs="Arial" w:ascii="Arial" w:hAnsi="Arial"/>
          <w:sz w:val="24"/>
        </w:rPr>
        <w:t>Bordeaux le 16 novembre 1771.</w:t>
      </w:r>
    </w:p>
    <w:p>
      <w:pPr>
        <w:pStyle w:val="Normal"/>
        <w:rPr>
          <w:rFonts w:ascii="Arial" w:hAnsi="Arial" w:cs="Arial"/>
          <w:sz w:val="24"/>
        </w:rPr>
      </w:pPr>
      <w:r>
        <w:rPr>
          <w:rFonts w:cs="Arial" w:ascii="Arial" w:hAnsi="Arial"/>
          <w:sz w:val="24"/>
        </w:rPr>
        <w:t>[Il me sera très possible, ch. M. de vous fixer un mois d'avance, selon vos désirs, le temps où vous pourrez travailler dans vos Equinoxes ; je puis également vous laisser le choix des trois jours consécutifs qui vous seront les plus commodes dans une huitaine que je vous aurai prescrite ; ainsi l'embarras ne viendra jamais de mon côté mais je ne puis vous répondre qu'il en soit de même du votre. Comme je ne me conduis que par les lois de nature je suis obligé de me régler sur le cours lunaire pour mon travail ici bas parce que c'est l'astre qui dirige principalement la partie inférieure, et je n'ai point encore fait mon calcul pour savoir dans quel temps précis tombera la lune de mars prochain. Lorsque je m'en serai assuré, j'aurai grand soin de vous en faire part, mais, je vous le répète, il se peut très bien que son temps ne s'accorde pas avec le votre. Je vois qu'il vous sera difficile de vous occuper du travail spirituel depuis le 20 mars jusqu'au 5 avril. Vous serez libre avant ce terme ; mandez-moi si vous le serez aussi après ; parce qu'il se peut que la lune équinoxiale aille jusque dans le mois d'avril.</w:t>
      </w:r>
    </w:p>
    <w:p>
      <w:pPr>
        <w:pStyle w:val="Normal"/>
        <w:rPr>
          <w:rFonts w:ascii="Arial" w:hAnsi="Arial" w:cs="Arial"/>
          <w:sz w:val="24"/>
        </w:rPr>
      </w:pPr>
      <w:r>
        <w:rPr>
          <w:rFonts w:cs="Arial" w:ascii="Arial" w:hAnsi="Arial"/>
          <w:sz w:val="24"/>
        </w:rPr>
        <w:t>Supposons l'article du temps arrangé, et parlons du genre de travail que vous aurez à faire ; je crois vous avoir mandé de ne point songer encor à celui que M. de Grainville vous a donné, et de le réserver pour un temps où vous aurez fait plus de progrès. Mon intention a été, et est que vous vous borniez au travail de trois jours que je vous ai renvoyé d'ici tout traduit du latin en français. Vous y joindrez l'invocation de g. A. que vous avez, en suivant exactement l'instruction que je vous ai déjà envoyée à ce sujet. La grande inv. de minuit n'appartient pas à ce dernier travail, ainsi cet objet n'est pas pressant. Quant aux inv. particulières et de convention, je crois vous avoir déjà fait passer quelque Chose qui y a rapport, et ce point sera facile à remplir, d'autant plus que l'opérant peut y mettre du sien pourvu que cela tende toujours au bien.</w:t>
      </w:r>
    </w:p>
    <w:p>
      <w:pPr>
        <w:pStyle w:val="Normal"/>
        <w:rPr>
          <w:rFonts w:ascii="Arial" w:hAnsi="Arial" w:cs="Arial"/>
          <w:sz w:val="24"/>
        </w:rPr>
      </w:pPr>
      <w:r>
        <w:rPr>
          <w:rFonts w:cs="Arial" w:ascii="Arial" w:hAnsi="Arial"/>
          <w:sz w:val="24"/>
        </w:rPr>
        <w:t>Pour les autres objets dont vous me parlez, j'avoue que j'hésiterais moins à vous les envoyer, si je voyais fructifier davantage ceux que vous avez déjà entre les mains. Vous n'avez pas le courage, dites-vous, de mettre la main à l'oeuvre tant que vous n'aurez pas des convictions. Je vous déclare que vous auriez le plus grand tort d'en attendre de ma part ; elles sont absolument à la disposition de celui qui nous conduit tous ; la science que je professe est certaine et vraie, parce qu'elle ne vient pas de l'homme ; et celui qui l'exerce sans en ressentir les faveurs ne doit s'en prendre qu'à lui seul. Le Christ a dit lui-même : quelque Chose que vous demandiez en mon nom sans Hésiter, et sans balancer dans votre foi, vous l'obtiendrez.</w:t>
      </w:r>
    </w:p>
    <w:p>
      <w:pPr>
        <w:pStyle w:val="Normal"/>
        <w:rPr>
          <w:rFonts w:ascii="Arial" w:hAnsi="Arial" w:cs="Arial"/>
          <w:sz w:val="24"/>
        </w:rPr>
      </w:pPr>
      <w:r>
        <w:rPr>
          <w:rFonts w:cs="Arial" w:ascii="Arial" w:hAnsi="Arial"/>
          <w:sz w:val="24"/>
        </w:rPr>
        <w:t>Voilà la vraie clef de la science. Je crois donc devoir vous représenter que les réflexions que vous me faites ne devraient pas vous arrêter ; la raison en est simple, quoique vous n'ayez aucunes convictions, ceux que vous admettriez pourraient en avoir, puisqu'il n'y a rien de si libre que la marche de l'Esprit ; et si vous n'attendiez que ces convictions pour bâtir, je pourrais peut être vous envoyer tous les matériaux que je possède, sans que vous les fissiez valoir plus que les premiers. Je ne prétends point pour cela vous refuser ce que je vous ai promis, mais je voudrais bien que vous fissiez usage de ce que vous avez.] D'ailleurs la multitude d'engagements que j'ai pris m'empêche de satisfaire tout le monde aussi promptement que je le voudrais ; il faut malgré moi que quelques-uns attendent pour que les autres ne murmurent pas. Vous vous plaignez de n'avoir point les tableaux de tous les grades qu'on vous a envoyés. Il me semble vous avoir recommandé de ne donner que de simples ordinations, et pour cela un seul cercle suffit.</w:t>
      </w:r>
    </w:p>
    <w:p>
      <w:pPr>
        <w:pStyle w:val="Normal"/>
        <w:rPr>
          <w:rFonts w:ascii="Arial" w:hAnsi="Arial" w:cs="Arial"/>
          <w:sz w:val="24"/>
        </w:rPr>
      </w:pPr>
      <w:r>
        <w:rPr>
          <w:rFonts w:cs="Arial" w:ascii="Arial" w:hAnsi="Arial"/>
          <w:sz w:val="24"/>
        </w:rPr>
        <w:t>[M. l'abbé Rozier m'a écrit pour me faire les mêmes plaintes que vous me faites à son sujet. Je lui ai répondu que le grade qu'il avait était celui de grand Elu ; que malgré toute la justice que je ne pouvais lui refuser j'avais eu mes raisons pour avancer davantage Mademoiselle De Chevrier, qui avait réellement travaillé dans cette partie depuis longues années, que pour le traité il était encore admis trop nouvellement à nos mystères pour le lui confier, qu'il ne se lassât point de persévérer dans la confiance et que la lumière ne pourrait s'éloigner de lui. ] Je voudrais t. ch. M. avoir pu lui mander quelque Chose de plus satisfaisant et pour lui et pour vous ; mais quoique je convienne de toutes ses qualités, je ne crois pas que son temps soit venu. Je lui représente qu'en prenant par la petite poste les heures de Mademoiselle De Chevrier, il ne sera pas dans le cas de perdre autant de temps. [Mademoiselle De Chevrier est au grade de M. Coën. ]</w:t>
      </w:r>
    </w:p>
    <w:p>
      <w:pPr>
        <w:pStyle w:val="Normal"/>
        <w:rPr>
          <w:rFonts w:ascii="Arial" w:hAnsi="Arial" w:cs="Arial"/>
          <w:sz w:val="24"/>
        </w:rPr>
      </w:pPr>
      <w:r>
        <w:rPr>
          <w:rFonts w:cs="Arial" w:ascii="Arial" w:hAnsi="Arial"/>
          <w:sz w:val="24"/>
        </w:rPr>
        <w:t>Parlons maintenant de mes affaires temporelles. Lorsque je vous ai proposé le paiement de la robe de ma femme pour le mois de mars, j'ai cru pouvoir le faire sans me gêner, mais je ne le pourrai guère pour le mois de janvier prochain ; accordez-moi ce délai je vous prie ; il me serait très à charge d'être obligé de vous payer plutôt que je ne vous l'ai proposé.</w:t>
      </w:r>
    </w:p>
    <w:p>
      <w:pPr>
        <w:pStyle w:val="Normal"/>
        <w:rPr>
          <w:rFonts w:ascii="Arial" w:hAnsi="Arial" w:cs="Arial"/>
          <w:sz w:val="24"/>
        </w:rPr>
      </w:pPr>
      <w:r>
        <w:rPr>
          <w:rFonts w:cs="Arial" w:ascii="Arial" w:hAnsi="Arial"/>
          <w:sz w:val="24"/>
        </w:rPr>
        <w:t>Adieu, t. c. M. je prie l'Eternel qu'il vous tienne pour un temps immémorial à sa Sainte garde.</w:t>
      </w:r>
    </w:p>
    <w:p>
      <w:pPr>
        <w:pStyle w:val="Normal"/>
        <w:rPr>
          <w:rFonts w:ascii="Arial" w:hAnsi="Arial" w:cs="Arial"/>
          <w:sz w:val="24"/>
        </w:rPr>
      </w:pPr>
      <w:r>
        <w:rPr>
          <w:rFonts w:cs="Arial" w:ascii="Arial" w:hAnsi="Arial"/>
          <w:sz w:val="24"/>
        </w:rPr>
        <w:t>Tous vos frères vous saluent et Madame me charge de ses compliments pour vous.</w:t>
      </w:r>
    </w:p>
    <w:p>
      <w:pPr>
        <w:pStyle w:val="Normal"/>
        <w:rPr>
          <w:rFonts w:ascii="Arial" w:hAnsi="Arial" w:cs="Arial"/>
          <w:sz w:val="24"/>
        </w:rPr>
      </w:pPr>
      <w:r>
        <w:rPr>
          <w:rFonts w:cs="Arial" w:ascii="Arial" w:hAnsi="Arial"/>
          <w:sz w:val="24"/>
        </w:rPr>
        <w:t>D. P. D. L. T. (de Pasqually de la tou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7. Lettre de MARTINES, Bordeaux, 13 janvier 1772</w:t>
      </w:r>
    </w:p>
    <w:p>
      <w:pPr>
        <w:pStyle w:val="Normal"/>
        <w:rPr>
          <w:rFonts w:ascii="Arial" w:hAnsi="Arial" w:cs="Arial"/>
          <w:sz w:val="24"/>
        </w:rPr>
      </w:pPr>
      <w:r>
        <w:rPr>
          <w:rFonts w:cs="Arial" w:ascii="Arial" w:hAnsi="Arial"/>
          <w:sz w:val="24"/>
        </w:rPr>
        <w:t>Martines ne saurait donner d'avis à Willermoz sur la façon de se comporter vis-à-vis des sujets qu'il veut amener à l'Ordre. Willermoz doit s'abstenir de faire des prosélytes jusqu'à ce qu'il soit en état de les persuader par lui-même (par sa propre conviction).</w:t>
      </w:r>
    </w:p>
    <w:p>
      <w:pPr>
        <w:pStyle w:val="Normal"/>
        <w:rPr>
          <w:rFonts w:ascii="Arial" w:hAnsi="Arial" w:cs="Arial"/>
          <w:sz w:val="24"/>
        </w:rPr>
      </w:pPr>
      <w:r>
        <w:rPr>
          <w:rFonts w:cs="Arial" w:ascii="Arial" w:hAnsi="Arial"/>
          <w:sz w:val="24"/>
        </w:rPr>
        <w:t>Nota. Cette lettre a été écrite par Saint-Martin.</w:t>
      </w:r>
    </w:p>
    <w:p>
      <w:pPr>
        <w:pStyle w:val="Normal"/>
        <w:rPr>
          <w:rFonts w:ascii="Arial" w:hAnsi="Arial" w:cs="Arial"/>
          <w:sz w:val="24"/>
        </w:rPr>
      </w:pPr>
      <w:r>
        <w:rPr>
          <w:rFonts w:cs="Arial" w:ascii="Arial" w:hAnsi="Arial"/>
          <w:sz w:val="24"/>
        </w:rPr>
        <w:t>Au N. de L. Amen.      (13 janvier 1772)</w:t>
      </w:r>
    </w:p>
    <w:p>
      <w:pPr>
        <w:pStyle w:val="Normal"/>
        <w:rPr>
          <w:rFonts w:ascii="Arial" w:hAnsi="Arial" w:cs="Arial"/>
          <w:sz w:val="24"/>
        </w:rPr>
      </w:pPr>
      <w:r>
        <w:rPr>
          <w:rFonts w:cs="Arial" w:ascii="Arial" w:hAnsi="Arial"/>
          <w:sz w:val="24"/>
        </w:rPr>
        <w:t>[Il ne me serait pas possible, t. c. M. de vous donner ni la règle ni la manière de vous comporter vis à vis des sujets que vous désireriez amener dans l'ordre ; toutes les instructions que je vous enverrai là dessus se trouveraient dérangés par la moindre circonstance ; c'est pourquoi le Christ défendait avec tant de soin à ses disciples de jamais se préparer sur ce qu'ils auraient à dire, et cela parce qu'ils devaient avoir la confiance qu'il serait toujours avec eux, et qu'ainsi ils n'auraient plus besoin de rien.] Mais puisque vous présumez que la conviction vous donnerait l'intelligence nécessaire pour faire des prosélytes, travailler sincèrement à vous procurer de ces convictions ; vous avez assez de matériaux en main, songez uniquement à les faire valoir, et suspendez vos entreprises spirituelles envers les autres hommes jusqu'à ce que vous vous croyiez en état de les persuader.</w:t>
      </w:r>
    </w:p>
    <w:p>
      <w:pPr>
        <w:pStyle w:val="Normal"/>
        <w:rPr>
          <w:rFonts w:ascii="Arial" w:hAnsi="Arial" w:cs="Arial"/>
          <w:sz w:val="24"/>
        </w:rPr>
      </w:pPr>
      <w:r>
        <w:rPr>
          <w:rFonts w:cs="Arial" w:ascii="Arial" w:hAnsi="Arial"/>
          <w:sz w:val="24"/>
        </w:rPr>
        <w:t>Ci-jointe est la petite invocation particulière que vous avez demandée ; j'y ai ajouté l'instruction qui y est relative ; il ne me reste plus qu'a vous parler du temps auquel vous pourrez travailler. La lune s'accorde  parfaitement avec vos désirs, depuis le cinq de mars jusqu'au vingt tous les jours sont bons. Mais je préfère les premiers jours de la lune. Ainsi préparez-vous pour commencer le cinq mars en suivant jusqu'au sept inclusivement selon toutes les instructions que vous avez. Je ne commence pas le quatre parce que quoique ce soit le premier jour de la lune, cependant elle ne se renouvelle qu'après minuit de ce même jour.</w:t>
      </w:r>
    </w:p>
    <w:p>
      <w:pPr>
        <w:pStyle w:val="Normal"/>
        <w:rPr>
          <w:rFonts w:ascii="Arial" w:hAnsi="Arial" w:cs="Arial"/>
          <w:sz w:val="24"/>
        </w:rPr>
      </w:pPr>
      <w:r>
        <w:rPr>
          <w:rFonts w:cs="Arial" w:ascii="Arial" w:hAnsi="Arial"/>
          <w:sz w:val="24"/>
        </w:rPr>
        <w:t>Adieu, t. c. M je vous souhaite toutes sortes de prospérités dans vos travaux, et vous offre mes voeux sincères du nouvel an ; tous vos frères font les mêmes souhaits pour vous. Que l'Eternel vous tienne pour un temps immémorial à sa Sainte garde. Amen.</w:t>
      </w:r>
    </w:p>
    <w:p>
      <w:pPr>
        <w:pStyle w:val="Normal"/>
        <w:rPr>
          <w:rFonts w:ascii="Arial" w:hAnsi="Arial" w:cs="Arial"/>
          <w:sz w:val="24"/>
        </w:rPr>
      </w:pPr>
      <w:r>
        <w:rPr>
          <w:rFonts w:cs="Arial" w:ascii="Arial" w:hAnsi="Arial"/>
          <w:sz w:val="24"/>
        </w:rPr>
        <w:t>Bordeaux le 13 janvier 1772.</w:t>
      </w:r>
    </w:p>
    <w:p>
      <w:pPr>
        <w:pStyle w:val="Normal"/>
        <w:rPr>
          <w:rFonts w:ascii="Arial" w:hAnsi="Arial" w:cs="Arial"/>
          <w:sz w:val="24"/>
        </w:rPr>
      </w:pPr>
      <w:r>
        <w:rPr>
          <w:rFonts w:cs="Arial" w:ascii="Arial" w:hAnsi="Arial"/>
          <w:sz w:val="24"/>
        </w:rPr>
        <w:t>De Pasqually de la tou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28. Lettre de MARTINES, Bordeaux, 24 mars 1772</w:t>
      </w:r>
    </w:p>
    <w:p>
      <w:pPr>
        <w:pStyle w:val="Normal"/>
        <w:rPr>
          <w:rFonts w:ascii="Arial" w:hAnsi="Arial" w:cs="Arial"/>
          <w:sz w:val="24"/>
        </w:rPr>
      </w:pPr>
      <w:r>
        <w:rPr>
          <w:rFonts w:cs="Arial" w:ascii="Arial" w:hAnsi="Arial"/>
          <w:sz w:val="24"/>
        </w:rPr>
        <w:t>WiIlemoz n'a pas encore eu de succès dans son opération. Martines l'en console et lui dit que, pourtant, il a dû obtenir une manifestation et qu' il ne s'en est pas rendu compte.</w:t>
      </w:r>
    </w:p>
    <w:p>
      <w:pPr>
        <w:pStyle w:val="Normal"/>
        <w:rPr>
          <w:rFonts w:ascii="Arial" w:hAnsi="Arial" w:cs="Arial"/>
          <w:sz w:val="24"/>
        </w:rPr>
      </w:pPr>
      <w:r>
        <w:rPr>
          <w:rFonts w:cs="Arial" w:ascii="Arial" w:hAnsi="Arial"/>
          <w:sz w:val="24"/>
        </w:rPr>
        <w:t>Nota. Cette lettre a été écrite par Saint-Martin.</w:t>
      </w:r>
    </w:p>
    <w:p>
      <w:pPr>
        <w:pStyle w:val="Normal"/>
        <w:rPr>
          <w:rFonts w:ascii="Arial" w:hAnsi="Arial" w:cs="Arial"/>
          <w:sz w:val="24"/>
        </w:rPr>
      </w:pPr>
      <w:r>
        <w:rPr>
          <w:rFonts w:cs="Arial" w:ascii="Arial" w:hAnsi="Arial"/>
          <w:sz w:val="24"/>
        </w:rPr>
        <w:t>Au Nom de L. Amen</w:t>
      </w:r>
    </w:p>
    <w:p>
      <w:pPr>
        <w:pStyle w:val="Normal"/>
        <w:rPr>
          <w:rFonts w:ascii="Arial" w:hAnsi="Arial" w:cs="Arial"/>
          <w:sz w:val="24"/>
        </w:rPr>
      </w:pPr>
      <w:r>
        <w:rPr>
          <w:rFonts w:cs="Arial" w:ascii="Arial" w:hAnsi="Arial"/>
          <w:sz w:val="24"/>
        </w:rPr>
        <w:t>Bordeaux le 2 mars 1772</w:t>
      </w:r>
    </w:p>
    <w:p>
      <w:pPr>
        <w:pStyle w:val="Normal"/>
        <w:rPr>
          <w:rFonts w:ascii="Arial" w:hAnsi="Arial" w:cs="Arial"/>
          <w:sz w:val="24"/>
        </w:rPr>
      </w:pPr>
      <w:r>
        <w:rPr>
          <w:rFonts w:cs="Arial" w:ascii="Arial" w:hAnsi="Arial"/>
          <w:sz w:val="24"/>
        </w:rPr>
        <w:t xml:space="preserve">T. P. M. </w:t>
      </w:r>
    </w:p>
    <w:p>
      <w:pPr>
        <w:pStyle w:val="Normal"/>
        <w:rPr>
          <w:rFonts w:ascii="Arial" w:hAnsi="Arial" w:cs="Arial"/>
          <w:sz w:val="24"/>
        </w:rPr>
      </w:pPr>
      <w:r>
        <w:rPr>
          <w:rFonts w:cs="Arial" w:ascii="Arial" w:hAnsi="Arial"/>
          <w:sz w:val="24"/>
        </w:rPr>
        <w:t>Je prends beaucoup de part à votre mortification d'avoir eu aussi peu de succès. J'étais provenu par mon travail que si vous aviez eu dans le votre quelque satisfaction, cela n'était pas considérable ; mais j'ai cependant reconnu quelque Chose pour vous que voici.</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Je ne peux douter même que ceci n'est passé en tout ou en partie chez vous quoique vous n'en ayez rien vu.</w:t>
      </w:r>
    </w:p>
    <w:p>
      <w:pPr>
        <w:pStyle w:val="Normal"/>
        <w:rPr/>
      </w:pPr>
      <w:r>
        <w:rPr>
          <w:rFonts w:cs="Arial" w:ascii="Arial" w:hAnsi="Arial"/>
          <w:sz w:val="24"/>
        </w:rPr>
        <w:t xml:space="preserve">Si vous en eussiez pu fixer le moindre trait, ou seulement l'apercevoir dans la promptitude de la passe, c'eut été pour vous un guide qui vous eut servi à découvrir le reste, car ce ne sera jamais que par vous-même, et par votre propre intelligence que vous parviendrez à vous instruire et à vous former soit dans le travail soit dans l'interprétation. Il ne faut pas néanmoins vous alarmer de ce que l'on est si rigoureux et si intraitable pour vous ; cela doit au contraire redoubler votre courage et votre confiance, dans la certitude que votre temps et votre bonheur ne peuvent manquer d'arriver si vous le voulez, car enfin l'homme est leur Maître. ] Je suis bien persuadé de votre exactitude dans tous les procédés qui vous auront été prescrits. Mais pour votre satisfaction si vous voulez m'en faire le détail, j'observerai avec toute mon attention s'il ne s'y était pas glissé quelque Chose de défectueux. Les autres R t ne m'ont encore rien communiqué de leurs travaux. Lorsqu'ils l'auront fait, je vous en ferai part avec plaisir. Adieu T. P. M. usez toujours de la résignation où vous me paraissez être, et attendez toujours tout de celui qui accorde tout. Tous nos frères vous saluent et principalement le frère de Saint-Martin qui vous remercie de votre bon souvenir. Que l'Eternel veille sur vous pour un temps immémorial. </w:t>
      </w:r>
      <w:r>
        <w:rPr>
          <w:rFonts w:cs="Arial" w:ascii="Arial" w:hAnsi="Arial"/>
          <w:sz w:val="24"/>
          <w:lang w:val="en-US"/>
        </w:rPr>
        <w:t>Amen.</w:t>
      </w:r>
    </w:p>
    <w:p>
      <w:pPr>
        <w:pStyle w:val="Normal"/>
        <w:rPr>
          <w:rFonts w:ascii="Arial" w:hAnsi="Arial" w:cs="Arial"/>
          <w:sz w:val="24"/>
          <w:lang w:val="en-US"/>
        </w:rPr>
      </w:pPr>
      <w:r>
        <w:rPr>
          <w:rFonts w:cs="Arial" w:ascii="Arial" w:hAnsi="Arial"/>
          <w:sz w:val="24"/>
          <w:lang w:val="en-US"/>
        </w:rPr>
        <w:t>D. Pasqually D. L.</w:t>
      </w:r>
    </w:p>
    <w:p>
      <w:pPr>
        <w:pStyle w:val="Normal"/>
        <w:rPr>
          <w:rFonts w:ascii="Arial" w:hAnsi="Arial" w:cs="Arial"/>
          <w:sz w:val="24"/>
          <w:lang w:val="en-US"/>
        </w:rPr>
      </w:pPr>
      <w:r>
        <w:rPr>
          <w:rFonts w:cs="Arial" w:ascii="Arial" w:hAnsi="Arial"/>
          <w:sz w:val="24"/>
          <w:lang w:val="en-US"/>
        </w:rPr>
        <w:t> </w:t>
      </w:r>
    </w:p>
    <w:p>
      <w:pPr>
        <w:pStyle w:val="Normal"/>
        <w:rPr>
          <w:rFonts w:ascii="Arial" w:hAnsi="Arial" w:cs="Arial"/>
          <w:sz w:val="24"/>
        </w:rPr>
      </w:pPr>
      <w:r>
        <w:rPr>
          <w:rFonts w:cs="Arial" w:ascii="Arial" w:hAnsi="Arial"/>
          <w:sz w:val="24"/>
        </w:rPr>
        <w:t>29. Lettre de  MARTINES, Bordeaux, 17 avril 1772</w:t>
      </w:r>
    </w:p>
    <w:p>
      <w:pPr>
        <w:pStyle w:val="Normal"/>
        <w:rPr>
          <w:rFonts w:ascii="Arial" w:hAnsi="Arial" w:cs="Arial"/>
          <w:sz w:val="24"/>
        </w:rPr>
      </w:pPr>
      <w:r>
        <w:rPr>
          <w:rFonts w:cs="Arial" w:ascii="Arial" w:hAnsi="Arial"/>
          <w:sz w:val="24"/>
        </w:rPr>
        <w:t>De Saint-Martin et de Seres ont été ordonnés R +.</w:t>
      </w:r>
    </w:p>
    <w:p>
      <w:pPr>
        <w:pStyle w:val="Normal"/>
        <w:rPr>
          <w:rFonts w:ascii="Arial" w:hAnsi="Arial" w:cs="Arial"/>
          <w:sz w:val="24"/>
        </w:rPr>
      </w:pPr>
      <w:r>
        <w:rPr>
          <w:rFonts w:cs="Arial" w:ascii="Arial" w:hAnsi="Arial"/>
          <w:sz w:val="24"/>
        </w:rPr>
        <w:t xml:space="preserve">(Au N. D. L.                A. M </w:t>
      </w:r>
    </w:p>
    <w:p>
      <w:pPr>
        <w:pStyle w:val="Normal"/>
        <w:rPr>
          <w:rFonts w:ascii="Arial" w:hAnsi="Arial" w:cs="Arial"/>
          <w:sz w:val="24"/>
        </w:rPr>
      </w:pPr>
      <w:r>
        <w:rPr>
          <w:rFonts w:cs="Arial" w:ascii="Arial" w:hAnsi="Arial"/>
          <w:sz w:val="24"/>
        </w:rPr>
        <w:t>J. p. S. et B.</w:t>
      </w:r>
    </w:p>
    <w:p>
      <w:pPr>
        <w:pStyle w:val="Normal"/>
        <w:rPr>
          <w:rFonts w:ascii="Arial" w:hAnsi="Arial" w:cs="Arial"/>
          <w:sz w:val="24"/>
          <w:lang w:val="en-US"/>
        </w:rPr>
      </w:pPr>
      <w:r>
        <w:rPr>
          <w:rFonts w:cs="Arial" w:ascii="Arial" w:hAnsi="Arial"/>
          <w:sz w:val="24"/>
          <w:lang w:val="en-US"/>
        </w:rPr>
        <w:t>T. P. M.</w:t>
      </w:r>
    </w:p>
    <w:p>
      <w:pPr>
        <w:pStyle w:val="Normal"/>
        <w:rPr>
          <w:rFonts w:ascii="Arial" w:hAnsi="Arial" w:cs="Arial"/>
          <w:sz w:val="24"/>
        </w:rPr>
      </w:pPr>
      <w:r>
        <w:rPr>
          <w:rFonts w:cs="Arial" w:ascii="Arial" w:hAnsi="Arial"/>
          <w:sz w:val="24"/>
        </w:rPr>
        <w:t>Ce 17 avril 1772</w:t>
      </w:r>
    </w:p>
    <w:p>
      <w:pPr>
        <w:pStyle w:val="Normal"/>
        <w:rPr>
          <w:rFonts w:ascii="Arial" w:hAnsi="Arial" w:cs="Arial"/>
          <w:sz w:val="24"/>
        </w:rPr>
      </w:pPr>
      <w:r>
        <w:rPr>
          <w:rFonts w:cs="Arial" w:ascii="Arial" w:hAnsi="Arial"/>
          <w:sz w:val="24"/>
        </w:rPr>
        <w:t>Je vous fais pars de la nouvelle acquisition que nous avons faites dans nos C.  virtueuses des Réaux ++++. Après avoir passer et repasser nos Emules de Saint-Martin et de Seres par notre scrutin ordinaire et extraordinaire en conséquence des ordres qui nous ont été donnés les avons reçus et ordonnés Réaux ++ en cette considération invitons sous peine de prévarication de reconnaître nos susdits Emules pour tels qu'ils ont été proclamés dans l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ssurent que foi doit être ajoutée, en tout ce qu'ils professeront pour ou contre l'avantage de l'Ordre, et de ses Emules pour cet effet leurs avons délivré quatre</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pour en faire l'usage qu'il conviendra selon leurs obligations à quoi ils persistent en cette considération avons mis nos caractères ordinaires.</w:t>
      </w:r>
    </w:p>
    <w:p>
      <w:pPr>
        <w:pStyle w:val="Normal"/>
        <w:rPr>
          <w:rFonts w:ascii="Arial" w:hAnsi="Arial" w:cs="Arial"/>
          <w:sz w:val="24"/>
        </w:rPr>
      </w:pPr>
      <w:r>
        <w:rPr>
          <w:rFonts w:cs="Arial" w:ascii="Arial" w:hAnsi="Arial"/>
          <w:sz w:val="24"/>
        </w:rPr>
        <w:t>L'on peut s'adresser en toute sûreté au P. M. de Saint-Martin.</w:t>
      </w:r>
    </w:p>
    <w:p>
      <w:pPr>
        <w:pStyle w:val="Normal"/>
        <w:rPr>
          <w:rFonts w:ascii="Arial" w:hAnsi="Arial" w:cs="Arial"/>
          <w:sz w:val="24"/>
        </w:rPr>
      </w:pPr>
      <w:r>
        <w:rPr>
          <w:rFonts w:cs="Arial" w:ascii="Arial" w:hAnsi="Arial"/>
          <w:sz w:val="24"/>
        </w:rPr>
        <w:t>D. P. D. L. T. L. C.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0. Lettre de MARTINES, sans date (1772).</w:t>
      </w:r>
    </w:p>
    <w:p>
      <w:pPr>
        <w:pStyle w:val="Normal"/>
        <w:rPr>
          <w:rFonts w:ascii="Arial" w:hAnsi="Arial" w:cs="Arial"/>
          <w:sz w:val="24"/>
        </w:rPr>
      </w:pPr>
      <w:r>
        <w:rPr>
          <w:rFonts w:cs="Arial" w:ascii="Arial" w:hAnsi="Arial"/>
          <w:sz w:val="24"/>
        </w:rPr>
        <w:t>Martines annonce son prochain départ pour Saint-Domingue.</w:t>
      </w:r>
    </w:p>
    <w:p>
      <w:pPr>
        <w:pStyle w:val="Normal"/>
        <w:rPr>
          <w:rFonts w:ascii="Arial" w:hAnsi="Arial" w:cs="Arial"/>
          <w:sz w:val="24"/>
        </w:rPr>
      </w:pPr>
      <w:r>
        <w:rPr>
          <w:rFonts w:cs="Arial" w:ascii="Arial" w:hAnsi="Arial"/>
          <w:sz w:val="24"/>
        </w:rPr>
        <w:t>Nota. Le premier paragraphe est de la main de Saint-Martin, le second a été écrit par Martines.</w:t>
      </w:r>
    </w:p>
    <w:p>
      <w:pPr>
        <w:pStyle w:val="Normal"/>
        <w:rPr>
          <w:rFonts w:ascii="Arial" w:hAnsi="Arial" w:cs="Arial"/>
          <w:sz w:val="24"/>
        </w:rPr>
      </w:pPr>
      <w:r>
        <w:rPr>
          <w:rFonts w:cs="Arial" w:ascii="Arial" w:hAnsi="Arial"/>
          <w:sz w:val="24"/>
        </w:rPr>
        <w:t>Au N. D. L. Amen.</w:t>
      </w:r>
    </w:p>
    <w:p>
      <w:pPr>
        <w:pStyle w:val="Normal"/>
        <w:rPr>
          <w:rFonts w:ascii="Arial" w:hAnsi="Arial" w:cs="Arial"/>
          <w:sz w:val="24"/>
        </w:rPr>
      </w:pPr>
      <w:r>
        <w:rPr>
          <w:rFonts w:cs="Arial" w:ascii="Arial" w:hAnsi="Arial"/>
          <w:sz w:val="24"/>
        </w:rPr>
        <w:t>(Reçue le jeudi 7 mai 1772)</w:t>
      </w:r>
    </w:p>
    <w:p>
      <w:pPr>
        <w:pStyle w:val="Normal"/>
        <w:rPr>
          <w:rFonts w:ascii="Arial" w:hAnsi="Arial" w:cs="Arial"/>
          <w:sz w:val="24"/>
          <w:lang w:val="en-US"/>
        </w:rPr>
      </w:pPr>
      <w:r>
        <w:rPr>
          <w:rFonts w:cs="Arial" w:ascii="Arial" w:hAnsi="Arial"/>
          <w:sz w:val="24"/>
          <w:lang w:val="en-US"/>
        </w:rPr>
        <w:t>Tr. P. M.</w:t>
      </w:r>
    </w:p>
    <w:p>
      <w:pPr>
        <w:pStyle w:val="Normal"/>
        <w:rPr>
          <w:rFonts w:ascii="Arial" w:hAnsi="Arial" w:cs="Arial"/>
          <w:sz w:val="24"/>
        </w:rPr>
      </w:pPr>
      <w:r>
        <w:rPr>
          <w:rFonts w:cs="Arial" w:ascii="Arial" w:hAnsi="Arial"/>
          <w:sz w:val="24"/>
        </w:rPr>
        <w:t>[J'ai à vous faire part de mon départ très prochain pour Saint- Domingue. Les raisons qui m'y déterminent sont de mettre définitivement un ordre solide dans mes affaires temporelles, et d'assurer un sort à tous les miens afin de me donner ensuite tout entier à la Chose pour ma propre satisfaction et celle de mes Emules. J'ai dans cette colonie deux beaux-frères puissamment riches, dont j'ai lieu d'attendre des secours considérables, on m'a fait en outre dans ce pays là une donation d'un grand bien que je vais retirer des mains d'un homme qui l'a retient injustement ; je compte que toutes ces affaires s'expédieront promptement, et que je ne serai pas un an sans revoir la France, je me recommande toujours à vos bonnes prières, et je demande à l'Eternel qu'il veille sur vous pour un temps immémorial.</w:t>
      </w:r>
    </w:p>
    <w:p>
      <w:pPr>
        <w:pStyle w:val="Normal"/>
        <w:rPr>
          <w:rFonts w:ascii="Arial" w:hAnsi="Arial" w:cs="Arial"/>
          <w:sz w:val="24"/>
        </w:rPr>
      </w:pPr>
      <w:r>
        <w:rPr>
          <w:rFonts w:cs="Arial" w:ascii="Arial" w:hAnsi="Arial"/>
          <w:sz w:val="24"/>
        </w:rPr>
        <w:t>Ne tirez aucune peine de votre dû des deux cent quarante livres que je vous dois de la robe que vous avez eu la bonté d'envoyer à Madame, vous serez le premier payé dès mon retour ma lettre vous servira de caution ou garantie.</w:t>
      </w:r>
    </w:p>
    <w:p>
      <w:pPr>
        <w:pStyle w:val="Normal"/>
        <w:rPr>
          <w:rFonts w:ascii="Arial" w:hAnsi="Arial" w:cs="Arial"/>
          <w:sz w:val="24"/>
        </w:rPr>
      </w:pPr>
      <w:r>
        <w:rPr>
          <w:rFonts w:cs="Arial" w:ascii="Arial" w:hAnsi="Arial"/>
          <w:sz w:val="24"/>
        </w:rPr>
        <w:t>De Pasqually de la Tour</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1. Lettre de MARTINES, 12 octobre 1773</w:t>
      </w:r>
    </w:p>
    <w:p>
      <w:pPr>
        <w:pStyle w:val="Normal"/>
        <w:rPr>
          <w:rFonts w:ascii="Arial" w:hAnsi="Arial" w:cs="Arial"/>
          <w:sz w:val="24"/>
        </w:rPr>
      </w:pPr>
      <w:r>
        <w:rPr>
          <w:rFonts w:cs="Arial" w:ascii="Arial" w:hAnsi="Arial"/>
          <w:sz w:val="24"/>
        </w:rPr>
        <w:t>Martines a complété les instructions des différents grades de l'Ordre, depuis la classe du Porche jusqu'à celui de R +. Il invite Willermoz à procéder lentement pour l'instruction de Mme Provensal. Willermoz est prié de répondre à Caignet qui lui a écrit; Martines rendra ce dernier dépositaire de ses originaux.</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Au N. D. L. J. P. S.</w:t>
      </w:r>
    </w:p>
    <w:p>
      <w:pPr>
        <w:pStyle w:val="Normal"/>
        <w:rPr>
          <w:rFonts w:ascii="Arial" w:hAnsi="Arial" w:cs="Arial"/>
          <w:sz w:val="24"/>
          <w:lang w:val="en-US"/>
        </w:rPr>
      </w:pPr>
      <w:r>
        <w:rPr>
          <w:rFonts w:cs="Arial" w:ascii="Arial" w:hAnsi="Arial"/>
          <w:sz w:val="24"/>
          <w:lang w:val="en-US"/>
        </w:rPr>
        <w:t>AAAA.</w:t>
      </w:r>
    </w:p>
    <w:p>
      <w:pPr>
        <w:pStyle w:val="Normal"/>
        <w:rPr/>
      </w:pPr>
      <w:r>
        <w:rPr>
          <w:rFonts w:cs="Arial" w:ascii="Arial" w:hAnsi="Arial"/>
          <w:sz w:val="24"/>
          <w:lang w:val="en-US"/>
        </w:rPr>
        <w:t xml:space="preserve">D. G. OR. D. O. Univ. </w:t>
      </w:r>
      <w:r>
        <w:rPr>
          <w:rFonts w:cs="Arial" w:ascii="Arial" w:hAnsi="Arial"/>
          <w:sz w:val="24"/>
        </w:rPr>
        <w:t xml:space="preserve">Amérique septentrionale </w:t>
      </w:r>
    </w:p>
    <w:p>
      <w:pPr>
        <w:pStyle w:val="Normal"/>
        <w:rPr>
          <w:rFonts w:ascii="Arial" w:hAnsi="Arial" w:cs="Arial"/>
          <w:sz w:val="24"/>
        </w:rPr>
      </w:pPr>
      <w:r>
        <w:rPr>
          <w:rFonts w:cs="Arial" w:ascii="Arial" w:hAnsi="Arial"/>
          <w:sz w:val="24"/>
        </w:rPr>
        <w:t>Ce 12 octobre 1773</w:t>
      </w:r>
    </w:p>
    <w:p>
      <w:pPr>
        <w:pStyle w:val="Normal"/>
        <w:rPr>
          <w:rFonts w:ascii="Arial" w:hAnsi="Arial" w:cs="Arial"/>
          <w:sz w:val="24"/>
          <w:lang w:val="en-US"/>
        </w:rPr>
      </w:pPr>
      <w:r>
        <w:rPr>
          <w:rFonts w:cs="Arial" w:ascii="Arial" w:hAnsi="Arial"/>
          <w:sz w:val="24"/>
          <w:lang w:val="en-US"/>
        </w:rPr>
        <w:t>T. P. M.</w:t>
      </w:r>
    </w:p>
    <w:p>
      <w:pPr>
        <w:pStyle w:val="Normal"/>
        <w:rPr>
          <w:rFonts w:ascii="Arial" w:hAnsi="Arial" w:cs="Arial"/>
          <w:sz w:val="24"/>
        </w:rPr>
      </w:pPr>
      <w:r>
        <w:rPr>
          <w:rFonts w:cs="Arial" w:ascii="Arial" w:hAnsi="Arial"/>
          <w:sz w:val="24"/>
        </w:rPr>
        <w:t>[Quoique des affaires temporelles m'aient forcées à passer dans la colonie, je n'ai jamais perdu la Chose de vue, J'ai toujours mené le temporel ensemble avec le spirituel ; par ce moyen j'ose me flatter que tout ira bien ; l'éternel connaît mes vues dans l'un et dans l'autre, aussi protége-t-il ma personne en la conservant dans la plus parfaite santé, ce qui me mettra à même de terminer ici les affaires de la succession que je réclame dans cette colonie et de retourner le plus promptement possible en France, pour vivre au sein de nos enfants spirituels et les dédommager avec usure du temps perdu dans la Chose. Les éloges que le T. P. M. Deseres substitut universel D. L. m'a fait de votre exactitude à remplir scrupuleusement tous vos devoir dans la Chose et envers ceux qui vous suivent, me met dans le cas de ne vous laisser rien plus désirer pour vous mettre en même d'aller tout seul au but que vous désirez de la Chose que vous avez embrassé. En conséquence, je vous préviens que j'ai fait ici toutes les instructions des différents grades de Loge depuis la classe du porche jusqu'à celle de R + Ensuite le répertoire général des noms, nombres en jonction avec les caractères et hiéroglyphes ; les différents tableaux d'opération et les différentes invocations qui doit suivre les Tableaux ; le répertoire général interprète le fruit provenu de l'opération avec toutes ses pièces les R + peuvent interpréter le fruit de leurs travaux sans mon secours. En conséquence je me dispose à faire passer au T. P. Maître du Roy D'hauterive, nouvellement ordonné par correspondance R. + quelques instructions pour qu'il vous les fasse passer avec le consentement du T. P. M. Deseres Substitut. J'écris à ce sujet au T. P. M. du Roy et pour Deseres vous procurer plus promptement lesdites instructions afin que vous les communiquiez aux disciples de votre G. T. Ceux que vous trouverez les plus dignes à les recevoir, et surtout le frère Orcel dont on m'assure faire un grand sujet pour la Chose, ce qui me flatte d'avance du succès qu'il pourra faire dans L. . Je vous prie de l'embrasser pour moi de même que votre chère soeur de qui l'on m'a fait l'éloge du désir qu'elle a de parvenir au but de la Chose, comme je pence que vous lui avez donné des instructions relatives à la Chose, et quelle en a bien profité comme on me l'assure, Je vous exhorte à la cultiver en attendant que je puisse vous envoyer ce qu'il faut pour sa réception et l'ordre pour la recevoir ce qui est ici tout prêt, à ce sujet, ayant une Dame à recevoir si elle en est digne ; elle est fort instruite mais je n'agirais en sa faveur que très lentement nous ne devons point désirer la quantité des sujets mais bien la qualité ; l'Ordre ici prend assez bien il y a des grand sujets au T. b. S. que le T. P. M. Caignet a établi au port au prince ; Je souhaite qu'il en soit de même sur votre Grand Orient. Je compte sil plaît à Dieu avoir terminé mes affaires temporelles dans ces pays vers la fin de l'année prochaine temps où je me propose de passer en France outre de quelques circonstances imprévues ; ] et pour lors je ferais mes efforts pour aller visiter votre G. OR. s'il est tel que la Chose le désire et que vous me l'assurerez ; ici on redoute mon prompt retour ; J'attends votre réponse pour terminer ma route maritime pour mon débarquement en France, ne voulant arriver à Bordeaux qu'après ma tournée de France, [Je vous exhorte à suspendre jusqu'à nouvel ordre la reconnaissance du T. P. M. Decressac dernier R + par des raisons connues au T. S. du G. OR. de cette Colonie desquelles vous serez instruit par la suite et que tout ce qui pourra vous survenir de sa part soit par vous regardé comme non advenu. Le T. P. M. Caignet qui est accablé par le poids des affaires de son état me charge de vous dire mille Choses de sa part les unes plus belles que les autres ne pouvant profiter de l'occasion présente pour vous écrire vous ayant écrit, sans avoir reçu aucune réponse ; répondez-lui comme mon intention est de laisser en dépôt tout mes originaux dans ses mains par des raisons puissantes à ma connaissance c'est une raison de plus pour que vous établissiez avec lui votre correspondance, étant obligé de sortir de lui toutes les instructions nécessaires a l'ordre et à ses membres ; les affaires civiles vont ici très lentement malgré la force des grandes protections ; cependant je n'ai pas loin à attendre pour les terminer d'une façon ou de l'autre.] Tous les membres de notre G. Orient s'unissent à moi pour les voeux que je fais à L'éternel pour qu'il vous tienne ensemble avec tous vos Emules à sa Sainte garde pour un temps immémorial.</w:t>
      </w:r>
    </w:p>
    <w:p>
      <w:pPr>
        <w:pStyle w:val="Normal"/>
        <w:rPr>
          <w:rFonts w:ascii="Arial" w:hAnsi="Arial" w:cs="Arial"/>
          <w:sz w:val="24"/>
          <w:lang w:val="en-US"/>
        </w:rPr>
      </w:pPr>
      <w:r>
        <w:rPr>
          <w:rFonts w:cs="Arial" w:ascii="Arial" w:hAnsi="Arial"/>
          <w:sz w:val="24"/>
          <w:lang w:val="en-US"/>
        </w:rPr>
        <w:t xml:space="preserve">A. A. A. Amen. </w:t>
      </w:r>
    </w:p>
    <w:p>
      <w:pPr>
        <w:pStyle w:val="Normal"/>
        <w:rPr>
          <w:rFonts w:ascii="Arial" w:hAnsi="Arial" w:cs="Arial"/>
          <w:sz w:val="24"/>
        </w:rPr>
      </w:pPr>
      <w:r>
        <w:rPr>
          <w:rFonts w:cs="Arial" w:ascii="Arial" w:hAnsi="Arial"/>
          <w:sz w:val="24"/>
        </w:rPr>
        <w:t>B. D. P. D. L.</w:t>
      </w:r>
    </w:p>
    <w:p>
      <w:pPr>
        <w:pStyle w:val="Normal"/>
        <w:rPr>
          <w:rFonts w:ascii="Arial" w:hAnsi="Arial" w:cs="Arial"/>
          <w:sz w:val="24"/>
        </w:rPr>
      </w:pPr>
      <w:r>
        <w:rPr>
          <w:rFonts w:cs="Arial" w:ascii="Arial" w:hAnsi="Arial"/>
          <w:sz w:val="24"/>
        </w:rPr>
        <w:t>Adressez votre réponse à Mr Caignet Delester Commissaire général de la marine au port au prince. Voilà l'enveloppe extérieure et sur celle intérieure à Mr de P. D. L. autrement vos lettres risqueraient de ne m'être point remises.</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xml:space="preserve">32. Lettre de MARTINES, Port-au- Prince, 24 avril 1774 </w:t>
      </w:r>
    </w:p>
    <w:p>
      <w:pPr>
        <w:pStyle w:val="Normal"/>
        <w:rPr>
          <w:rFonts w:ascii="Arial" w:hAnsi="Arial" w:cs="Arial"/>
          <w:sz w:val="24"/>
        </w:rPr>
      </w:pPr>
      <w:r>
        <w:rPr>
          <w:rFonts w:cs="Arial" w:ascii="Arial" w:hAnsi="Arial"/>
          <w:sz w:val="24"/>
        </w:rPr>
        <w:t>Martines espère que grâce au secours de l'Ordre, Willermoz aura bientôt satisfaction de la Chose. Il exprime son étonnement de voir Bacon, Willermoz et I'Abbé Rozier mêlés à une quête pour faire construire un Temple en vue de l'installation du duc de Chartres.</w:t>
      </w:r>
    </w:p>
    <w:p>
      <w:pPr>
        <w:pStyle w:val="Normal"/>
        <w:rPr>
          <w:rFonts w:ascii="Arial" w:hAnsi="Arial" w:cs="Arial"/>
          <w:sz w:val="24"/>
        </w:rPr>
      </w:pPr>
      <w:r>
        <w:rPr>
          <w:rFonts w:cs="Arial" w:ascii="Arial" w:hAnsi="Arial"/>
          <w:sz w:val="24"/>
        </w:rPr>
        <w:t> </w:t>
      </w:r>
      <w:r>
        <w:rPr>
          <w:rFonts w:cs="Arial" w:ascii="Arial" w:hAnsi="Arial"/>
          <w:sz w:val="24"/>
        </w:rPr>
        <w:t xml:space="preserve">A. N. D. L. a. a. a. a. </w:t>
      </w:r>
    </w:p>
    <w:p>
      <w:pPr>
        <w:pStyle w:val="Normal"/>
        <w:rPr>
          <w:rFonts w:ascii="Arial" w:hAnsi="Arial" w:cs="Arial"/>
          <w:sz w:val="24"/>
          <w:lang w:val="en-US"/>
        </w:rPr>
      </w:pPr>
      <w:r>
        <w:rPr>
          <w:rFonts w:cs="Arial" w:ascii="Arial" w:hAnsi="Arial"/>
          <w:sz w:val="24"/>
          <w:lang w:val="en-US"/>
        </w:rPr>
        <w:t>J. P. S.</w:t>
      </w:r>
    </w:p>
    <w:p>
      <w:pPr>
        <w:pStyle w:val="Normal"/>
        <w:rPr>
          <w:rFonts w:ascii="Arial" w:hAnsi="Arial" w:cs="Arial"/>
          <w:sz w:val="24"/>
        </w:rPr>
      </w:pPr>
      <w:r>
        <w:rPr>
          <w:rFonts w:cs="Arial" w:ascii="Arial" w:hAnsi="Arial"/>
          <w:sz w:val="24"/>
        </w:rPr>
        <w:t>Béni soit celui qui m'entend</w:t>
      </w:r>
    </w:p>
    <w:p>
      <w:pPr>
        <w:pStyle w:val="Normal"/>
        <w:rPr/>
      </w:pPr>
      <w:r>
        <w:rPr>
          <w:rFonts w:cs="Arial" w:ascii="Arial" w:hAnsi="Arial"/>
          <w:sz w:val="24"/>
          <w:lang w:val="en-US"/>
        </w:rPr>
        <w:t xml:space="preserve">G. OR. D. OR. </w:t>
      </w:r>
      <w:r>
        <w:rPr>
          <w:rFonts w:cs="Arial" w:ascii="Arial" w:hAnsi="Arial"/>
          <w:sz w:val="24"/>
        </w:rPr>
        <w:t>Univ. Port au prince ce 24 avril 774.</w:t>
      </w:r>
    </w:p>
    <w:p>
      <w:pPr>
        <w:pStyle w:val="Normal"/>
        <w:rPr>
          <w:rFonts w:ascii="Arial" w:hAnsi="Arial" w:cs="Arial"/>
          <w:sz w:val="24"/>
        </w:rPr>
      </w:pPr>
      <w:r>
        <w:rPr>
          <w:rFonts w:cs="Arial" w:ascii="Arial" w:hAnsi="Arial"/>
          <w:sz w:val="24"/>
        </w:rPr>
        <w:t>T. P. M,</w:t>
      </w:r>
    </w:p>
    <w:p>
      <w:pPr>
        <w:pStyle w:val="Normal"/>
        <w:rPr>
          <w:rFonts w:ascii="Arial" w:hAnsi="Arial" w:cs="Arial"/>
          <w:sz w:val="24"/>
        </w:rPr>
      </w:pPr>
      <w:r>
        <w:rPr>
          <w:rFonts w:cs="Arial" w:ascii="Arial" w:hAnsi="Arial"/>
          <w:sz w:val="24"/>
        </w:rPr>
        <w:t>Pénétré du sentiment et du zèle que vous avez jusqu'à présent en faveur de la Chose, m'est un garant qu'elle ne vous sera plus longtemps cruelle ; vous ne devez point douter que je sois aussi pénétré de sensibilité que vous l'êtes à cet égard, mais ce qui me rassure que moyennant le soin particulier que je me propose de prendre pour votre conduite à ce sujet, j ose me flatter que par le secours de l'Ordre je parviendrais à faire mettre fin à votre privation etc. Il n'est pas douteux que votre exemple et votre exactitude dans l'Ordre que vous professez avec nous, ne soit un exemple frappant pour tous les membres de la Chose, aussi je pense que quoique vous soyez de ce côté là le dernier d'entre vos frères et vos égaux, vous ne deveniez le premier, avec une vraie résignation et une persévérance opiniâtre, ] Je ne doute d'un seul instant de ce que je vous avance, et j'ose même vous le promettre quand je dus moi-même faire le voyage de Bordeaux à Lyon ; [Je ne vous cacherais point que le P. M. Caignet ainsi que moi, de même que tous les membres qui composent le G. T. S. de mon G. O. ont été surpris et même étonnés lorsqu'on a vu votre nom dans un paquet imprimé qui traite de loge nationale de France, et que l'on fasse mendier une somme d'argent à titre de don gratuit à des Seigneurs de distinction à tous égards aux différentes loges du Royaume, sous prétexte de faire construire un Temple pour l'installation de Mr. le duc de Chartres, Comment concilier cette conduite de demande d'argent gratuit, par des personnes d'aussi haute considération dont leur état personnel annonce une richesse et une opulence infinie ; est-ce qu'une pareille démarche ne fait pas soupçonner qu'il y a quelque dessous de cartes et que c'est un coup d'argent que l'on veut faire ; il est même scandaleux pour les personnes qui pensent devoir que des personnes de noms et de la plus haute considération se soient prêtées à une pareille Chose, ce que cependant on ne croit point ici, il semble dans cet imprimé que le M. de La Chevalerie soit à la tête de ce nouvel établissement et le frère l'abbé Rosier un agent indifférent, mais il y est pour quelque Chose, l'ordre chez nous ne retient personne de ses sujets chez lui de force au contraire, il les laisse comme il les a pris ils ont toujours leur liberté car autrement il n'aurait point de mérite de faire le bien au préjudice du mal ; expliquez-moi comme votre nom se trouve mis dans cet imprimé que le P. M. Caignet a reçu de Paris et un second volume pareil qu'on lui a encore adressé ces jours passés, qui a eu le même sort que le premier qui a été inconsidéré ; ] J'écris une grande lettre d'instruction au sujet de votre retard de correspondance avec la Chose au P. M. de Saint-Martin et lui enjoint d'en faire lecture à haute et intelligible voix au centre de la colonne d'orient de votre temple, tous les membres assemblés ; si au cas le P. M. de Saint Martin n'était plus à Lyon à l'arrivée du paquet qui est à votre adresse, vous l'ouvrirez et le lirez vous-même en présence des membres de votre grand Temple ; vous enregistrerez cette lettre et vous ferez passer l'original au P. M. de Saint Martin, vous admettrez le M. Provensal votre soeur temporelle à cette assemblée ; il est inconcevable les progrès que font les membres du T. S. dans la Chose ; [la plus grande partie de toutes les loges qui étaient dans cette colonie sont entièrement tombées, il ne reste plus dans celle du port au prince que quelques sujets que les statuts généraux et secrets excluent a perpétuité de la Chose, étant surtout marqué à la lettre B de naissance et entre autre les bâtards, et les sang mêlés. La lettre que j'écris au P. M. de Saint-Martin et signée par l'hiéroglyphe du G. S. et de celle du Souverain Substitut d'outre mer et signée en plein du sous-secrétaire général dudit T. b. S. ] ne doute point T. P. M, de mon zèle et de mon exactitude à récompenser vos mérites et vos oeuvres spirituelles et temporelles que vous avez opérées en faveur de la Chose et en celle de son chef temporel, Je fais les mêmes offres à tous les membres de votre G. Temple mais un petit peu de patience avec le secours de l'Eternel et de la Chose nous viendrons à bout de tout ce que nous désirons. Le P. M. Substitut doit vous écrire à la première occasion, il me charge de vous dire bien des Choses de sa part, tous les membres du T. S. vous assurent de même que tous les membres de votre grand temple de leurs inviolables attachement, nous avons reçu le tableau général de votre G. Temple, le tribunal Souverain vous fera passer sous peu le sien ; à Dieu T. P. M. je vous quitte en priant l'Eternel qu'il vous ait ensemble avec tous vos chers disciples sous sa sainte protection et digne garde pour un temps immémorial. amen. a. a. a.</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3. Lettre de MARTINES, Port-au-Prince, 3 août 1774</w:t>
      </w:r>
    </w:p>
    <w:p>
      <w:pPr>
        <w:pStyle w:val="Normal"/>
        <w:rPr>
          <w:rFonts w:ascii="Arial" w:hAnsi="Arial" w:cs="Arial"/>
          <w:sz w:val="24"/>
        </w:rPr>
      </w:pPr>
      <w:r>
        <w:rPr>
          <w:rFonts w:cs="Arial" w:ascii="Arial" w:hAnsi="Arial"/>
          <w:sz w:val="24"/>
        </w:rPr>
        <w:t>Martines annonce l'envoi par le frère Jimbale et non Timba1e, comme l'a lu Papus d'un paquet de documents le nouveau statut général, le catéchisme de Commandeur d'Orient, les réceptions de femmes, etc. Il est malade, souffrant de la fièvre.</w:t>
      </w:r>
    </w:p>
    <w:p>
      <w:pPr>
        <w:pStyle w:val="Normal"/>
        <w:rPr>
          <w:rFonts w:ascii="Arial" w:hAnsi="Arial" w:cs="Arial"/>
          <w:sz w:val="24"/>
        </w:rPr>
      </w:pPr>
      <w:r>
        <w:rPr>
          <w:rFonts w:cs="Arial" w:ascii="Arial" w:hAnsi="Arial"/>
          <w:sz w:val="24"/>
        </w:rPr>
        <w:t>Au Nom D. L. a. a. a. a.</w:t>
      </w:r>
    </w:p>
    <w:p>
      <w:pPr>
        <w:pStyle w:val="Normal"/>
        <w:rPr>
          <w:rFonts w:ascii="Arial" w:hAnsi="Arial" w:cs="Arial"/>
          <w:sz w:val="24"/>
        </w:rPr>
      </w:pPr>
      <w:r>
        <w:rPr>
          <w:rFonts w:cs="Arial" w:ascii="Arial" w:hAnsi="Arial"/>
          <w:sz w:val="24"/>
        </w:rPr>
        <w:t xml:space="preserve">Reçue le 5 septembre 1774 avec celle du Maître Caignet. </w:t>
      </w:r>
    </w:p>
    <w:p>
      <w:pPr>
        <w:pStyle w:val="Normal"/>
        <w:rPr>
          <w:rFonts w:ascii="Arial" w:hAnsi="Arial" w:cs="Arial"/>
          <w:sz w:val="24"/>
        </w:rPr>
      </w:pPr>
      <w:r>
        <w:rPr>
          <w:rFonts w:cs="Arial" w:ascii="Arial" w:hAnsi="Arial"/>
          <w:sz w:val="24"/>
        </w:rPr>
        <w:t>Répondu le 31 janvier 1775.</w:t>
      </w:r>
    </w:p>
    <w:p>
      <w:pPr>
        <w:pStyle w:val="Normal"/>
        <w:rPr>
          <w:rFonts w:ascii="Arial" w:hAnsi="Arial" w:cs="Arial"/>
          <w:sz w:val="24"/>
          <w:lang w:val="en-US"/>
        </w:rPr>
      </w:pPr>
      <w:r>
        <w:rPr>
          <w:rFonts w:cs="Arial" w:ascii="Arial" w:hAnsi="Arial"/>
          <w:sz w:val="24"/>
          <w:lang w:val="en-US"/>
        </w:rPr>
        <w:t>J. P. S.</w:t>
      </w:r>
    </w:p>
    <w:p>
      <w:pPr>
        <w:pStyle w:val="Normal"/>
        <w:rPr>
          <w:rFonts w:ascii="Arial" w:hAnsi="Arial" w:cs="Arial"/>
          <w:sz w:val="24"/>
        </w:rPr>
      </w:pPr>
      <w:r>
        <w:rPr>
          <w:rFonts w:cs="Arial" w:ascii="Arial" w:hAnsi="Arial"/>
          <w:sz w:val="24"/>
        </w:rPr>
        <w:t xml:space="preserve">Il y est mort le 20 septembre 1774. </w:t>
      </w:r>
    </w:p>
    <w:p>
      <w:pPr>
        <w:pStyle w:val="Normal"/>
        <w:rPr/>
      </w:pPr>
      <w:r>
        <w:rPr>
          <w:rFonts w:cs="Arial" w:ascii="Arial" w:hAnsi="Arial"/>
          <w:sz w:val="24"/>
          <w:lang w:val="en-US"/>
        </w:rPr>
        <w:t xml:space="preserve">D. G. OR. D. OR. </w:t>
      </w:r>
      <w:r>
        <w:rPr>
          <w:rFonts w:cs="Arial" w:ascii="Arial" w:hAnsi="Arial"/>
          <w:sz w:val="24"/>
        </w:rPr>
        <w:t>Univ. port au prince</w:t>
      </w:r>
    </w:p>
    <w:p>
      <w:pPr>
        <w:pStyle w:val="Normal"/>
        <w:rPr>
          <w:rFonts w:ascii="Arial" w:hAnsi="Arial" w:cs="Arial"/>
          <w:sz w:val="24"/>
        </w:rPr>
      </w:pPr>
      <w:r>
        <w:rPr>
          <w:rFonts w:cs="Arial" w:ascii="Arial" w:hAnsi="Arial"/>
          <w:sz w:val="24"/>
        </w:rPr>
        <w:t>Amérique septentrionale Ce 3 août 1774.</w:t>
      </w:r>
    </w:p>
    <w:p>
      <w:pPr>
        <w:pStyle w:val="Normal"/>
        <w:rPr>
          <w:rFonts w:ascii="Arial" w:hAnsi="Arial" w:cs="Arial"/>
          <w:sz w:val="24"/>
          <w:lang w:val="en-US"/>
        </w:rPr>
      </w:pPr>
      <w:r>
        <w:rPr>
          <w:rFonts w:cs="Arial" w:ascii="Arial" w:hAnsi="Arial"/>
          <w:sz w:val="24"/>
          <w:lang w:val="en-US"/>
        </w:rPr>
        <w:t>T. P. M.</w:t>
      </w:r>
    </w:p>
    <w:p>
      <w:pPr>
        <w:pStyle w:val="Normal"/>
        <w:rPr>
          <w:rFonts w:ascii="Arial" w:hAnsi="Arial" w:cs="Arial"/>
          <w:sz w:val="24"/>
        </w:rPr>
      </w:pPr>
      <w:r>
        <w:rPr>
          <w:rFonts w:cs="Arial" w:ascii="Arial" w:hAnsi="Arial"/>
          <w:sz w:val="24"/>
        </w:rPr>
        <w:t>[Je profite du départ du frère Jimbale qui va à Bordeaux pour vous faire part de l'envoi que le T. S. du port au prince vous fait qui consiste au nouveau Statut général, que vous suivrez régulièrement et ferez suivre à tous vos disciples dans tout son contenu il vous envoie également le catéchisme de Commandeur d'orient, vous recevrez le tout par la voix du T. P. M. Du Roy Dhauterive, il y a encore les stations pour la réception des femmes, et les tableaux pour la réception des trois premiers grades vous vous conformerez à cet égard comme il est dit au dernier chapitre des statuts généraux que je vous envoie ; en attendant que je vous fasse part des statuts secrets que vous recevrez du T. S. du port au prince, Je vous préviens que le T. P. M. Souverain Substitut Caignet vous écrit par la même voie de même qu'au P. M. de Saint Martin ; sa lettre est incluse dans votre lettre, écrivez au P. M. Dhauterive pour qu'il vous expédie promptement de Bordeaux ce que je vous mande, Je vous fais part que le T. P. M. Caignet Delester a été fait Grand Maître Réaux + il a droit de couteau il a ici ma présence et mon absence J'enverrai sous peu à votre grand temple l'ordre de proclamation du P. M. Caignet pour que vous en fassiez part à tous les membres de l'Ordre qui sont dans le grand orient de France, Je suis avec la fièvre au moment que je vous écris cette lettre d'avis, occasionnée par deux gros clous un au bras gauche et l'autre à la jambe droite Je n'écris à personne ne le pouvant absolument,] tout notre Grand Orient embrasse le votre, J'embrasse le T. P. M. de Saint Martin à Dieu T. P. M. l'Eternel vous tienne et tous vos disciples à sa sainte et digne garde</w:t>
      </w:r>
    </w:p>
    <w:p>
      <w:pPr>
        <w:pStyle w:val="Normal"/>
        <w:rPr>
          <w:rFonts w:ascii="Arial" w:hAnsi="Arial" w:cs="Arial"/>
          <w:sz w:val="24"/>
        </w:rPr>
      </w:pPr>
      <w:r>
        <w:rPr>
          <w:rFonts w:cs="Arial" w:ascii="Arial" w:hAnsi="Arial"/>
          <w:sz w:val="24"/>
        </w:rPr>
        <w:t>D. P. DE L. T.</w:t>
      </w:r>
    </w:p>
    <w:p>
      <w:pPr>
        <w:pStyle w:val="Normal"/>
        <w:rPr>
          <w:rFonts w:ascii="Arial" w:hAnsi="Arial" w:cs="Arial"/>
          <w:sz w:val="24"/>
        </w:rPr>
      </w:pPr>
      <w:r>
        <w:rPr>
          <w:rFonts w:cs="Arial" w:ascii="Arial" w:hAnsi="Arial"/>
          <w:sz w:val="24"/>
        </w:rPr>
        <w:t>[Lisez avec soin les statuts généraux que je vous envoie certifiés et scellés du grand timbre de l'Ordre vous aurez soin de faire signer tous les frères de votre grand T. aux feuilles qui sont de reste au présent statut.]</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34. Lettre de Mme Veuve de PASQUALLY, Bordeaux, 14 mai 1779</w:t>
      </w:r>
    </w:p>
    <w:p>
      <w:pPr>
        <w:pStyle w:val="Normal"/>
        <w:rPr>
          <w:rFonts w:ascii="Arial" w:hAnsi="Arial" w:cs="Arial"/>
          <w:sz w:val="24"/>
        </w:rPr>
      </w:pPr>
      <w:r>
        <w:rPr>
          <w:rFonts w:cs="Arial" w:ascii="Arial" w:hAnsi="Arial"/>
          <w:sz w:val="24"/>
        </w:rPr>
        <w:t>Elle annonce son mariage. Elle recommande vivement Fournier à la sollicitude de Willermoz.</w:t>
      </w:r>
    </w:p>
    <w:p>
      <w:pPr>
        <w:pStyle w:val="Normal"/>
        <w:rPr>
          <w:rFonts w:ascii="Arial" w:hAnsi="Arial" w:cs="Arial"/>
          <w:sz w:val="24"/>
        </w:rPr>
      </w:pPr>
      <w:r>
        <w:rPr>
          <w:rFonts w:cs="Arial" w:ascii="Arial" w:hAnsi="Arial"/>
          <w:sz w:val="24"/>
        </w:rPr>
        <w:t>A Bordeaux le 14 mai 1779</w:t>
      </w:r>
    </w:p>
    <w:p>
      <w:pPr>
        <w:pStyle w:val="Normal"/>
        <w:rPr>
          <w:rFonts w:ascii="Arial" w:hAnsi="Arial" w:cs="Arial"/>
          <w:sz w:val="24"/>
        </w:rPr>
      </w:pPr>
      <w:r>
        <w:rPr>
          <w:rFonts w:cs="Arial" w:ascii="Arial" w:hAnsi="Arial"/>
          <w:sz w:val="24"/>
        </w:rPr>
        <w:t>Monsieur t. P. M.</w:t>
      </w:r>
    </w:p>
    <w:p>
      <w:pPr>
        <w:pStyle w:val="Normal"/>
        <w:rPr>
          <w:rFonts w:ascii="Arial" w:hAnsi="Arial" w:cs="Arial"/>
          <w:sz w:val="24"/>
        </w:rPr>
      </w:pPr>
      <w:r>
        <w:rPr>
          <w:rFonts w:cs="Arial" w:ascii="Arial" w:hAnsi="Arial"/>
          <w:sz w:val="24"/>
        </w:rPr>
        <w:t>Je m'empresse à vous faire part de mon mariage, Comme je sais que vous vous intéressez à mon sort. C'est pour vous remercier de tout ce que votre bon coeur a fait pour moi aussi bien que mes frères spirituels, Je vous prie t. P. M. de leur faire mille remerciements de ma part que je suis bien reconnaissante de tout ce qu'ils ont fait pour moi. Je vous prie à tous de joindre vos prières aux miennes afin que l'Eternel bénisse mon mariage. Le puissant M. Orcel qui a vu mon prétendu pourra vous dire le monsieur que mon frère ma envoyé. Comme j'espère avec l'aide de Dieu que je n'aurai pas besoin de secours des frères de l'Ordre pour donner de l'éducation à mon fils, je vous prie de donner au Maître Fournier tout le secours que votre belle âme pourra lui donner, Il ne traitera plus avec moi J'ai fait pour lui tout ce que je pouvais faire je vous avouerai qu'il n'a rien dans ce bas monde Il mérite beaucoup qu'on s'intéresse à son triste sort je n'ai pas besoin de vous en dire davantage en le conservant vous connaissez son prix. Je ne cesse toujours de me réclamer à vos bonnes prières. a. a. a. a.</w:t>
      </w:r>
    </w:p>
    <w:p>
      <w:pPr>
        <w:pStyle w:val="Normal"/>
        <w:rPr>
          <w:rFonts w:ascii="Arial" w:hAnsi="Arial" w:cs="Arial"/>
          <w:sz w:val="24"/>
        </w:rPr>
      </w:pPr>
      <w:r>
        <w:rPr>
          <w:rFonts w:cs="Arial" w:ascii="Arial" w:hAnsi="Arial"/>
          <w:sz w:val="24"/>
        </w:rPr>
        <w:t>Monsieur t. p. M.</w:t>
      </w:r>
    </w:p>
    <w:p>
      <w:pPr>
        <w:pStyle w:val="Normal"/>
        <w:rPr>
          <w:rFonts w:ascii="Arial" w:hAnsi="Arial" w:cs="Arial"/>
          <w:sz w:val="24"/>
        </w:rPr>
      </w:pPr>
      <w:r>
        <w:rPr>
          <w:rFonts w:cs="Arial" w:ascii="Arial" w:hAnsi="Arial"/>
          <w:sz w:val="24"/>
        </w:rPr>
        <w:t>Votre très humble servante.</w:t>
      </w:r>
    </w:p>
    <w:p>
      <w:pPr>
        <w:pStyle w:val="Normal"/>
        <w:rPr>
          <w:rFonts w:ascii="Arial" w:hAnsi="Arial" w:cs="Arial"/>
          <w:sz w:val="24"/>
        </w:rPr>
      </w:pPr>
      <w:r>
        <w:rPr>
          <w:rFonts w:cs="Arial" w:ascii="Arial" w:hAnsi="Arial"/>
          <w:sz w:val="24"/>
        </w:rPr>
        <w:t>Collas veuve de Pasqually</w:t>
      </w:r>
    </w:p>
    <w:p>
      <w:pPr>
        <w:pStyle w:val="Normal"/>
        <w:rPr>
          <w:rFonts w:ascii="Arial" w:hAnsi="Arial" w:cs="Arial"/>
          <w:sz w:val="24"/>
        </w:rPr>
      </w:pPr>
      <w:r>
        <w:rPr>
          <w:rFonts w:cs="Arial" w:ascii="Arial" w:hAnsi="Arial"/>
          <w:sz w:val="24"/>
        </w:rPr>
        <w:t>Je salue tous nos frères sans oublier le M. Provensal le M. Orcel.</w:t>
      </w:r>
    </w:p>
    <w:p>
      <w:pPr>
        <w:pStyle w:val="Normal"/>
        <w:rPr>
          <w:rFonts w:ascii="Arial" w:hAnsi="Arial" w:cs="Arial"/>
          <w:sz w:val="24"/>
        </w:rPr>
      </w:pPr>
      <w:r>
        <w:rPr>
          <w:rFonts w:cs="Arial" w:ascii="Arial" w:hAnsi="Arial"/>
          <w:sz w:val="24"/>
        </w:rPr>
        <w:t>[Annotations de Willermoz] Mad. Colas Veuve de Pasqually. De Bordeaux Du 14 mai 1779. Elle nous fait part qu'elle va se remarier avec Mr. D'Olabarat. Mariée en juillet suivant. Son fils Jean Anselme né le 17 juin 1768 est au collège à Lescar près de Pau. Elle recommande l'abbé Fournier. Répondu le 12 juin</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567"/>
          <w:tab w:val="left" w:pos="5103" w:leader="none"/>
        </w:tabs>
        <w:spacing w:lineRule="auto" w:line="360"/>
        <w:rPr>
          <w:rFonts w:ascii="Arial" w:hAnsi="Arial" w:cs="Arial"/>
          <w:sz w:val="24"/>
        </w:rPr>
      </w:pPr>
      <w:r>
        <w:rPr>
          <w:rFonts w:cs="Arial" w:ascii="Arial" w:hAnsi="Arial"/>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20:55:00Z</dcterms:created>
  <dc:creator>Lucas GEORGE</dc:creator>
  <dc:description/>
  <dc:language>en-US</dc:language>
  <cp:lastModifiedBy>Luna TUNA</cp:lastModifiedBy>
  <cp:lastPrinted>2005-07-09T16:57:00Z</cp:lastPrinted>
  <dcterms:modified xsi:type="dcterms:W3CDTF">2006-03-26T20:55:00Z</dcterms:modified>
  <cp:revision>2</cp:revision>
  <dc:subject/>
  <dc:title>Merrill ALDIGHIERI</dc:title>
</cp:coreProperties>
</file>