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14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structions concernant l’initiation Martiniste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onnées par Constant CHEVILLON et rappelées par René CHAMBELLANT</w:t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En principe, l'Initiation Martiniste doit être conférée en une seule fois. Pratiquement, il est recommandé de la faire en trois fois, non pas pour perpétuer l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innovations de PAPUS, mais pour s'assure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que les récipiendaires sont de véritab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hommes de désir et non de simples curieux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Le temps qui séparera les initiations est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variable, il dépendra du degré d'évolu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u nouveau martiniste, de soin travail, etc. Il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</w:rPr>
        <w:t xml:space="preserve">n'y a jamais intérêt à rapprocher c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initiations.</w:t>
      </w:r>
    </w:p>
    <w:p>
      <w:pPr>
        <w:pStyle w:val="Normal"/>
        <w:shd w:fill="FFFFFF" w:val="clear"/>
        <w:spacing w:lineRule="exact" w:line="264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Seul le SO 10 peut se dire vraim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artiniste, mais l'enseignement martinist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peut, dès le premier degré, être dispensé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ans son intégralité.</w:t>
      </w:r>
    </w:p>
    <w:p>
      <w:pPr>
        <w:pStyle w:val="Normal"/>
        <w:shd w:fill="FFFFFF" w:val="clear"/>
        <w:spacing w:lineRule="exact" w:line="264" w:before="5" w:after="0"/>
        <w:ind w:left="10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Au SO 10 qui aura fait preuve d'un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véritable compréhension de l'esprit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artinisme, et qui sera jugé capable 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transmettre à son tour l'initiation, il pourra être donné le grade administratif de SO 10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Initiateur (dit S.". I.". IV ou encore Initiate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ibre).</w:t>
      </w:r>
    </w:p>
    <w:p>
      <w:pPr>
        <w:pStyle w:val="Normal"/>
        <w:shd w:fill="FFFFFF" w:val="clear"/>
        <w:spacing w:lineRule="exact" w:line="264" w:before="5" w:after="0"/>
        <w:ind w:left="5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es martinistes doivent toujours se réunir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 xml:space="preserve">autour (ou devant) un autel recouvert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rois nappes, blanche au-dessus, rouge au milieu, noire en dessous, et supportant l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Pantacle, ainsi que trois Luminaires.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ssistants peuvent revêtir une robe blanche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avec cordelière, le masque n'est utilisé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qu'au cours des Initiations.</w:t>
      </w:r>
    </w:p>
    <w:p>
      <w:pPr>
        <w:pStyle w:val="Normal"/>
        <w:shd w:fill="FFFFFF" w:val="clear"/>
        <w:spacing w:lineRule="exact" w:line="264" w:before="5" w:after="0"/>
        <w:ind w:right="24" w:firstLine="27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Il est recommandé d'étudier les œuvr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du P.'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I.'.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les ésotérismes, les doctrines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traditionnelles, le côté ésotérique e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ystique des divers systèmes religieux, à l'exclusion de tout occultisme pratique.</w:t>
      </w:r>
    </w:p>
    <w:p>
      <w:pPr>
        <w:pStyle w:val="Normal"/>
        <w:shd w:fill="FFFFFF" w:val="clear"/>
        <w:spacing w:lineRule="exact" w:line="264"/>
        <w:ind w:right="29" w:firstLine="26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Ne jamais oublier que le Martinisme es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un Christianisme transcendant, et que ceux qui ne se réclament pas de la Tradi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rétienne, ne pourraient se dire Martinistes.</w:t>
      </w:r>
    </w:p>
    <w:p>
      <w:pPr>
        <w:pStyle w:val="Normal"/>
        <w:shd w:fill="FFFFFF" w:val="clear"/>
        <w:spacing w:lineRule="exact" w:line="264"/>
        <w:ind w:right="34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ignes de reconnaissance généralemen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doptés par les martinistes :...  </w:t>
      </w:r>
    </w:p>
    <w:p>
      <w:pPr>
        <w:pStyle w:val="Normal"/>
        <w:shd w:fill="FFFFFF" w:val="clear"/>
        <w:spacing w:lineRule="exact" w:line="264"/>
        <w:ind w:right="34" w:firstLine="28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298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mande :...     Réponse :...</w:t>
      </w:r>
    </w:p>
    <w:p>
      <w:pPr>
        <w:pStyle w:val="Normal"/>
        <w:shd w:fill="FFFFFF" w:val="clear"/>
        <w:spacing w:lineRule="exact" w:line="264"/>
        <w:ind w:left="19" w:first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orsque plusieurs Martinistes libres s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rencontrent pour travailler en commun, il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se réunissent au domicile de l'un d'eux. Il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ne sauraient constituer un groupeme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permanent; au contraire, leur groupe cess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d'exister une fois la réunion terminée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Pendant la réunion, l'un d'entre eux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'Initiateur Libre, s'il en est un, sinon le plu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ncien Martiniste, exerce les fonctions d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ésident, un autre, qui lui fera face, dans la salle, les fonctions de Substitut.</w:t>
      </w:r>
    </w:p>
    <w:p>
      <w:pPr>
        <w:pStyle w:val="Normal"/>
        <w:shd w:fill="FFFFFF" w:val="clear"/>
        <w:spacing w:lineRule="exact" w:line="264"/>
        <w:ind w:left="14" w:right="14" w:firstLine="27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Il doit y avoir sur la table: les troi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uminaires, les trois nappes, le Pantac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raditionnel du Martinisme. Il est recom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andé de faire brûler de l'encens, au moi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u début de la séance.</w:t>
      </w:r>
    </w:p>
    <w:p>
      <w:pPr>
        <w:pStyle w:val="Normal"/>
        <w:shd w:fill="FFFFFF" w:val="clear"/>
        <w:spacing w:lineRule="exact" w:line="264"/>
        <w:ind w:left="14" w:right="14" w:firstLine="274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ind w:left="10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Au début et à la fin de la séance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ssistants formeront la chaîne d'union, san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roiser leurs bras, en posant leur main droite sur la main gauche de leur Frère ou Sœur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roite. Pendant la chaîne d'union, les Frère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évoquent en pensée le Philosophe Inconn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et les Maîtres Passés du Martinisme.</w:t>
      </w:r>
    </w:p>
    <w:p>
      <w:pPr>
        <w:pStyle w:val="Normal"/>
        <w:shd w:fill="FFFFFF" w:val="clear"/>
        <w:spacing w:lineRule="exact" w:line="264"/>
        <w:ind w:left="5" w:right="19" w:firstLine="26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Pour marquer le début et la fin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éances, afin d'isoler l'assemblée du monde profane, un court dialogue s'engage entre l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Président et le Substitut, les termes n'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nt pas fixés "ne varietur"...</w:t>
      </w:r>
    </w:p>
    <w:p>
      <w:pPr>
        <w:pStyle w:val="Normal"/>
        <w:shd w:fill="FFFFFF" w:val="clear"/>
        <w:spacing w:lineRule="exact" w:line="264"/>
        <w:ind w:left="5" w:right="19" w:firstLine="26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24" w:firstLine="26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Il est préférable de procéder à des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initiations individuelles "d'homme à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homme". Il n'y a pas non plus de ritue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'initiation. Il suffit d'exposer au récipie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aire le symbolisme des Luminaires, d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asque, du manteau, ainsi que les princip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t les buts du Martinisme.</w:t>
      </w:r>
    </w:p>
    <w:p>
      <w:pPr>
        <w:pStyle w:val="Normal"/>
        <w:shd w:fill="FFFFFF" w:val="clear"/>
        <w:spacing w:lineRule="exact" w:line="264"/>
        <w:ind w:right="34" w:firstLine="28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Le serment et la consécration son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bligatoires; le serment ne doit comporter aucune obligation d'obéissance</w:t>
      </w:r>
    </w:p>
    <w:p>
      <w:pPr>
        <w:pStyle w:val="Normal"/>
        <w:shd w:fill="FFFFFF" w:val="clear"/>
        <w:spacing w:lineRule="exact" w:line="264"/>
        <w:ind w:right="34" w:firstLine="28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34" w:firstLine="283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230" w:after="538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50:00Z</dcterms:created>
  <dc:creator>Gilles Bonnerot</dc:creator>
  <dc:description/>
  <dc:language>en-US</dc:language>
  <cp:lastModifiedBy>Gilles Bonnerot</cp:lastModifiedBy>
  <dcterms:modified xsi:type="dcterms:W3CDTF">2005-12-07T00:50:00Z</dcterms:modified>
  <cp:revision>2</cp:revision>
  <dc:subject/>
  <dc:title>Instructions concernant l’initiation Martiniste</dc:title>
</cp:coreProperties>
</file>