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FF"/>
          <w:sz w:val="18"/>
          <w:szCs w:val="18"/>
        </w:rPr>
        <w:t>Travail présenté par René Chambellant pour une tenue au grade d'apprenti aux Fils de la Vallée ..., ou ailleurs.</w:t>
        <w:br/>
        <w:br/>
        <w:t>LA GNOSE</w:t>
      </w:r>
      <w:r>
        <w:rPr>
          <w:rFonts w:cs="Verdana" w:ascii="Verdana" w:hAnsi="Verdana"/>
          <w:color w:val="222222"/>
          <w:sz w:val="18"/>
          <w:szCs w:val="18"/>
        </w:rPr>
        <w:br/>
        <w:br/>
        <w:br/>
        <w:t>La Gnose, c'est la connaissance ...</w:t>
        <w:br/>
        <w:t>..., mais quelle connaissance ???</w:t>
        <w:br/>
        <w:br/>
        <w:t>Celle de la Tradition Universelle et Primordiale.</w:t>
        <w:br/>
        <w:br/>
        <w:t>Cette définition n'éclaire pas beaucoup notre attention et appelle une autre question :</w:t>
        <w:br/>
        <w:br/>
        <w:t>- Qu'est ce que la Tradition Primordiale et Universelle ?</w:t>
        <w:br/>
        <w:br/>
        <w:t>C'est un enseignement très ancien transmis par les écoles initiatiques à leurs étudiants. Les prêtres, dans l'antiquité, ont inclu dans leurs enseignements de la morale et de l'hygiène dispensés aux peuples, des chapitres de la tradition Universelle, sous forme de dogmes.</w:t>
        <w:br/>
        <w:br/>
        <w:t>Mais ..., quelle peut être</w:t>
      </w:r>
      <w:r>
        <w:rPr>
          <w:rFonts w:cs="Verdana" w:ascii="Verdana" w:hAnsi="Verdana"/>
          <w:b/>
          <w:bCs/>
          <w:color w:val="222222"/>
          <w:sz w:val="18"/>
          <w:szCs w:val="18"/>
        </w:rPr>
        <w:t xml:space="preserve"> l'origine de la Gnose</w:t>
      </w:r>
      <w:r>
        <w:rPr>
          <w:rFonts w:cs="Verdana" w:ascii="Verdana" w:hAnsi="Verdana"/>
          <w:color w:val="222222"/>
          <w:sz w:val="18"/>
          <w:szCs w:val="18"/>
        </w:rPr>
        <w:t xml:space="preserve"> ?</w:t>
        <w:br/>
        <w:br/>
        <w:t>Il n'est pas facile de répondre à cette interrogation. Les prêtres ne s'embarassent pas pour si peu; les religions, toutes antropomorphes, enseignent à leurs fidèles que Dieu a révélé à un ou plusieurs prophêtes ses enseignements par le moyen de la révélation. Mais si on considère Dieu comme le premier Principe, ineffable, inconnaissable, intangible, il faut trouver autre chose et considérer la question en partant de l'enseignement de cette même gnose.</w:t>
        <w:br/>
        <w:br/>
        <w:t>Elle nous enseigne, et cela dans le prologue de l'Evangile de St Jean que le Verbe était en Dieu, et que le Verbe était Dieu, et que Dieu avait émané des Entités Spirituelles, donc sans dimensions, hors du temps et de l'espace et que ces entités étaient à son Image et à sa Ressemblance, donc douées de volonté propre, de liberté et capables de choisir ..., liberté qui a permis à la première catabole, la tentative de Lucifer, le Porteur de Lumière, d'émaner à son tour une part de l'Univers.</w:t>
        <w:br/>
        <w:br/>
        <w:t>Cette tentative a été réprimée et Dieu émane alors l'Adam Premier, l'Adam Kadmon, que Martinez de Pasqually appelera le "Mineur", pour maintenir Lucifer dans des limites inférieures. L'Adam Kadmon, émané à l'image et à la ressemblance de son Emanateur, mâle et femelle, s'est laissé convaincre par celui qu'il était chargé de surveiller, et décida d'émaner à son tour, ce qui provoqua la seconde Catabole et la chute de l'humanité dans le monde de la matière sensible.</w:t>
        <w:br/>
        <w:br/>
        <w:t>A la suite de séries d'épreuves, les êtres déchus seront réintégrés dans leur état primitif d'émanations divines.</w:t>
        <w:br/>
        <w:br/>
        <w:t>Toutes les écoles initiatiques, toutes les religions sérieuses admettent ce "schémah".</w:t>
        <w:br/>
        <w:br/>
        <w:t>Les interprétations varient selon les conditions spaciales et temporelles, et selon les capacités et les talents de chacun des individus s'intéressant à cette question ..., mais cela ne précise pas comment cette Tradition Universelle est arrivée.</w:t>
        <w:br/>
        <w:br/>
        <w:t>Nous avons vu que les religions avaient simplifié ce problême en disant, comme les judéo-christo-musulmans, que Dieu avait parlé à Moïse pour lui donner ses instructions ..., c'est pousser un peu loin l'antropomorphisme ..., Dieu a créé l'Homme à son image et à sa ressemblance, et l'Homme le lui a bien rendu ..., il n'est pas possible d'accepter cette explication simpliste qu'un enfant ne croyant plus au Père Noël, rejetterait.</w:t>
        <w:br/>
        <w:br/>
        <w:t>..., alors, les hommes ont cherché autre chose !</w:t>
        <w:br/>
        <w:br/>
        <w:t>Ils ont observé ce qui était à leur portée, d'abord ..., la Nature ..., le Soleil paraissant chaque matin, disparaissant le soir ..., puis la Lune, reflétant la Lumière solaire la nuit depuis la nouvelle Lune jusqu'à la pleine Lune ..., les saisons ..., les étoiles fixes ..., les corps célestes du système solaire ..., et pour mieux communiquer les résultats de leurs méditations, ils inventèrent les Nombres, en même temps que l'Ecriture.</w:t>
        <w:br/>
        <w:br/>
        <w:t>Ils ont conclu que les faits dépendaient de Lois..., et que ces Lois dépendaient de principes et que le premier des principes était Dieu ..., et que de ce Premier Principe, inconnaissable dans son essence, provenait tout le visible, comme l'invisible ..., et que par conséquent, tout pouvait être ramené à l'Unité, d'où le mot Univers qui signifie "tourné vers Un".</w:t>
        <w:br/>
        <w:br/>
        <w:t>En continuant leurs observations, ils ont découvert La Loi des correspondances et des similitudes gravée dans la Table d'Emeraude :</w:t>
        <w:br/>
        <w:br/>
        <w:t>" Il est vrai, véritable et sans mensonge que ce qui est en bas est comme ce qui est en haut ..., etc ...".</w:t>
        <w:br/>
        <w:t>..., de cette Loi on a pu déduire que l'invisible était comparable au visible.</w:t>
        <w:br/>
        <w:br/>
        <w:t>Partant de la constitution de l'homme en trois, parties :</w:t>
        <w:br/>
        <w:br/>
        <w:t>- le corps = corpus = sôma</w:t>
        <w:br/>
        <w:t>- l'âme = anima = psyché</w:t>
        <w:br/>
        <w:t>- l'esprit = spiritus = pneuma</w:t>
        <w:br/>
        <w:br/>
        <w:t>..., ils ont pu déduire que la Nature sensible était "doublée" par un double invisible - le plan astral, vivant en symbiose, comme l'ensemble psychosomatique humain, et qu'au delà, il existait un plan spirituel correspondant au pneuma humain spacial et temporel.</w:t>
        <w:br/>
        <w:br/>
        <w:t>Partant encore de cette Loi des analogies, des similitudes et des correspondances, on peut spéculer dans tous les domaines et trouver par là même des applications pratiques - comme les astronomes trouvent par le calcul des corps célestes encore inconnus.</w:t>
        <w:br/>
        <w:br/>
        <w:t>..., à propos de calculs ..., certaines écoles initiatiques ont travaillé en utilisant le symbolisme des nombres comme le fit Pythagore ..., ou les cabalistes ..., et ont obtenu les mêmes idéaux qu'en utilisant d'autres symboles ...</w:t>
        <w:br/>
        <w:br/>
        <w:t>L'Unité UN correspond au Père = la Sagesse</w:t>
        <w:br/>
        <w:t>Le Binaire DEUX, correspond à la Mère = La Beauté</w:t>
        <w:br/>
        <w:t>Le ternaire TROIS correspond au Fils = la Force</w:t>
        <w:br/>
        <w:br/>
        <w:t>..., ce sont là les trois hypostases de la divinité dans toutes les initiations et les religions tri-unitaires, sauf bien sûr les religions judéo-christo-musulmanes qui éliminent l'archétype de la Mère et de la Femme qu'ils jugent certainement trop inquiétant.</w:t>
        <w:br/>
        <w:br/>
        <w:t>Cependant le nombre 1 multiplié par lui-même donne toujours UN ..., de même divisé par lui-même, le résultat est encore UN ..., si on opère une soustraction, le résultat est nul ..., mais si on ajoute l'Unité à elle même, on obtient deux ..., le mouvement apparait ..., du reste, le Zohar, un commentaire de la Bible, démontre que c'est du Nombre DEUX que tout provient ..., le deux est bien la Mère, la Femme qui perpétue la race sur le plan humain ..., et la Bible raconte que dans le symbolique Jardin d'Eden, que c'est bien la partie féminine de l'Adam Eve, l'humanité, cette Eve, la côte d'Adam, qui a été séduite par le Serpent et a entrainé l'humanité dans la seconde catabole et la création de l'Univers sensible et du plan intermédiaire ...,..., sans cette catabole que la femme déclencha, nous aurions échappé aux cycles inférieurs et leurs souffrances ..., mais de quel mérite pourrions nous nous réclamer si nous étions restés des émanations divines ?</w:t>
        <w:br/>
        <w:br/>
        <w:t>En attendant le moment, qui n'est pas pour demain, de la réintégration des êtres dans leur état primitif, nous sommes bel et bien plongés dans les conditions spaciales et temporelles, dans une symbiose étroite psychosomatique enfermant notre pneuma ..., il faut faire avec !.</w:t>
        <w:br/>
        <w:br/>
        <w:t>Mais des hommes curieux voulaient savoir d'où ils venaient et où ils allaient ..., et personne n'est revenu après la mort psychosomatique pour raconter quoi que ce soit ..., car les différents états de conscience passent par tous les états de conscience, depuis la lucidité jusqu'au coma, et si on peut sortir d'un degré de coma profond, on ne peut ressuciter .</w:t>
        <w:br/>
        <w:br/>
        <w:t>Pour ce qui concerne les recherches parapsychologiques, de remémoration sur les vies antérieures, à ma connaissance, aucune indication concernant l'espace entre une mort et une nouvelle naissance d'un pneuma ne nous est parvenue. Nous sommes donc réduits à appliquer la Loi de la Table d'Emeraude pour émettre des hypothèses sur la constitution du Plan Divin. Pour mener à bien ce travail, il nous faut connaitre le plan spacial et temporel, puis, par analogies successives, apprendre à connaitre le plan intermédiaire ..., autrement dit le plan astral, si l'on veut un jour parvenir au plan spirituel.</w:t>
        <w:br/>
        <w:br/>
        <w:t xml:space="preserve">Examinons donc un ternaire, un </w:t>
      </w:r>
      <w:r>
        <w:rPr>
          <w:rFonts w:cs="Verdana" w:ascii="Verdana" w:hAnsi="Verdana"/>
          <w:b/>
          <w:bCs/>
          <w:color w:val="222222"/>
          <w:sz w:val="18"/>
          <w:szCs w:val="18"/>
        </w:rPr>
        <w:t>ternaire</w:t>
      </w:r>
      <w:r>
        <w:rPr>
          <w:rFonts w:cs="Verdana" w:ascii="Verdana" w:hAnsi="Verdana"/>
          <w:color w:val="222222"/>
          <w:sz w:val="18"/>
          <w:szCs w:val="18"/>
        </w:rPr>
        <w:t xml:space="preserve"> à notre portée, qui est l'homme, comme nous l'a conseillé l'école Socratique avec son fameux : "Connais toi, toi-même, et tu connaitras l'Univers et les Dieux".</w:t>
        <w:br/>
        <w:br/>
        <w:t>L'homme, donc, est formé de trois parties, le corps, l'âme et l'esprit ..., le Sôma, la Psyché et le Pneuma ..., il existe une symbiose totale entre le corps et l'âme durant la période de passage dans le monde sensible. Cette union corps-âme disparait et est absorbée dans les cycles naissance-mort ..., seul, l'esprit, étincelle émanée de la Lumière éternelle, est immortel, comme sa source divine.</w:t>
        <w:br/>
        <w:br/>
        <w:t xml:space="preserve">Le </w:t>
      </w:r>
      <w:r>
        <w:rPr>
          <w:rFonts w:cs="Verdana" w:ascii="Verdana" w:hAnsi="Verdana"/>
          <w:b/>
          <w:bCs/>
          <w:color w:val="222222"/>
          <w:sz w:val="18"/>
          <w:szCs w:val="18"/>
        </w:rPr>
        <w:t>corps physique</w:t>
      </w:r>
      <w:r>
        <w:rPr>
          <w:rFonts w:cs="Verdana" w:ascii="Verdana" w:hAnsi="Verdana"/>
          <w:color w:val="222222"/>
          <w:sz w:val="18"/>
          <w:szCs w:val="18"/>
        </w:rPr>
        <w:t xml:space="preserve"> est la partie de l'homme la mieux étudiée par la science expérimentale parce que l'intelligence de l'homme a conçu et réalisé des outils permettant cette étude, et nous ne pouvons qu'admirer l'ingéniosité de sa construction, de son fonctionnement, de son organisation et de son service après vente.</w:t>
        <w:br/>
        <w:br/>
        <w:t>Le systême nerveux central est une merveille ..., avec tous les éléments chimiques qui lui sont apportés par le flux sanguin, il fabrique l'électricité dont il a besoin pour son fonctionnement ..., il est capable de séparer les éléments des gaines isolantes protégeant ses conducteurs électriques afin de mettre hors circuit ses éléments usés aux endroits adéquats, pour rétablir le bon fonctionnement dans son ensemble ou d'une fonction en particulier ..., et comme miniaturisation ..., c'est fantastique ..., des centaines de milliers de cellules, ayant chacune plusieurs fonctions, sont concentrées dans le volume d'un pois chiche !</w:t>
        <w:br/>
        <w:br/>
        <w:t>Mais cette merveille constituant le corps de l'homme serait inerte et rapidement décomposé s'il n'était animé par l'âme, comme tout ce qui existe, animaux et plantes.</w:t>
        <w:br/>
        <w:br/>
      </w:r>
      <w:r>
        <w:rPr>
          <w:rFonts w:cs="Verdana" w:ascii="Verdana" w:hAnsi="Verdana"/>
          <w:b/>
          <w:bCs/>
          <w:color w:val="222222"/>
          <w:sz w:val="18"/>
          <w:szCs w:val="18"/>
        </w:rPr>
        <w:t>L'âme</w:t>
      </w:r>
      <w:r>
        <w:rPr>
          <w:rFonts w:cs="Verdana" w:ascii="Verdana" w:hAnsi="Verdana"/>
          <w:color w:val="222222"/>
          <w:sz w:val="18"/>
          <w:szCs w:val="18"/>
        </w:rPr>
        <w:t xml:space="preserve"> est moins étudiée que le corps, car immatérielle ..., on manque singulièrement d'objets de contrôles expérimentaux, et lorsque certains existent, comme les photos Kirlian, le magnétomètre de Fortin, ils ne mettent en lumière que les conséquences de l'existence de l'âme.</w:t>
        <w:br/>
        <w:br/>
        <w:t>L'âme est donc la partie qui anime, qui véhicule la cohésion de la vie. Comme le corps, l'âme est complexe ..., ses différentes parties ont des fonctions et des buts déterminés. On peut définir l'inconscient comme l'organe qui s'occupe spécifiquement de faire fonctionner les organes et appareils du corps physique en tout temps ..., aussi bien dans les différents degrés de conscience - veille - pré-sommeil - sommeil - sommeil profond - coma - coma profond - mort - ..., dans ce dernier degré - la mort - l'âme toute entière se sépare du corps et disparait elle même lorsque le corps est complètement décomposé, libérant ainsi l'esprit. A ce premier ensemble de fonctions vient s'en ajouter d'autres agissant sur le corps ou sur le comportement et que l'on peut identifier à la notion de subconscient ..., une partie de ces fonctions commande les réflexes du corps, d'autres son comportement : douleurs affectives, amour, répulsion, colère et différents états de conscience.</w:t>
        <w:br/>
        <w:br/>
        <w:t>Si nous considérons le soma - le corps - comme un robot dont le moteur électronique et les mémoires se trouvent dans le systême nerveux central ..., la Psyché serait l'opérateur. La psyché est donc en relation, d'une part avec la nature naturée, le monde physique par l'intermédiaire du systême nerveux central dans la section des cinq sens ..., et d'autre part, elle est en rapport avec la nature naturante par sa constitution propre. Cette constitution sert d'intermédiaire entre la nature naturante et la nature naturée ..., le plan astral avec l'homme.</w:t>
        <w:br/>
        <w:br/>
        <w:t>Ce plan astral, immatériel, n'étant pas programmé dans notre ordinateur, nous ne pouvons en prendre connaissance que dans les degrés de conscience compris entre le pré-sommeil et le coma profond ..., c'est pourquoi, dès le pré-sommeil, nous "voyons" des figures, des personnages ..., et que dans nos rêves nous assistons à des scènes plus ou moins logiques.</w:t>
        <w:br/>
        <w:br/>
        <w:t>Comme sur le plan physique, il y a les quatre éléments et aussi les minéraux, les végétaux, les animaux ..., des phénomènes électromagnétiques, lumineux, etc ... sur le plan astral, il y a également différents phénomènes. Comme notre ordinateur n'est pas programmé pour les traiter directement, il nous faut être mis dans un état de conscience spécial pour nous rendre compte de ce qui se passe dans ce plan astral et, de plus, avoir recours à une imagination symbolique. Cette interprétation nous est donnée par la partie du plan astral connu sous le nom d'inconscient collectif ..., par exemple, les Anges, ou plus précisément les Entités dont l'agglomérat forme une classe d'Anges, nous sont imaginés par des figures humaines d'allure androgyne munies de paires d'ailes ..., ou les quatre éléments nous sont présentés par des gnomes, des ondines, des sylphes ou des salamandres.</w:t>
        <w:br/>
        <w:br/>
        <w:t>Cet état de conscience peut être obtenu par différents procédés ..., soit qu'ils sont héréditaires ou spontanés, soit volontaires par entrainement, soit provoqués par un déséquilibre physique ( privation de nourriture ou de sommeil ), soit par des agents physiques commes des hallucinogènes ou des intoxicants, soit par magnétisme, par suggestion ou même par malaise.</w:t>
        <w:br/>
        <w:br/>
        <w:t>Dans ce plan astral figurent aussi une quantité innombrable d'images qui sont stockées, comme dans des K7 vidéo, toutes les pensées et les actes émis et accomplis dans le passé et dans le présent depuis le commencement des temps ..., et en plus l'astral est occupé par des entités que l'on peut nommer des élémentaux qui ne sont ni bons, ni méchants et que l'homme, consciemment ou non, peut influencer ..., et il ne faut pas non plus sous-estimer le fait que certaines de ces entités, plus puissantes que d'autres, plus complexes, cherchent à se matérialiser dans le plan physique en jouant des coudes.</w:t>
        <w:br/>
        <w:br/>
        <w:t>Ce plan astral, de par sa nature, est hors du temps et de l'espace, il est donc impossible de savoir si les K7 vidéo sont récentes ou anciennes. Les "voyants", quelque soit leur support - astrologie - tarot - cristal - nombres - géomancie - marc de café - etc ..., ne peuvent assurer que leurs prévisions se réaliseront, car certaines sont relatives au passé.</w:t>
        <w:br/>
        <w:br/>
        <w:t>Les médiums à effets physiques ont tous été pris un jour ou l'autre, par des vérificateurs, à tricher lorsqu'ils ne sont pas en état adéquat lors de l'expérience. Nous sommes en rapport direct avec cette dimension astrale durant nos rêves et il faut bien se garder de se mettre en relation avec elle en dehors de ces périodes qui sont prévues "pour"..., car si le plan physique est une illusion, le plan astral l'est encore plus.</w:t>
        <w:br/>
        <w:br/>
        <w:t xml:space="preserve">La troisième composante de l'homme est donc son </w:t>
      </w:r>
      <w:r>
        <w:rPr>
          <w:rFonts w:cs="Verdana" w:ascii="Verdana" w:hAnsi="Verdana"/>
          <w:b/>
          <w:bCs/>
          <w:color w:val="222222"/>
          <w:sz w:val="18"/>
          <w:szCs w:val="18"/>
        </w:rPr>
        <w:t>esprit</w:t>
      </w:r>
      <w:r>
        <w:rPr>
          <w:rFonts w:cs="Verdana" w:ascii="Verdana" w:hAnsi="Verdana"/>
          <w:color w:val="222222"/>
          <w:sz w:val="18"/>
          <w:szCs w:val="18"/>
        </w:rPr>
        <w:t xml:space="preserve"> immortel, émanation de la divinité, l'image et la ressemblance de Dieu. L'esprit est le support de l'intelligence et de la raison, de l'entendement et de l'imagination créatrice ..., de la volonté et de la conscience spirituelle ..., de l'Amour Supérieur dont les trois formes sont l'Altruisme, la Fraternité et la Charité.</w:t>
        <w:br/>
        <w:br/>
        <w:t xml:space="preserve">Sur le plan spirituel, l'homme, l'humanité, est tout comme les classes d'anges - archanges - trônes - principautés - dominations - vertus - pouvoirs - chérubins - séraphins - , l'homme est formé par des cellules androgynes qui, tout comme les corps spirituels qu'elles forment, sont à l'image de la tri-unité divine : l'Unité = le Père, la Dualité = la Mère, le Ternaire = le Fils. Ces trois états divins sont symbolisés dans nos temples respectivement par les colonnettes Sagesse, Beauté et Force. S'il était permis de s'étonner en maçonnerie, il serait possible de le faire en constatant que la plupart des Loges refusent leur entrée aux femmes. </w:t>
        <w:br/>
        <w:br/>
        <w:t>Dans les conditions spaiiales et temporelles dans lesquelles sont plongées les cellules spirituelles humaines qui sont revêtues de peaux de bêtes, ces dernières sont sexuées. L'homme et la femme sont anatomiquement et physiologiquement complémentaires, comme ils le sont psychiquement ..., et pour qu'une question reçoive complètement sa résolution, il faut qu'elle soit étudiée en même temps par l'homme et par la femme ..., c'est d'ailleurs ce qui se passait dans les écoles initiatiques antiques celtes, scandinaves, égyptiennes, grecques, orientales etc ...</w:t>
        <w:br/>
        <w:t>Du reste des maçons éclairés comme Cagliostro, avec ses hauts grades égyptiens ..., comme Martinez de Pasqually et son successeur et adepte Willermoz, des hommes comme Constant Chevillon au rite des Chevaliers Maçons Elus Cohens de l'Univers, ont tous reçu des soeurs dans leur Ordre respectif, et il est probable qu'un rituel spécifiquement rédigé pour la femme aux trois premiers grades ait été pratiqué au XVIIIème siècle sous la Grande Maitrise de la Princesse de Lamballe.</w:t>
        <w:br/>
        <w:br/>
        <w:t>A note époque, nos soeurs du rite de Memphis-Misçraïm pratiquent leur propre rituel écrit par Chevillon lui-même en 1935 ..., car, la maçonnerie, conformément aux écoles initiatiques anciennes, fait passer ses adeptes par les portes de la Mort du Corps et de la Mort de l'Ame, plongeant ainsi l'esprit dans les cycles successifs.</w:t>
        <w:br/>
        <w:br/>
        <w:t>Autant au rite masculin avec la légende d'Hiram, qu'au rite féminin avec la légende de Perséphone, les cellules humaines androgynes suivent alors la suite de l'Initiation.</w:t>
        <w:br/>
        <w:br/>
        <w:t xml:space="preserve">Si tous les maçons repassaient de temps en temps dans le cabinet de réflexion et s'imprégnaient bien du fait qu'ils doivent y laisser leur individualité pour reprendre en main leur personnalité ..., de laisser dans ce tombeau les préjugés de la culture profane, de la culture Judéo-christo-musulmane basée sur l'idée que le droit est basé sur la force pour être mieux défendu ..., ils ne ressentiraient alors plus ce complexe d'infériorité qu'ils éprouvent devant la femme. Il faut comprendre par là que si la femme a des solutions à un problème, ce n'est pas parce que la femme est plus intelligente que l'homme, c'est parce qu'elle est femme ..., et ce que lui a trouvé, c'est parce qu'il est homme ..., et il est facile de déduire qu'à eux deux, ils peuvent trouver la totalité d'une solution. Certains maçons avouent que la présence en Loge de femmes leur fait perdre la concentration et l'attention sur les travaux exécutés ..., cela tient du fait qu'ils souffrent d'une affection entrant dans le cadre du fétichisme. Il y a le fétichisme des parties du corps, celui de pièces de vêtement, il y a aussi le fétichisme des lieux ..., et un maçon ayant un comportement normal dans la vie courante, s'il ressent une poussée de sa libido en Loge, doit savoir que celà se soigne et que celà se guérit très facilement. </w:t>
        <w:br/>
        <w:br/>
        <w:t>La Loge est un lieu sacré dans lequel tous les présents sont censés se souvenir de cette pensée de notre frère St Exupéry :</w:t>
        <w:br/>
        <w:br/>
        <w:t>" Mon Frère, enrichissons nous de nos différences".</w:t>
        <w:br/>
        <w:br/>
        <w:t>Nous avons vu que la Tradition Primordiale et Universelle était la base commune des écoles initiatiques et des religions ..., et que ces religions n'en étaient que l'expression exotérique ..., nous avons vu également que dans les temps antiques tous les prêtres étaient initiés, ce qui n'est plus le cas maintenant particulièrement pour les prêtres de l'Eglise Romaine, puisqu'un membre de cette église entrant en maçonnerie serait sous le coup d'une excommunication majeure ..., cependant certains prêtres sont quand même initiés en maçonnerie, mais ils sont peu nombreux.</w:t>
        <w:br/>
        <w:br/>
        <w:t>Ce petit nombre suffit cependant pour maintenir l'Esprit de la Tradition dans le corpus de toutes ces religions de masse qui toutes possèdent des gnostiques en leur sein. Il existe actuellement une église gnostique chrétienne apostolique qui est une résurgence des groupes gnostiques chrétiens du IIème et du IIIème siècles et dans laquelle tous les membres du clergé sont obligatoirement au moins maitres-maçons actifs.</w:t>
        <w:br/>
        <w:br/>
      </w:r>
      <w:r>
        <w:rPr>
          <w:rFonts w:cs="Verdana" w:ascii="Verdana" w:hAnsi="Verdana"/>
          <w:b/>
          <w:bCs/>
          <w:color w:val="222222"/>
          <w:sz w:val="18"/>
          <w:szCs w:val="18"/>
        </w:rPr>
        <w:t>Au IIème et IIIème siècles</w:t>
      </w:r>
      <w:r>
        <w:rPr>
          <w:rFonts w:cs="Verdana" w:ascii="Verdana" w:hAnsi="Verdana"/>
          <w:color w:val="222222"/>
          <w:sz w:val="18"/>
          <w:szCs w:val="18"/>
        </w:rPr>
        <w:t>, des chrétiens initiés à la Tradition Universelle et Primordiale, comme l'étaient les Juifs Esséniens, se groupent dans différentes paroisses chrétiennes pour y apporter plus de matière traditionnelle.</w:t>
        <w:br/>
        <w:br/>
        <w:t>Par exemple, quand St Paul a structuré la secte chrétienne, il n'a pu inclure la tri-unité de la tradition Universelle, le Père, la Mère, le Fils, et fut obligé de la réduire à une dualité Père - Fils, sachant bien que sinon il ne serait pas écouté et qu'il risquait d'être lynché ..., ce qui était courant et banal dans cette zone d'espace-temps.</w:t>
        <w:br/>
        <w:br/>
        <w:t>Ce n'est que 50 ans environ après sa mort que l'on rajouta le Saint Esprit pour compléter la Trinité, mais toujours sans citer la Mère, et ce, pour la même raison : ce complexe d'infériorité de l'homme en général vis à vis de la femme et de sa capacité de créer la vie ..., alors que l'ésotérisme juif, conformément à la tradition, spécifie bien que c'est la Dualité, donc la Femme, la Mère, qui est choisie pour procéder à la création ..., ce qui est clairement énoncé dans le Zohar, par exemple, relatant la conversation symbolique du Père avec les nombres ..., ou encore plus simplement quand on sait que le premier mot de la Bible est "Bereshit" qui commence par la lettre "Beth", le B, qui est le nombre DEUX ..., le deux, la dualité qui est attribuée à la colonnette Beauté de notre Temple.</w:t>
        <w:br/>
        <w:br/>
        <w:t>C'est aussi deux triangles qui forment le sceau de Salomon, c'est la couleur verte, symboliquement attribuée à Vénus, planète féminine, et un croissant de lune, également un symbole féminin qui figurent souvent chez les musulmans ..., et enfin, lorsque l'infaillibilité du Pape a été imposée en Concile, la première action du Pape a été de proclamer l'Ascension de la Mère de Jésus, article de Foi ..., ce qui indique bien que l'inconscient collectif considère la féminité, autant que la masculinité, malgré les altérations culturelles particulières.</w:t>
        <w:br/>
        <w:br/>
      </w:r>
      <w:r>
        <w:rPr>
          <w:rFonts w:cs="Verdana" w:ascii="Verdana" w:hAnsi="Verdana"/>
          <w:b/>
          <w:bCs/>
          <w:color w:val="222222"/>
          <w:sz w:val="18"/>
          <w:szCs w:val="18"/>
        </w:rPr>
        <w:t>L'Eglise Gnostique Apostolique</w:t>
      </w:r>
      <w:r>
        <w:rPr>
          <w:rFonts w:cs="Verdana" w:ascii="Verdana" w:hAnsi="Verdana"/>
          <w:color w:val="222222"/>
          <w:sz w:val="18"/>
          <w:szCs w:val="18"/>
        </w:rPr>
        <w:t xml:space="preserve"> actuelle, comme d'autres églises gnostiques de la résurgence de Doisnel, et Fabre des Essarts, son successeur, rappellent les quatre problêmes que se sont toujours posés les gnostiques :</w:t>
        <w:br/>
        <w:br/>
        <w:t>1 - le problême de la création</w:t>
        <w:br/>
        <w:t>2 - le problême de l'incarnation divine</w:t>
        <w:br/>
        <w:t>3 - la question sociale</w:t>
        <w:br/>
        <w:t>4 - la question de la femme</w:t>
        <w:br/>
        <w:br/>
        <w:t>..., et c'est un septénaire qui répond à ce quaternaire :</w:t>
        <w:br/>
        <w:br/>
        <w:t>1 - Exclusion du dogme de la création, tel qu'il est formulé par l'orthodoxie catholique romaine</w:t>
        <w:br/>
        <w:t>2 - Existence d'une puissance inférieure productrice du monde hylique</w:t>
        <w:br/>
        <w:t>3 - Doctrine de l'Emanation</w:t>
        <w:br/>
        <w:t>4 - Groupement des Eons par SIZYGIES, c'est à dire par nature mâle et femelle.</w:t>
        <w:br/>
        <w:t>5 - Analogie des trois mondes : Plérôme, Ogdoade, Hebdomade.</w:t>
        <w:br/>
        <w:t>6 - Un Christ Sauveur s'incarnant en l'homme Jésus, mais restant indépendant de Lui et le quittant avant le drame du calvaire.</w:t>
        <w:br/>
        <w:t>7 - Une réintégration de l'homme et de la femme ainsi que tous les autres êtres déchus dans le sein du Plérôme.</w:t>
        <w:br/>
        <w:br/>
        <w:t>Le premier Gnostique chrétien a été Nicolas, un des sept diacres de l'église de Jérusalem choisis par les apôtres.</w:t>
        <w:br/>
        <w:br/>
        <w:t>D'autres ont suivi ..., et au IIème et IIIème siècles, les sectes gnostiques ont été nombreuses sur tout le littoral méditerannéen.</w:t>
        <w:br/>
        <w:br/>
        <w:t>Par la suite, il y a eu des résurgences dans plusieurs états européens. Il y a des gnostiques à titre individuel dans l'église romaine comme le Cardinal Nicolas le Cusain ..., puis, nous avons les Bogomiles en Bulgarie et en Macédoine ..., les cathares, albigeois, vaudois, patarins, cotereaux ..., St Bernard, plus druide que prêtre chrétien et les templiers, ses enfants ..., etc ..., etc ...</w:t>
        <w:br/>
        <w:br/>
        <w:t>Force est de constater que des éléments de la Tradition Universelle et Primordiale flottent toujours dans l'inconscient collectif et se manifestent dans l'exotérisme des religions.</w:t>
        <w:br/>
        <w:br/>
        <w:t>Nous avons la chance, dans la franc-maçonnerie, qu'elle nous soit dévoilée dans une grande partie de son ésotérisme.</w:t>
        <w:br/>
        <w:br/>
        <w:t>Profitons de cette grâce ..., méditons et essayons de dégrossir nos pierres brutes pour construire le temple de la Jérusalem Céleste qui évolue peu à peu au cours des cycles innombrables.</w:t>
        <w:br/>
        <w:br/>
        <w:t>RENE CHAMBELL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55:00Z</dcterms:created>
  <dc:creator>Gilles Bonnerot</dc:creator>
  <dc:description/>
  <dc:language>en-US</dc:language>
  <cp:lastModifiedBy>Gilles Bonnerot</cp:lastModifiedBy>
  <dcterms:modified xsi:type="dcterms:W3CDTF">2005-10-30T00:57:00Z</dcterms:modified>
  <cp:revision>1</cp:revision>
  <dc:subject/>
  <dc:title>Travail présenté par René Chambellant pour une tenue au grade d'apprenti aux Fils de la Vallée </dc:title>
</cp:coreProperties>
</file>