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IERE POUR LA PAIX</w:t>
      </w:r>
    </w:p>
    <w:p>
      <w:pPr>
        <w:pStyle w:val="NormalWeb"/>
        <w:rPr>
          <w:i/>
          <w:i/>
          <w:iCs/>
        </w:rPr>
      </w:pPr>
      <w:r>
        <w:rPr>
          <w:i/>
          <w:iCs/>
        </w:rPr>
        <w:t>ADONAÎ Ô ELOIM DES ELOIM, nous voulons la paix: la paix dans les familles, dans les cités, dans les nations, la paix sur toute la terre, le coeur des hommes fait pour aimer et non pour haïr, envoyez à tous la bonté, la mansuétude et l'amour.</w:t>
        <w:br/>
        <w:t>Eloignez d'eux à jamais le désir des guerres impies et fratricides, donnez-leur la soif inextinguible de la Paix. Déchaînez dans le monde une vague d'Amour et de Fraternité. Nous vous en supplions par le Verbe incréé, expression de votre amour infini; donnez-nous la Paix universelle.</w:t>
        <w:br/>
        <w:t>Que la Paix étende partout sa sérénité et sa justice, mais surtout sur les peuples qui sont menacés dans leur vie, dans leur liberté, dans leurs idées et dans leur conscience humaine.</w:t>
        <w:br/>
        <w:t>Faîtes, Adonaï et vous, puissance de la Lumière, que les intérêts particuliers s'effacent toujours devant l'intérêt général de l'Humanité et que celui-ci se hausse sur le plan spirituel de la Fraternité et de l'Amour pour juguler à jamais la colère, l'envie et la haine!</w:t>
        <w:br/>
        <w:t>Donnez aux riches de la terre un coeur sensible et généreux, aux pauvres l'intelligence du royaume de la lumière avec la tempérance des désirs, aux puissants qui gouvernent le monde le sens de l'équité dans la prudence et la sagesse, aux gouvernés le respect de la hiérarchie juste et légitime; à tous les hommes l'humilité dans la Foi, l'Espérance et la Charité. Amen! Amen! Amen!</w:t>
      </w:r>
    </w:p>
    <w:p>
      <w:pPr>
        <w:pStyle w:val="NormalWeb"/>
        <w:jc w:val="right"/>
        <w:rPr/>
      </w:pPr>
      <w:r>
        <w:rPr/>
        <w:t>Constant CHEVILL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19:00Z</dcterms:created>
  <dc:creator>BONNEROT</dc:creator>
  <dc:description/>
  <dc:language>en-US</dc:language>
  <cp:lastModifiedBy>BONNEROT</cp:lastModifiedBy>
  <dcterms:modified xsi:type="dcterms:W3CDTF">2005-09-29T01:25:00Z</dcterms:modified>
  <cp:revision>1</cp:revision>
  <dc:subject/>
  <dc:title>PRIERE POUR LA PAIX</dc:title>
</cp:coreProperties>
</file>