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06"/>
        <w:ind w:left="14213" w:hanging="0"/>
        <w:rPr>
          <w:color w:val="000000"/>
          <w:spacing w:val="11"/>
          <w:w w:val="146"/>
          <w:sz w:val="6"/>
          <w:szCs w:val="6"/>
        </w:rPr>
      </w:pPr>
      <w:r>
        <w:rPr>
          <w:color w:val="000000"/>
          <w:spacing w:val="11"/>
          <w:w w:val="146"/>
          <w:sz w:val="6"/>
          <w:szCs w:val="6"/>
        </w:rPr>
        <w:t>■</w:t>
      </w:r>
      <w:r>
        <w:rPr>
          <w:color w:val="000000"/>
          <w:spacing w:val="11"/>
          <w:w w:val="146"/>
          <w:sz w:val="6"/>
          <w:szCs w:val="6"/>
        </w:rPr>
        <w:t>",&lt;*</w:t>
      </w:r>
    </w:p>
    <w:p>
      <w:pPr>
        <w:sectPr>
          <w:type w:val="nextPage"/>
          <w:pgSz w:w="18533" w:h="14770"/>
          <w:pgMar w:left="216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634" w:before="1531" w:after="0"/>
        <w:ind w:left="259" w:hanging="0"/>
        <w:rPr>
          <w:b/>
          <w:b/>
          <w:bCs/>
          <w:color w:val="000000"/>
          <w:spacing w:val="1"/>
          <w:w w:val="66"/>
          <w:position w:val="-4"/>
          <w:sz w:val="64"/>
          <w:szCs w:val="64"/>
        </w:rPr>
      </w:pPr>
      <w:r>
        <w:rPr>
          <w:b/>
          <w:bCs/>
          <w:color w:val="000000"/>
          <w:spacing w:val="1"/>
          <w:w w:val="66"/>
          <w:position w:val="-4"/>
          <w:sz w:val="64"/>
          <w:szCs w:val="64"/>
        </w:rPr>
        <w:t>NOTES HISTORIQUE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46710</wp:posOffset>
                </wp:positionH>
                <wp:positionV relativeFrom="paragraph">
                  <wp:posOffset>6249035</wp:posOffset>
                </wp:positionV>
                <wp:extent cx="14605" cy="43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1pt;mso-wrap-distance-left:1.9pt;mso-wrap-distance-right:1.9pt;mso-wrap-distance-top:0pt;mso-wrap-distance-bottom:0pt;margin-top:492.05pt;mso-position-vertical-relative:text;margin-left:-27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371475</wp:posOffset>
                </wp:positionH>
                <wp:positionV relativeFrom="paragraph">
                  <wp:posOffset>7078345</wp:posOffset>
                </wp:positionV>
                <wp:extent cx="14605" cy="280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05pt;mso-wrap-distance-left:1.9pt;mso-wrap-distance-right:1.9pt;mso-wrap-distance-top:0pt;mso-wrap-distance-bottom:0pt;margin-top:557.35pt;mso-position-vertical-relative:text;margin-left:-2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right="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0"/>
          <w:szCs w:val="30"/>
        </w:rPr>
        <w:t>sur le</w:t>
      </w:r>
    </w:p>
    <w:p>
      <w:pPr>
        <w:pStyle w:val="Normal"/>
        <w:shd w:fill="FFFFFF" w:val="clear"/>
        <w:spacing w:lineRule="exact" w:line="634" w:before="293" w:after="0"/>
        <w:rPr>
          <w:b/>
          <w:b/>
          <w:bCs/>
          <w:color w:val="000000"/>
          <w:spacing w:val="28"/>
          <w:w w:val="66"/>
          <w:position w:val="-2"/>
          <w:sz w:val="64"/>
          <w:szCs w:val="64"/>
        </w:rPr>
      </w:pPr>
      <w:r>
        <w:rPr>
          <w:b/>
          <w:bCs/>
          <w:color w:val="000000"/>
          <w:spacing w:val="28"/>
          <w:w w:val="66"/>
          <w:position w:val="-2"/>
          <w:sz w:val="64"/>
          <w:szCs w:val="64"/>
        </w:rPr>
        <w:t>Rite Ancien et Primitif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e</w:t>
      </w:r>
    </w:p>
    <w:p>
      <w:pPr>
        <w:pStyle w:val="Normal"/>
        <w:shd w:fill="FFFFFF" w:val="clear"/>
        <w:spacing w:before="245" w:after="0"/>
        <w:ind w:left="19" w:hanging="0"/>
        <w:rPr>
          <w:rFonts w:ascii="Times New Roman" w:hAnsi="Times New Roman" w:cs="Times New Roman"/>
          <w:b/>
          <w:b/>
          <w:bCs/>
          <w:color w:val="000000"/>
          <w:spacing w:val="-37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pacing w:val="-37"/>
          <w:sz w:val="54"/>
          <w:szCs w:val="54"/>
        </w:rPr>
        <w:t>MEMPHIS - MISR AÏM</w:t>
      </w:r>
    </w:p>
    <w:p>
      <w:pPr>
        <w:pStyle w:val="Normal"/>
        <w:shd w:fill="FFFFFF" w:val="clear"/>
        <w:spacing w:before="101" w:after="0"/>
        <w:ind w:lef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w w:val="8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3"/>
          <w:sz w:val="32"/>
          <w:szCs w:val="32"/>
        </w:rPr>
        <w:t>par</w:t>
      </w:r>
    </w:p>
    <w:p>
      <w:pPr>
        <w:pStyle w:val="Normal"/>
        <w:shd w:fill="FFFFFF" w:val="clear"/>
        <w:spacing w:lineRule="exact" w:line="432" w:before="317" w:after="0"/>
        <w:ind w:left="1344" w:hanging="0"/>
        <w:rPr>
          <w:rFonts w:ascii="Times New Roman" w:hAnsi="Times New Roman" w:cs="Times New Roman"/>
          <w:b/>
          <w:b/>
          <w:bCs/>
          <w:color w:val="000000"/>
          <w:spacing w:val="13"/>
          <w:position w:val="-5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pacing w:val="13"/>
          <w:position w:val="-5"/>
          <w:sz w:val="42"/>
          <w:szCs w:val="42"/>
        </w:rPr>
        <w:t>J. BRICAUD</w:t>
      </w:r>
    </w:p>
    <w:p>
      <w:pPr>
        <w:pStyle w:val="Normal"/>
        <w:spacing w:before="586" w:after="0"/>
        <w:ind w:left="2266" w:right="213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81330" cy="481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752" w:after="0"/>
        <w:ind w:left="1109" w:right="442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NOUVELLE EDITI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AUX ANNALES INITIATIQUES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LY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938</w:t>
      </w:r>
    </w:p>
    <w:p>
      <w:pPr>
        <w:sectPr>
          <w:type w:val="nextPage"/>
          <w:pgSz w:w="18533" w:h="14770"/>
          <w:pgMar w:left="2160" w:right="3211" w:gutter="0" w:header="0" w:top="1440" w:footer="0" w:bottom="360"/>
          <w:pgNumType w:fmt="decimal"/>
          <w:cols w:num="2" w:equalWidth="false" w:sep="false">
            <w:col w:w="720" w:space="7286"/>
            <w:col w:w="51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194" w:hanging="0"/>
        <w:jc w:val="right"/>
        <w:rPr/>
      </w:pPr>
      <w:r>
        <w:rPr>
          <w:rFonts w:cs="Times New Roman"/>
          <w:b/>
          <w:bCs/>
          <w:color w:val="000000"/>
          <w:spacing w:val="13"/>
        </w:rPr>
        <w:t>—</w:t>
      </w:r>
      <w:r>
        <w:rPr>
          <w:rFonts w:eastAsia="Arial"/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  <w:spacing w:val="13"/>
        </w:rPr>
        <w:t xml:space="preserve">3 </w:t>
      </w:r>
      <w:r>
        <w:rPr>
          <w:rFonts w:cs="Times New Roman"/>
          <w:b/>
          <w:bCs/>
          <w:color w:val="000000"/>
          <w:spacing w:val="13"/>
        </w:rPr>
        <w:t>—</w:t>
      </w:r>
    </w:p>
    <w:p>
      <w:pPr>
        <w:pStyle w:val="Normal"/>
        <w:shd w:fill="FFFFFF" w:val="clear"/>
        <w:spacing w:before="322" w:after="379"/>
        <w:ind w:left="1190" w:hanging="0"/>
        <w:rPr>
          <w:rFonts w:ascii="Times New Roman" w:hAnsi="Times New Roman" w:cs="Times New Roman"/>
          <w:b/>
          <w:b/>
          <w:bCs/>
          <w:color w:val="000000"/>
          <w:spacing w:val="-4"/>
          <w:w w:val="126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26"/>
          <w:sz w:val="36"/>
          <w:szCs w:val="36"/>
        </w:rPr>
        <w:t>Avertissement</w:t>
      </w:r>
    </w:p>
    <w:p>
      <w:pPr>
        <w:sectPr>
          <w:type w:val="nextPage"/>
          <w:pgSz w:orient="landscape" w:w="16838" w:h="11906"/>
          <w:pgMar w:left="1440" w:right="2991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272" w:after="0"/>
        <w:ind w:left="10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L'édition des Notes Historiques sur le Rite Ane*, et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Prim.\ de Memphis-Misraïm, publiée, en 1933, par le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G.'. M.", du Rite pour la France, Jean Bricaud, est 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épuisée.</w:t>
      </w:r>
    </w:p>
    <w:p>
      <w:pPr>
        <w:pStyle w:val="Normal"/>
        <w:shd w:fill="FFFFFF" w:val="clear"/>
        <w:spacing w:lineRule="exact" w:line="211" w:before="139" w:after="0"/>
        <w:ind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Pour les besoins des Ateliers de notre Ordre répandus dans les deux hémisphères et donner aussi, aux Maçon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es obédiences amies, curieux de l'histoire générale d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'institution, une occasion de mieux connaître les origines et le développement du Rite, nous avons cru bon de l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rééditer.</w:t>
      </w:r>
    </w:p>
    <w:p>
      <w:pPr>
        <w:pStyle w:val="Normal"/>
        <w:shd w:fill="FFFFFF" w:val="clear"/>
        <w:spacing w:lineRule="exact" w:line="206" w:before="144" w:after="0"/>
        <w:ind w:right="19" w:firstLine="19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Au texte primitif du regretté </w:t>
      </w:r>
      <w:r>
        <w:rPr>
          <w:rFonts w:cs="Times New Roman" w:ascii="Times New Roman" w:hAnsi="Times New Roman"/>
          <w:i/>
          <w:iCs/>
          <w:color w:val="000000"/>
          <w:spacing w:val="6"/>
          <w:sz w:val="22"/>
          <w:szCs w:val="22"/>
        </w:rPr>
        <w:t xml:space="preserve">G.'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M.;, nous avon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jouté quelques brèves notes sur les événements qui ont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uivi sa mort.</w:t>
      </w:r>
    </w:p>
    <w:p>
      <w:pPr>
        <w:pStyle w:val="Normal"/>
        <w:shd w:fill="FFFFFF" w:val="clear"/>
        <w:spacing w:lineRule="exact" w:line="206" w:before="144" w:after="0"/>
        <w:ind w:right="29" w:firstLine="2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e plus, pour établir son actuelle activité, nous avons complété le tableau des ateliers et autorités du Souverain Sanctuaire de France.</w:t>
      </w:r>
    </w:p>
    <w:p>
      <w:pPr>
        <w:pStyle w:val="Normal"/>
        <w:shd w:fill="FFFFFF" w:val="clear"/>
        <w:spacing w:lineRule="exact" w:line="346" w:before="38" w:after="0"/>
        <w:ind w:left="3653" w:hanging="85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Saint-Jean d'Eté, 1938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. C.</w:t>
      </w:r>
    </w:p>
    <w:p>
      <w:pPr>
        <w:pStyle w:val="Normal"/>
        <w:shd w:fill="FFFFFF" w:val="clear"/>
        <w:spacing w:lineRule="exact" w:line="542"/>
        <w:ind w:left="547" w:hanging="0"/>
        <w:rPr>
          <w:rFonts w:ascii="Times New Roman" w:hAnsi="Times New Roman" w:cs="Times New Roman"/>
          <w:b/>
          <w:b/>
          <w:bCs/>
          <w:color w:val="000000"/>
          <w:spacing w:val="11"/>
          <w:w w:val="120"/>
          <w:position w:val="8"/>
          <w:sz w:val="50"/>
          <w:szCs w:val="5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pacing w:val="11"/>
          <w:w w:val="120"/>
          <w:position w:val="8"/>
          <w:sz w:val="50"/>
          <w:szCs w:val="50"/>
        </w:rPr>
        <w:t>Origine du Rite</w:t>
      </w:r>
    </w:p>
    <w:p>
      <w:pPr>
        <w:pStyle w:val="Normal"/>
        <w:shd w:fill="FFFFFF" w:val="clear"/>
        <w:spacing w:before="5" w:after="0"/>
        <w:ind w:left="7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>de</w:t>
      </w:r>
    </w:p>
    <w:p>
      <w:pPr>
        <w:pStyle w:val="Normal"/>
        <w:shd w:fill="FFFFFF" w:val="clear"/>
        <w:spacing w:before="96" w:after="0"/>
        <w:ind w:left="134" w:hanging="0"/>
        <w:rPr>
          <w:rFonts w:ascii="Times New Roman" w:hAnsi="Times New Roman" w:cs="Times New Roman"/>
          <w:b/>
          <w:b/>
          <w:bCs/>
          <w:color w:val="000000"/>
          <w:spacing w:val="-11"/>
          <w:w w:val="120"/>
          <w:sz w:val="50"/>
          <w:szCs w:val="5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w w:val="120"/>
          <w:sz w:val="50"/>
          <w:szCs w:val="50"/>
        </w:rPr>
        <w:t>Memphis - Misraïm</w:t>
      </w:r>
    </w:p>
    <w:p>
      <w:pPr>
        <w:pStyle w:val="Normal"/>
        <w:shd w:fill="FFFFFF" w:val="clear"/>
        <w:spacing w:lineRule="exact" w:line="211" w:before="854" w:after="0"/>
        <w:ind w:left="62" w:first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ragraph">
                  <wp:posOffset>161290</wp:posOffset>
                </wp:positionV>
                <wp:extent cx="59753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2.7pt" to="154.5pt,1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'Ordre Maçonnique est partagé en différents Rites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lesquels, bien que divers, sont cependant tous basés su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s trois degrés de la Maçonnerie Symbolique.</w:t>
      </w:r>
    </w:p>
    <w:p>
      <w:pPr>
        <w:pStyle w:val="Normal"/>
        <w:shd w:fill="FFFFFF" w:val="clear"/>
        <w:spacing w:lineRule="exact" w:line="211"/>
        <w:ind w:left="48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En France, les Rites actuellement pratiqués sont : 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Rite Français (Grand Orient), le Rite Ecossais (Grand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Loge et Suprême Conseil), le Rite Anglais (Grande Log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Nationale), le Rite Ecossais rectifié (Loges de Maîtr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cossais de Saint-André, dans la Grande Loge Natio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nale) et enfin le Rite de Memphis-Misraïm (Souverain </w:t>
      </w:r>
      <w:r>
        <w:rPr>
          <w:rFonts w:cs="Times New Roman" w:ascii="Times New Roman" w:hAnsi="Times New Roman"/>
          <w:color w:val="000000"/>
          <w:sz w:val="22"/>
          <w:szCs w:val="22"/>
        </w:rPr>
        <w:t>Sanctuaire).</w:t>
      </w:r>
    </w:p>
    <w:p>
      <w:pPr>
        <w:pStyle w:val="Normal"/>
        <w:shd w:fill="FFFFFF" w:val="clear"/>
        <w:spacing w:lineRule="exact" w:line="211"/>
        <w:ind w:left="38" w:right="19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ntionnons encore, bien qu'étant en dehors de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açonnerie de tradition parce qu'il initie les femmes a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même titre que les hommes, le Rite mixte, pratiqué par le Droit Humain et par la Grande Loge Mixte, scissio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 Droit Humain.</w:t>
      </w:r>
    </w:p>
    <w:p>
      <w:pPr>
        <w:pStyle w:val="Normal"/>
        <w:shd w:fill="FFFFFF" w:val="clear"/>
        <w:spacing w:lineRule="exact" w:line="211"/>
        <w:ind w:left="14" w:right="24" w:firstLine="211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tre but n'étant pas d'examiner l'organisation de c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Rites, mais de réunir en quelques pages des notes et date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historiques concernant le Rite de Memphis-Misraïm, nou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irons simplement que chacun de ces Rites a son autorité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égulatrice et sa hiérarchie. L'autorité reconnue par cha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que Rite, a seule le droit de constituer des Maçons, d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romulguer des décrets dans ce Rite, et de conférer le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egrés de sa hiérarchie.</w:t>
      </w:r>
    </w:p>
    <w:p>
      <w:pPr>
        <w:pStyle w:val="Normal"/>
        <w:shd w:fill="FFFFFF" w:val="clear"/>
        <w:spacing w:lineRule="exact" w:line="211"/>
        <w:ind w:right="53" w:firstLine="20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 Rite Ancien et Primitif de Memphis-Misraïm, res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ectant par-dessus tout les principes traditionnels de l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Franc-Maçonnerie qu'il a maintenus et veut maintenir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ntacts, tient à déclarer qu'il respecte l'indépendance d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autres Rites, et comme il ne s'immiscie en rien dans les</w:t>
      </w:r>
    </w:p>
    <w:p>
      <w:pPr>
        <w:sectPr>
          <w:type w:val="continuous"/>
          <w:pgSz w:orient="landscape" w:w="16838" w:h="11906"/>
          <w:pgMar w:left="1440" w:right="2991" w:gutter="0" w:header="0" w:top="1070" w:footer="0" w:bottom="360"/>
          <w:cols w:num="2" w:equalWidth="false" w:sep="false">
            <w:col w:w="5131" w:space="2098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96"/>
        <w:ind w:left="9475" w:hanging="0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5 —</w:t>
      </w:r>
    </w:p>
    <w:p>
      <w:pPr>
        <w:sectPr>
          <w:type w:val="nextPage"/>
          <w:pgSz w:orient="landscape" w:w="16838" w:h="11906"/>
          <w:pgMar w:left="1440" w:right="3015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/>
        <w:ind w:left="38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51230</wp:posOffset>
                </wp:positionH>
                <wp:positionV relativeFrom="paragraph">
                  <wp:posOffset>3493135</wp:posOffset>
                </wp:positionV>
                <wp:extent cx="0" cy="12192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275.05pt" to="-74.9pt,284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actes émanant de leur autorité, il entend que les autr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ites agissent à son égard de la même manière.</w:t>
      </w:r>
    </w:p>
    <w:p>
      <w:pPr>
        <w:pStyle w:val="Normal"/>
        <w:shd w:fill="FFFFFF" w:val="clear"/>
        <w:spacing w:lineRule="exact" w:line="211" w:before="19" w:after="0"/>
        <w:ind w:left="24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 Rite de Memphis-Misraïm est l'héritier des tradi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>tions maçonniques du XVIII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ècle, dont il a gardé les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sages principes, la force morale et la discipline. H tir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on origine de la Maçonnerie Occulte des Philalètes de Paris, des Frères Architectes Africains de Bordeaux, d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l'Académie des Vrais Maçons de Montpellier, du Rite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Pernety d'Avignon, et surtout du Rite Primitif des Phila-</w:t>
      </w:r>
      <w:r>
        <w:rPr>
          <w:rFonts w:cs="Times New Roman" w:ascii="Times New Roman" w:hAnsi="Times New Roman"/>
          <w:color w:val="000000"/>
          <w:sz w:val="22"/>
          <w:szCs w:val="22"/>
        </w:rPr>
        <w:t>delphes de Narbonne.</w:t>
      </w:r>
    </w:p>
    <w:p>
      <w:pPr>
        <w:pStyle w:val="Normal"/>
        <w:shd w:fill="FFFFFF" w:val="clear"/>
        <w:spacing w:lineRule="exact" w:line="211"/>
        <w:ind w:left="14" w:right="5" w:firstLine="206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C'est à ce Rite primitif des Philadelphes, établi ver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1779 à Narbonne par le Marquis de Chefdebien, que 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te ancien et primitif de Memphis-Misraïm fait remon</w:t>
        <w:softHyphen/>
        <w:t>ter l'origine de ses principes et la forme de son organi</w:t>
        <w:softHyphen/>
        <w:t xml:space="preserve">sation. Le régime était divisé en trois classes de maçon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qui recevaient dix degrés d'instruction. Ces classes o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grés n'étaient pas la désignation de tels ou tels grades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ais des dénominations de collections pouvant être éten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ues en un nombre infini de grades. La troisième class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formée de quatre chapitres de Rose-Croix s'occupait de </w:t>
      </w:r>
      <w:r>
        <w:rPr>
          <w:rFonts w:cs="Times New Roman" w:ascii="Times New Roman" w:hAnsi="Times New Roman"/>
          <w:color w:val="000000"/>
          <w:sz w:val="22"/>
          <w:szCs w:val="22"/>
        </w:rPr>
        <w:t>la maçonnerie au point de vue ésotérique et étudiait pa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ticulièrement les sciences occultes.</w:t>
      </w:r>
    </w:p>
    <w:p>
      <w:pPr>
        <w:pStyle w:val="Normal"/>
        <w:shd w:fill="FFFFFF" w:val="clear"/>
        <w:spacing w:lineRule="exact" w:line="211"/>
        <w:ind w:left="14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Le Rite primitif de Narbonne fut agrégé au Gra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rient en 1806. Mais, en avril 1815, il y eut, à Montau-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ban, une sorte de renaissance du Rite.</w:t>
      </w:r>
    </w:p>
    <w:p>
      <w:pPr>
        <w:pStyle w:val="Normal"/>
        <w:shd w:fill="FFFFFF" w:val="clear"/>
        <w:spacing w:lineRule="exact" w:line="211"/>
        <w:ind w:firstLine="202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Le Rite primitif de Narbonne avait, en 1798, ét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mporté en Egypte par des officiers de l'armée de Bona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arte, qui avaient installé une Loge au Caire. C'est dan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cette Loge que fut initié Samuel Honis, lequel, venu 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France en 1814, rétablit à Montauban, en 1815, une grand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oge sous le nom Les Disciples de Mempfais, avec l'assis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tance de Gabriel Marconis de Nègre, du baron Dumas, d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arquis de la Roque, de J. Petit et Hippolyte Labruni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anciens frères du Rite. Le Grand Maître était le F. Mar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onis de Nègre.</w:t>
      </w:r>
    </w:p>
    <w:p>
      <w:pPr>
        <w:pStyle w:val="Normal"/>
        <w:shd w:fill="FFFFFF" w:val="clear"/>
        <w:spacing w:lineRule="exact" w:line="211"/>
        <w:ind w:right="24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A la suite d'intrigues, cette grande Loge fut mise en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sommeil le 7 mars 1816. Les travaux furent repris e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826 par une partie de ses membres, mais sous l'obédienc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u Grand Orient de France.</w:t>
      </w:r>
    </w:p>
    <w:p>
      <w:pPr>
        <w:pStyle w:val="Normal"/>
        <w:shd w:fill="FFFFFF" w:val="clear"/>
        <w:spacing w:lineRule="exact" w:line="211" w:before="5" w:after="0"/>
        <w:ind w:right="19" w:firstLine="403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elques années plus tard, plusieurs frères, parmi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lesquels Etienne Marconis de Nègre, fils du Grand Maîtr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des Disciples de Memphis et haut gradé du Rite de Misraïm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eurent l'idée de réunir les degrés des divers Rites pratiqués</w:t>
      </w:r>
    </w:p>
    <w:p>
      <w:pPr>
        <w:pStyle w:val="Normal"/>
        <w:shd w:fill="FFFFFF" w:val="clear"/>
        <w:spacing w:lineRule="exact" w:line="211" w:before="158" w:after="0"/>
        <w:ind w:left="82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jusqu'alors et de les consolider sur les principes adoptés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à Montauban.</w:t>
      </w:r>
    </w:p>
    <w:p>
      <w:pPr>
        <w:pStyle w:val="Normal"/>
        <w:shd w:fill="FFFFFF" w:val="clear"/>
        <w:spacing w:lineRule="exact" w:line="211"/>
        <w:ind w:left="53" w:firstLine="19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Ils examinèrent les degrés des divers Rites, les révisèrent </w:t>
      </w:r>
      <w:r>
        <w:rPr>
          <w:rFonts w:cs="Times New Roman" w:ascii="Times New Roman" w:hAnsi="Times New Roman"/>
          <w:color w:val="000000"/>
          <w:sz w:val="22"/>
          <w:szCs w:val="22"/>
        </w:rPr>
        <w:t>et les encadrèrent d'un certain nombre de degrés rassem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blant et expliquant les dogmes religieux des anciens </w:t>
      </w:r>
      <w:r>
        <w:rPr>
          <w:rFonts w:cs="Times New Roman" w:ascii="Times New Roman" w:hAnsi="Times New Roman"/>
          <w:color w:val="000000"/>
          <w:sz w:val="22"/>
          <w:szCs w:val="22"/>
        </w:rPr>
        <w:t>Hiérophantes et des Initiations anciennes, puis ils don</w:t>
        <w:softHyphen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nèrent à cette organisation le titre de Rite ancien e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imitif de Memphis. Les degrés d'initiation furent divisé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en trois séries et sept classes, qui sont bien moins de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rangées de degrés que des Ecoles, où, comme dans 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Rite primitif de Narbonne, sont enseignées les sciences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maçonniques.</w:t>
      </w:r>
    </w:p>
    <w:p>
      <w:pPr>
        <w:pStyle w:val="Normal"/>
        <w:shd w:fill="FFFFFF" w:val="clear"/>
        <w:spacing w:lineRule="exact" w:line="211"/>
        <w:ind w:left="48" w:right="14" w:firstLine="19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La première série enseigne la partie morale, reposan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ur la connaissance de soi-même. Elle offre l'explication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des symboles, des emblèmes et des allégories ; elle dispos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s initiés à l'étude de la philosophie maçonnique.</w:t>
      </w:r>
    </w:p>
    <w:p>
      <w:pPr>
        <w:pStyle w:val="Normal"/>
        <w:shd w:fill="FFFFFF" w:val="clear"/>
        <w:spacing w:lineRule="exact" w:line="211"/>
        <w:ind w:left="38" w:right="29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La deuxième série comprend l'étude de l'histoire et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Rites maçonniques les plus universellement répandus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ainsi que des mythes poétiques de l'antiquité et des </w:t>
      </w:r>
      <w:r>
        <w:rPr>
          <w:rFonts w:cs="Times New Roman" w:ascii="Times New Roman" w:hAnsi="Times New Roman"/>
          <w:color w:val="000000"/>
          <w:sz w:val="22"/>
          <w:szCs w:val="22"/>
        </w:rPr>
        <w:t>initiations anciennes.</w:t>
      </w:r>
    </w:p>
    <w:p>
      <w:pPr>
        <w:pStyle w:val="Normal"/>
        <w:shd w:fill="FFFFFF" w:val="clear"/>
        <w:spacing w:lineRule="exact" w:line="211"/>
        <w:ind w:left="29" w:right="3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La troisième série renferme le complément de la parti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historique de la philosophie, elle étudie le mythe religieux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dans les différents âges, de même que toutes les branche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e la science appelée occulte ou secrète; enfin, relativemen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à la Maçonnerie, elle en fait connaître la partie mystiqu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t transcendante, composée d'ésotérisme et de grand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ystères, et admet les études occultes les plus avancées.</w:t>
      </w:r>
    </w:p>
    <w:p>
      <w:pPr>
        <w:pStyle w:val="Normal"/>
        <w:shd w:fill="FFFFFF" w:val="clear"/>
        <w:spacing w:lineRule="exact" w:line="211"/>
        <w:ind w:left="14" w:right="48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Non seulement chacune de ces trois séries est formé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e plusieurs divisions dans lesquelles sont conférés tous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les degrés maçonniques modernes, mais encore, tout e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conduisant progressivement à travers les anciens mystèr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où se révèle la raison d'existence de ces degrés, la der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nière série révèle l'ésotérisme de la Maçonnerie, la Gnose, cette science qui s'est perpétuée de siècle en siècle jusqu'à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nous et illumine aujourd'hui notre institution.</w:t>
      </w:r>
    </w:p>
    <w:p>
      <w:pPr>
        <w:pStyle w:val="Normal"/>
        <w:shd w:fill="FFFFFF" w:val="clear"/>
        <w:spacing w:lineRule="exact" w:line="211"/>
        <w:ind w:left="10" w:right="62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elle est l'origine et la constitution du Rite ancien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rimitif de Memphis, auquel est venu s'adjoindre, par l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uite, le Rite de Misraïm.</w:t>
      </w:r>
    </w:p>
    <w:p>
      <w:pPr>
        <w:pStyle w:val="Normal"/>
        <w:shd w:fill="FFFFFF" w:val="clear"/>
        <w:spacing w:lineRule="exact" w:line="211" w:before="29" w:after="0"/>
        <w:ind w:right="67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'après ce qui vient d'être dit, on comprendra facile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ment que le Rite de Memphis-Misraïm ne peut conveni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qu'à un nombre très restreint d'individus, lis se recrute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principalement parmi les étudiants de l'Occultisme et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'Hermétisme, lesquels, du fait de leurs études, sont plus</w:t>
      </w:r>
    </w:p>
    <w:p>
      <w:pPr>
        <w:sectPr>
          <w:type w:val="continuous"/>
          <w:pgSz w:orient="landscape" w:w="16838" w:h="11906"/>
          <w:pgMar w:left="1440" w:right="3015" w:gutter="0" w:header="0" w:top="1068" w:footer="0" w:bottom="360"/>
          <w:cols w:num="2" w:equalWidth="false" w:sep="false">
            <w:col w:w="5136" w:space="2058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pacing w:val="2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9"/>
          <w:sz w:val="22"/>
          <w:szCs w:val="22"/>
        </w:rPr>
        <w:t>_ 6 —</w:t>
      </w:r>
    </w:p>
    <w:p>
      <w:pPr>
        <w:pStyle w:val="Normal"/>
        <w:shd w:fill="FFFFFF" w:val="clear"/>
        <w:spacing w:lineRule="exact" w:line="216" w:before="269" w:after="0"/>
        <w:ind w:left="34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aptes que les autres à comprendre les secrets maçonni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ques réels, ainsi que parmi les Maçons studieux qui 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e contentent pas de savoir faire certains signes ou d'ap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prendre la prononciation de certains mots dont ils ignoren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le sens, mais sont désireux de remonter jusqu'à la sourc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réelle de nos institutions et d'étudier la partie occult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t transcendante de la Maçonnerie.</w:t>
      </w:r>
    </w:p>
    <w:p>
      <w:pPr>
        <w:pStyle w:val="Normal"/>
        <w:shd w:fill="FFFFFF" w:val="clear"/>
        <w:spacing w:before="706" w:after="0"/>
        <w:ind w:left="552" w:hanging="0"/>
        <w:rPr>
          <w:rFonts w:ascii="Times New Roman" w:hAnsi="Times New Roman" w:cs="Times New Roman"/>
          <w:b/>
          <w:b/>
          <w:bCs/>
          <w:color w:val="000000"/>
          <w:spacing w:val="-1"/>
          <w:w w:val="118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100584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69.15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"/>
          <w:w w:val="118"/>
          <w:sz w:val="38"/>
          <w:szCs w:val="38"/>
        </w:rPr>
        <w:t>Chronologie  du Rîte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 w:before="542" w:after="0"/>
        <w:ind w:left="5" w:firstLine="2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4920</wp:posOffset>
                </wp:positionH>
                <wp:positionV relativeFrom="paragraph">
                  <wp:posOffset>121920</wp:posOffset>
                </wp:positionV>
                <wp:extent cx="7620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9.6pt" to="159.55pt,9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83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— Le Fr. Jean-Etienne Marconis de Nègre, écri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vain, né à Montauban le 3 janvier 1795, fils de Gabrie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rconis de Nègre, réveille le Rite de Memphis par l'ins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allation à Paris, au Prado, le 23 mars 1838, de la grand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Loge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Osiris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et à Bruxelles, le 21 mai, de la Loge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>La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Bienfaisance.</w:t>
      </w:r>
    </w:p>
    <w:p>
      <w:pPr>
        <w:pStyle w:val="Normal"/>
        <w:shd w:fill="FFFFFF" w:val="clear"/>
        <w:spacing w:lineRule="exact" w:line="211"/>
        <w:ind w:left="38" w:right="5" w:firstLine="139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2"/>
          <w:szCs w:val="22"/>
        </w:rPr>
        <w:t xml:space="preserve">Elu Grand-Maître, Grand Hiérophante du Rite, l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7 juillet, le Fr. J.-E. Marconis procède, le 5 octobre, à l'installation du Sanctuaire de Memphis, chargé du Gou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vernement de l'Ordre. Le Sanctuaire est composé d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Grand Hiérophante et de Six Patriarches Conservateur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 l'Ordre, dont voici les noms : le Fr. Marconis, homm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e lettres, le Fr. Delapline, ex-chirurgien de la Marine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 Fr. D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vertAlign w:val="superscript"/>
        </w:rPr>
        <w:t>p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Audibert, membre de l'Institut, le Fr. Moutet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homme de lettres, le Fr. baron de Pœderlé, rentier, le Fr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roussie, rentier, le Fr. D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Morison de Greenfield, méde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in de S.A.R., le duc de Sussex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11" w:before="106" w:after="0"/>
        <w:ind w:left="5" w:firstLine="206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e mouvement s'étend par le réveil à Paris,</w:t>
        <w:br/>
      </w:r>
      <w:r>
        <w:rPr>
          <w:rFonts w:cs="Times New Roman" w:ascii="Times New Roman" w:hAnsi="Times New Roman"/>
          <w:color w:val="000000"/>
          <w:spacing w:val="14"/>
        </w:rPr>
        <w:t xml:space="preserve">le 21 mars, de la Loge </w:t>
      </w:r>
      <w:r>
        <w:rPr>
          <w:rFonts w:cs="Times New Roman" w:ascii="Times New Roman" w:hAnsi="Times New Roman"/>
          <w:b/>
          <w:bCs/>
          <w:color w:val="000000"/>
          <w:spacing w:val="14"/>
        </w:rPr>
        <w:t xml:space="preserve">Les Disciples de Memphis, </w:t>
      </w:r>
      <w:r>
        <w:rPr>
          <w:rFonts w:cs="Times New Roman" w:ascii="Times New Roman" w:hAnsi="Times New Roman"/>
          <w:color w:val="000000"/>
          <w:spacing w:val="14"/>
        </w:rPr>
        <w:t>d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ontauban, la création, le 21 mai, de la Loge chapitrale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es Philadelphes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t, l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6 </w:t>
      </w:r>
      <w:r>
        <w:rPr>
          <w:rFonts w:cs="Times New Roman" w:ascii="Times New Roman" w:hAnsi="Times New Roman"/>
          <w:color w:val="000000"/>
          <w:sz w:val="22"/>
          <w:szCs w:val="22"/>
        </w:rPr>
        <w:t>décembre, à Bruxelles, l'instal</w:t>
        <w:softHyphen/>
        <w:br/>
        <w:t xml:space="preserve">lation du chapitr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Héliopoli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3" w:leader="none"/>
        </w:tabs>
        <w:spacing w:lineRule="exact" w:line="216" w:before="120" w:after="0"/>
        <w:ind w:left="5" w:firstLine="206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Publication du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Hiérophant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xposé complet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s mystères maçonniques par J.-E. Marconis et E. Mou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et.</w:t>
      </w:r>
    </w:p>
    <w:p>
      <w:pPr>
        <w:pStyle w:val="Normal"/>
        <w:shd w:fill="FFFFFF" w:val="clear"/>
        <w:spacing w:lineRule="exact" w:line="216" w:before="5" w:after="0"/>
        <w:ind w:right="62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Installation, à Marseille, le 21 novembre, de la Loge chapitrale 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Les  Chevaliers de Palestin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t à Paris,  le</w:t>
      </w:r>
    </w:p>
    <w:p>
      <w:pPr>
        <w:pStyle w:val="Normal"/>
        <w:shd w:fill="FFFFFF" w:val="clear"/>
        <w:spacing w:lineRule="exact" w:line="206" w:before="595" w:after="0"/>
        <w:ind w:left="24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25 décembre, de la Loge chapitrale Les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Sectateurs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de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Mené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7" w:leader="none"/>
        </w:tabs>
        <w:spacing w:lineRule="exact" w:line="216" w:before="67" w:after="0"/>
        <w:ind w:left="19" w:firstLine="202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Le 15 juin, à la suite de diverses intrigu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'adversaires du Rite, interdiction est faite par le Préfe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de police de Paris, sans autre motif sérieux que celui du</w:t>
        <w:br/>
        <w:t>bon plaisir, de réunir les membres du Rite de Memphis;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toutes les loges existant en France entrent en sommei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87" w:leader="none"/>
        </w:tabs>
        <w:spacing w:lineRule="exact" w:line="211" w:before="101" w:after="0"/>
        <w:ind w:left="19" w:firstLine="202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Après avoir constitué un Temple mystiqu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pour la garde des Archives et la propagation du Rite à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'étranger, le Gouvernement de l'Ordre se met également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en sommeil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16" w:before="72" w:after="0"/>
        <w:ind w:left="24" w:firstLine="206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 5 mars, après sept années de sommeil, l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Rite reprend ses travaux en France, et trois Loges, un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hapitre et un Conseil sont remis en activité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spacing w:lineRule="exact" w:line="211" w:before="96" w:after="0"/>
        <w:ind w:left="24" w:firstLine="206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ublication des Statuts Généraux de l'Ordre.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Introduction du Rite en Roumanie.</w:t>
      </w:r>
    </w:p>
    <w:p>
      <w:pPr>
        <w:pStyle w:val="Normal"/>
        <w:shd w:fill="FFFFFF" w:val="clear"/>
        <w:spacing w:lineRule="exact" w:line="211" w:before="62" w:after="0"/>
        <w:ind w:left="19" w:right="10" w:firstLine="2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1851. — Le Fr. Marconis établit, à Londres, le 16 juillet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la grande Loge Les Sectateurs de Menés, et institue l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Fr. Berjean Grand-Maître pour l'Angleterre.</w:t>
      </w:r>
    </w:p>
    <w:p>
      <w:pPr>
        <w:pStyle w:val="Normal"/>
        <w:shd w:fill="FFFFFF" w:val="clear"/>
        <w:spacing w:lineRule="exact" w:line="211" w:before="5" w:after="0"/>
        <w:ind w:left="24" w:right="10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 la suite des accusations dirigées au cours de l'anné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850 contre la Maçonnerie en général, l'autorisation de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se réunir est retirée aux Loges du Rite de Memphis et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à celles de la grande Loge Nationale. Les Loges de Mem</w:t>
        <w:softHyphen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phis se mettent à nouveau en sommeil le 23 décembre.</w:t>
      </w:r>
    </w:p>
    <w:p>
      <w:pPr>
        <w:pStyle w:val="Normal"/>
        <w:shd w:fill="FFFFFF" w:val="clear"/>
        <w:spacing w:lineRule="exact" w:line="211" w:before="106" w:after="0"/>
        <w:ind w:left="24" w:right="14" w:firstLine="19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853. — Réveil du Rite en France, après l'échec d'u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tentative d'union avec le Grand Orient.</w:t>
      </w:r>
    </w:p>
    <w:p>
      <w:pPr>
        <w:pStyle w:val="Normal"/>
        <w:shd w:fill="FFFFFF" w:val="clear"/>
        <w:spacing w:lineRule="exact" w:line="211" w:before="86" w:after="0"/>
        <w:ind w:left="14" w:right="14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856. — Le grand Hiérophante Marconis se rend aux Etats-Unis, où il établit, le 9 novembre, à New-York, u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Souverain Grand Conseil du 94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degré, avec le Fr. David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ac Lellan pour Grand Maître.</w:t>
      </w:r>
    </w:p>
    <w:p>
      <w:pPr>
        <w:pStyle w:val="Normal"/>
        <w:shd w:fill="FFFFFF" w:val="clear"/>
        <w:spacing w:lineRule="exact" w:line="211" w:before="10" w:after="0"/>
        <w:ind w:left="14" w:right="19" w:firstLine="206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Le Rite est constitué en Egypte par la fondation, à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Alexandrie, d'un Sublime Conseil de l'Ordre, sous le titr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distinctif de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Grand Orient d'Egypte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avec pouvoirs pou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établir un Souverain Sanctuaire. Le Fr. marquis Joseph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de Beauregard en est le Grand Maître.</w:t>
      </w:r>
    </w:p>
    <w:p>
      <w:pPr>
        <w:pStyle w:val="Normal"/>
        <w:shd w:fill="FFFFFF" w:val="clear"/>
        <w:spacing w:lineRule="exact" w:line="211" w:before="5" w:after="0"/>
        <w:ind w:left="10" w:right="24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En Australie, à Ballarat, est constituée la Mère Loge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>The Golden Bough of Eleusis.</w:t>
      </w:r>
    </w:p>
    <w:p>
      <w:pPr>
        <w:pStyle w:val="Normal"/>
        <w:shd w:fill="FFFFFF" w:val="clear"/>
        <w:spacing w:lineRule="exact" w:line="211" w:before="72" w:after="0"/>
        <w:ind w:right="34" w:firstLine="21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1861. — Le Fr. Harry Seymour succède au Fr. Mac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Lellan comme Grand Maître du Souverain Conseil Généra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s Etats-Unis.</w:t>
      </w:r>
    </w:p>
    <w:p>
      <w:pPr>
        <w:sectPr>
          <w:type w:val="nextPage"/>
          <w:pgSz w:orient="landscape" w:w="16838" w:h="11906"/>
          <w:pgMar w:left="1440" w:right="3019" w:gutter="0" w:header="0" w:top="1044" w:footer="0" w:bottom="360"/>
          <w:pgNumType w:fmt="decimal"/>
          <w:cols w:num="2" w:equalWidth="false" w:sep="false">
            <w:col w:w="5155" w:space="207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rPr/>
      </w:pPr>
      <w:r>
        <w:rPr>
          <w:rFonts w:cs="Times New Roman"/>
          <w:b/>
          <w:bCs/>
          <w:color w:val="000000"/>
          <w:spacing w:val="9"/>
        </w:rPr>
        <w:t>—</w:t>
      </w:r>
      <w:r>
        <w:rPr>
          <w:rFonts w:eastAsia="Arial"/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9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9 —</w:t>
      </w:r>
    </w:p>
    <w:p>
      <w:pPr>
        <w:sectPr>
          <w:type w:val="nextPage"/>
          <w:pgSz w:orient="landscape" w:w="16838" w:h="11906"/>
          <w:pgMar w:left="3629" w:right="5142" w:gutter="0" w:header="0" w:top="1082" w:footer="0" w:bottom="360"/>
          <w:pgNumType w:fmt="decimal"/>
          <w:cols w:num="2" w:space="6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929" w:gutter="0" w:header="0" w:top="10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 w:before="34" w:after="0"/>
        <w:ind w:first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925570</wp:posOffset>
                </wp:positionH>
                <wp:positionV relativeFrom="paragraph">
                  <wp:posOffset>2825750</wp:posOffset>
                </wp:positionV>
                <wp:extent cx="0" cy="560705"/>
                <wp:effectExtent l="12065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222.5pt" to="309.1pt,266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862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— Le 30 avril, le Maréchal Maignan, nouvelle</w:t>
        <w:softHyphen/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ent  promu  à  la   Grande  Maîtrise  du   Grand   Orient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e France, adresse à toutes les autres Obédiences une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circulaire en vue de l'unité maçonnique en France. L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ite de Memphis s'unit au Grand Orient qui l'admet dan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son Grand Collège des Rites à la suite d'un rapport trè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favorable du Fr. Razy, membre de la Commission d'exa</w:t>
        <w:softHyphen/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men. Des Loges du Rite de Memphis sont constituées sous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 contrôle du Grand Orient.</w:t>
      </w:r>
    </w:p>
    <w:p>
      <w:pPr>
        <w:pStyle w:val="Normal"/>
        <w:shd w:fill="FFFFFF" w:val="clear"/>
        <w:spacing w:lineRule="exact" w:line="211"/>
        <w:ind w:left="19" w:right="10" w:firstLine="18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En juillet, le Grand Hiérophante établit une Charte </w:t>
      </w:r>
      <w:r>
        <w:rPr>
          <w:rFonts w:cs="Times New Roman" w:ascii="Times New Roman" w:hAnsi="Times New Roman"/>
          <w:color w:val="000000"/>
          <w:sz w:val="22"/>
          <w:szCs w:val="22"/>
        </w:rPr>
        <w:t>pour la constitution aux Etats-Unis d'un Souverain Sanc</w:t>
        <w:softHyphen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tuaire sous la grande maîtrise du Fr. Seymour. Cette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 xml:space="preserve">Charte est ratifiée par le Grand Orient de France, 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3 septembre, et enregistrée dans son Grand Livre de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ceaux, sous le numéro 28.911.</w:t>
      </w:r>
    </w:p>
    <w:p>
      <w:pPr>
        <w:pStyle w:val="Normal"/>
        <w:shd w:fill="FFFFFF" w:val="clear"/>
        <w:spacing w:lineRule="exact" w:line="211"/>
        <w:ind w:left="19" w:right="19" w:firstLine="187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Afin de faciliter la correspondance des degrés avec ceux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u Grand Orient, les degrés du Rite de Memphis sont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nominalement et provisoirement réduits de 95 à 33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firstLine="192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86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— En juin, le Souverain Sanctuaire des Etats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Unis est définitivement établi. De nombreux Chapitres et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énats sont constitués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19" w:firstLine="202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865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— Des garants d'amitié sont échangés entre l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rand Orient de France et le Souverain Sanctuaire des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Etats-Unis. Le garant d'amitié du Souverain Sanctuair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uprès du Grand Orient est le Fr. Heullant, Grand Offi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ier, Chancelier de la Légion d'honneur.</w:t>
      </w:r>
    </w:p>
    <w:p>
      <w:pPr>
        <w:pStyle w:val="Normal"/>
        <w:shd w:fill="FFFFFF" w:val="clear"/>
        <w:spacing w:lineRule="exact" w:line="211"/>
        <w:ind w:left="19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 26 août, les FF. Joseph Garibaldi, 33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, ancien Grand-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Maître du Grand Orient d'Italie, et Francesco di Lucca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3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, Grand-Maître, sont élus membres honoraires du Sou</w:t>
        <w:softHyphen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verain Sanctuaire des Etats-Unis. Des garants d'amitié </w:t>
      </w:r>
      <w:r>
        <w:rPr>
          <w:rFonts w:cs="Times New Roman" w:ascii="Times New Roman" w:hAnsi="Times New Roman"/>
          <w:color w:val="000000"/>
          <w:sz w:val="22"/>
          <w:szCs w:val="22"/>
        </w:rPr>
        <w:t>sont échangés entre le Souverain Sanctuaire et le Grand Orient d'Italie.</w:t>
      </w:r>
    </w:p>
    <w:p>
      <w:pPr>
        <w:pStyle w:val="Normal"/>
        <w:shd w:fill="FFFFFF" w:val="clear"/>
        <w:spacing w:lineRule="exact" w:line="211"/>
        <w:ind w:left="24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 20 décembre, le Souverain Sanctuaire des Etats-</w:t>
      </w:r>
      <w:r>
        <w:rPr>
          <w:rFonts w:cs="Times New Roman" w:ascii="Times New Roman" w:hAnsi="Times New Roman"/>
          <w:color w:val="000000"/>
          <w:sz w:val="22"/>
          <w:szCs w:val="22"/>
        </w:rPr>
        <w:t>Unis adopte la réduction en 33 degrés du Rite de Mem</w:t>
        <w:softHyphen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phis, conformément à l'accord survenu entre le Gran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Orient et le Grand Hiérophante Marconis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19" w:firstLine="202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86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— Le Rite s'établit en Egypte sur des bases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olides. Toutefois, le Grand-Maître pour l'Egypte déclar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que l'acte par lequel le Grand Hiérophante Marconis a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abdiqué ses droits en faveur du Grand Orient de Franc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'ayant pas été contresigné par le Grand Chancelier d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Rite, il refuse d'en reconnaître la légitimité. Il maintient</w:t>
        <w:br/>
        <w:t>l'organisation du Rite en 95 degrés.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4" w:leader="none"/>
        </w:tabs>
        <w:ind w:left="206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ort du Grand Hiérophante Marconi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44" w:leader="none"/>
        </w:tabs>
        <w:spacing w:lineRule="exact" w:line="211" w:before="72" w:after="0"/>
        <w:ind w:left="0" w:firstLine="206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>Le Souverain Sanctuaire des Etats-Unis romp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es relations avec le Grand Orient de France parce que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elui-ci a reconnu, sous le nom de Suprême Conseil, u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orps de Maçons de la Louisiane, qui délivrait clandesti</w:t>
        <w:softHyphen/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nement des Chartes pour l'établissement de loges dans</w:t>
        <w:br/>
        <w:t>cette juridiction, violant ainsi les droit et autorité de la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ande Loge légitime de Louisiane.</w:t>
      </w:r>
    </w:p>
    <w:p>
      <w:pPr>
        <w:pStyle w:val="Normal"/>
        <w:shd w:fill="FFFFFF" w:val="clear"/>
        <w:spacing w:lineRule="exact" w:line="211" w:before="5" w:after="0"/>
        <w:ind w:left="19" w:right="19" w:firstLine="187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Notification est faite au Grand Orient de France pa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 Grand Maître Seymour, le 20 mars 1869.</w:t>
      </w:r>
    </w:p>
    <w:p>
      <w:pPr>
        <w:pStyle w:val="Normal"/>
        <w:shd w:fill="FFFFFF" w:val="clear"/>
        <w:spacing w:lineRule="exact" w:line="211"/>
        <w:ind w:left="14" w:right="24" w:firstLine="18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Après la mort du Grand Hiérophante, le Gouvernemen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uprême du Rite passe en Egypte, avec le marquis d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Beauregard, comme chef du Rit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11" w:before="86" w:after="0"/>
        <w:ind w:left="10" w:firstLine="202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Le Souverain Sanctuaire des Etats-Unis délivr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 4 juin, une Patente au Fr. John Yarker, pour l'établis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sement d'un Souverain Sanctuaire en Angleterre et en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rlande. Le 8 octobre, le Fr. Seymour, en une Assemblée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générale des Membres du Rite, au Freemason's Hall, à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Londres (Siège de la Grande Loge d'Angleterre) constitue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éfinitivement le Souverain Sanctuaire de Grande-Bretagne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et d'Irlande, avec le Fr. John Yarker, comme Grand-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Maître général. Le nouveau Sanctuaire nomme le généra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Garibaldi, membre honoraire, et des relations sont aus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tôt établies avec le Suprême Conseil Ecossais de Sici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t le Grand Orient d'Egypte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1" w:leader="none"/>
        </w:tabs>
        <w:spacing w:lineRule="exact" w:line="211" w:before="101" w:after="0"/>
        <w:ind w:left="10" w:firstLine="202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 21 mars, le Fr. Salvatore A. Zola est élu e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oclamé Grand-Maître du Souverain Sanctuaire de Mem</w:t>
        <w:softHyphen/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phis (Grand Orient National d'Egypte).</w:t>
      </w:r>
    </w:p>
    <w:p>
      <w:pPr>
        <w:pStyle w:val="Normal"/>
        <w:shd w:fill="FFFFFF" w:val="clear"/>
        <w:spacing w:lineRule="exact" w:line="211" w:before="106" w:after="0"/>
        <w:ind w:left="24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1874. — Le 11 janvier, le Grand Maître Zola est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autorisé à assumer le titre de Grand Hiérophante du Rit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Le 23 juin, le Fr. Seymour, ayant résigné ses fonc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tions, le Fr. Alexandre B. Mott lui succède comme Grand-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Maître Général du Rite aux Etats-Unis. Peu après, un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scission se produit dans le Rite. Un certain nombre d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FF. Américains, peu satisfaits de la réduction des degré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u Rite à 33, organisent le Rite Egyptien de Memphis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ésidé par Calvin C. Burt.</w:t>
      </w:r>
    </w:p>
    <w:p>
      <w:pPr>
        <w:pStyle w:val="Normal"/>
        <w:shd w:fill="FFFFFF" w:val="clear"/>
        <w:spacing w:lineRule="exact" w:line="211" w:before="67" w:after="0"/>
        <w:ind w:left="34" w:firstLine="39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1876. — Le Grand Orient National d'Egypte (Rit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e Memphis) confère, le 25 octobre, à l'Ill. Fr. Garibaldi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s grades de 95 et 96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, avec le titre de Grand-Maître honoraire ad vitam.</w:t>
      </w:r>
    </w:p>
    <w:p>
      <w:pPr>
        <w:sectPr>
          <w:type w:val="continuous"/>
          <w:pgSz w:orient="landscape" w:w="16838" w:h="11906"/>
          <w:pgMar w:left="1440" w:right="2929" w:gutter="0" w:header="0" w:top="1082" w:footer="0" w:bottom="360"/>
          <w:cols w:num="2" w:space="21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986530</wp:posOffset>
                </wp:positionH>
                <wp:positionV relativeFrom="paragraph">
                  <wp:posOffset>-420370</wp:posOffset>
                </wp:positionV>
                <wp:extent cx="0" cy="6845935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5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9pt,-33.1pt" to="313.9pt,505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0 —</w:t>
      </w:r>
    </w:p>
    <w:p>
      <w:pPr>
        <w:pStyle w:val="Normal"/>
        <w:shd w:fill="FFFFFF" w:val="clear"/>
        <w:spacing w:lineRule="exact" w:line="211" w:before="254" w:after="0"/>
        <w:ind w:left="10"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877. — Le Souverain Sanctuaire d'Angleterre confèr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le 24 novembre, les grades de la Maçonnerie d'Adoptio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à Mme Blavatsk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11" w:before="62" w:after="0"/>
        <w:ind w:left="5" w:firstLine="206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 13 septembre,   le   Souverain   Sanctuaire</w:t>
        <w:br/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d'Angleterre nomme à Naples, pour le représenter, l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Fr. J.-B. Pessina, Grand-Maître du Rite réformé de Mis-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raï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</w:tabs>
        <w:spacing w:lineRule="exact" w:line="211" w:before="82" w:after="0"/>
        <w:ind w:left="5" w:firstLine="206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Les Souverains Sanctuaires des Etats-Unis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'Angleterre et d'Italie nomment, en septembre, le général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aribaldi,   au   grade   de   Grand Hiérophante, 97'. Mai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'Egypte, s'autorisant de la succession directe au Gouver</w:t>
        <w:softHyphen/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nement Suprême de l'Ordre, après la mort du Grand Hiéro</w:t>
        <w:softHyphen/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phante Marconis, refuse de reconnaître la légitimité 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ette nomination. (Toutefois, la question fut résolue d'un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façon conciliante en 1900.)</w:t>
      </w:r>
    </w:p>
    <w:p>
      <w:pPr>
        <w:pStyle w:val="Normal"/>
        <w:shd w:fill="FFFFFF" w:val="clear"/>
        <w:spacing w:lineRule="exact" w:line="211"/>
        <w:ind w:left="5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C'est sous la Grande Maîtrise de Garibaldi, qu'aprè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bien des discussions, les Rites de Memphis et de Misraïm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qui ont, dans la plupart des pays étrangers, les mêmes </w:t>
      </w:r>
      <w:r>
        <w:rPr>
          <w:rFonts w:cs="Times New Roman" w:ascii="Times New Roman" w:hAnsi="Times New Roman"/>
          <w:color w:val="000000"/>
          <w:sz w:val="22"/>
          <w:szCs w:val="22"/>
        </w:rPr>
        <w:t>hauts dignitaires, fusionnent en un unique Ordre maçon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nique, à Naples. (Seul le Souverain Grand Conseil Général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u Rite de Misraïm pour la France refuse d'entrer dans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la Confédération des Rites-Unis de Memphis-Misraïm,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conserve sa hiérarchie de 90', comme Rite Oriental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israïm, avec le P. Fr. Osselin comme Grand Maître.)</w:t>
      </w:r>
    </w:p>
    <w:p>
      <w:pPr>
        <w:pStyle w:val="Normal"/>
        <w:shd w:fill="FFFFFF" w:val="clear"/>
        <w:spacing w:lineRule="exact" w:line="211"/>
        <w:ind w:left="5" w:firstLine="19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Un Souverain Sanctuaire des Rites de Memphis et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israïm est constitué en Roumanie, en vertu d'une Chart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élivrée le 24 juin par le Fr. Pessina au Fr. Constantin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Moriou, Grand-Maître de la Grande Loge Roumai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11" w:before="110" w:after="0"/>
        <w:ind w:left="5" w:firstLine="206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ort du Général Garibaldi, le 2 juin. Pessina</w:t>
        <w:br/>
        <w:t>se proclame son successeur comme Grand Hiérophante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ais il n'est pas reconnu par les Souverains Sanctuaires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étranger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4" w:leader="none"/>
        </w:tabs>
        <w:spacing w:lineRule="exact" w:line="211" w:before="101" w:after="0"/>
        <w:ind w:left="5" w:firstLine="206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e 6 avril, le Grand Hiérophante d'Egypte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. A. Zola se démet de toutes ses fonctions maçonniques,</w:t>
        <w:br/>
        <w:t>et nomme pour le remplacer, comme Grand Hiérophante,</w:t>
        <w:br/>
        <w:t>le Professeur Ferdinand-Francis Oddi, mais sa reconnais</w:t>
        <w:softHyphen/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ance comme tel, par les autres Souverains Sanctuaires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n'a pas lieu avant 1900.</w:t>
      </w:r>
    </w:p>
    <w:p>
      <w:pPr>
        <w:pStyle w:val="Normal"/>
        <w:shd w:fill="FFFFFF" w:val="clear"/>
        <w:spacing w:lineRule="exact" w:line="211" w:before="110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887. — Fondation, le 15 février, du Souverain Grand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onseil Ibérique, Rite National Espagnol de Memphis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Misraïm. Grand-Maître : Fr. Gimeno y Catalan.</w:t>
      </w:r>
    </w:p>
    <w:p>
      <w:pPr>
        <w:pStyle w:val="Normal"/>
        <w:shd w:fill="FFFFFF" w:val="clear"/>
        <w:spacing w:before="34" w:after="0"/>
        <w:ind w:right="14" w:hanging="0"/>
        <w:jc w:val="center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11 -—</w:t>
      </w:r>
    </w:p>
    <w:p>
      <w:pPr>
        <w:pStyle w:val="Normal"/>
        <w:shd w:fill="FFFFFF" w:val="clear"/>
        <w:spacing w:lineRule="exact" w:line="216" w:before="254" w:after="0"/>
        <w:ind w:left="19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890. — Installation à Païenne, en vertu d'une Chart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délivrée par l'Egypte, d'un Souverain Sanctuaire 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emphis pour l'Italie, avec le Fr. Salvatore Sottile pour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Grand-Maître.</w:t>
      </w:r>
    </w:p>
    <w:p>
      <w:pPr>
        <w:pStyle w:val="Normal"/>
        <w:shd w:fill="FFFFFF" w:val="clear"/>
        <w:spacing w:lineRule="exact" w:line="216" w:before="58" w:after="0"/>
        <w:ind w:left="19" w:right="14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894. — Le Fr. Villarino del Villar est élu le 30 mars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Grand-Maître du Souverain Grand Conseil Ibérique.</w:t>
      </w:r>
    </w:p>
    <w:p>
      <w:pPr>
        <w:pStyle w:val="Normal"/>
        <w:shd w:fill="FFFFFF" w:val="clear"/>
        <w:spacing w:lineRule="exact" w:line="211" w:before="101" w:after="0"/>
        <w:ind w:right="10" w:firstLine="21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900. — Le 30 mars, les Souverains Sanctuaires de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Etats-Unis, d'Angleterre, de Roumanie, d'Espagne et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d'Italie, signent un accord proclamant « Grand Hiérophant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Universel, le Fr. Ferdinand François delli Oddi, Grand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Maître du Grand Orient National d'Egypte, Chef Suprêm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u Rite Oriental, charge qu'avait assumé durant sa vie 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uissant Fr. et Premier Maçon du Monde, Général Joseph Garibaldi, qui fut Grand-Maître honoraire du Grand Orient National d'Egypte (Egitto Massonico, N° du 31 mai 1900).</w:t>
      </w:r>
    </w:p>
    <w:p>
      <w:pPr>
        <w:pStyle w:val="Normal"/>
        <w:shd w:fill="FFFFFF" w:val="clear"/>
        <w:spacing w:lineRule="exact" w:line="211" w:before="77" w:after="0"/>
        <w:ind w:left="19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902. — Disparition en France du Rite de Misraïm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autonome.</w:t>
      </w:r>
    </w:p>
    <w:p>
      <w:pPr>
        <w:pStyle w:val="Normal"/>
        <w:shd w:fill="FFFFFF" w:val="clear"/>
        <w:spacing w:lineRule="exact" w:line="211"/>
        <w:ind w:left="14" w:firstLine="206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e Fr. J. Yarker succède au Fr. delli Oddi comme Grand Hiérophante.</w:t>
      </w:r>
    </w:p>
    <w:p>
      <w:pPr>
        <w:pStyle w:val="Normal"/>
        <w:shd w:fill="FFFFFF" w:val="clear"/>
        <w:spacing w:lineRule="exact" w:line="211"/>
        <w:ind w:left="10" w:right="5" w:firstLine="21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Constitution par le Souverain Sanctuaire d'Angleterr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 Souverain Sanctuaire pour l'Allemagne. — Grand-Maî</w:t>
        <w:softHyphen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tre : Théodor Reuss.</w:t>
      </w:r>
    </w:p>
    <w:p>
      <w:pPr>
        <w:pStyle w:val="Normal"/>
        <w:shd w:fill="FFFFFF" w:val="clear"/>
        <w:spacing w:lineRule="exact" w:line="216" w:before="58" w:after="0"/>
        <w:ind w:left="19"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905. — Démission du Grand-Maître d'Italie et mis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 sommeil du Rite en Italie.</w:t>
      </w:r>
    </w:p>
    <w:p>
      <w:pPr>
        <w:pStyle w:val="Normal"/>
        <w:shd w:fill="FFFFFF" w:val="clear"/>
        <w:spacing w:lineRule="exact" w:line="211" w:before="77" w:after="0"/>
        <w:ind w:left="10" w:right="10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908. — Constitution à Paris, à la suite du Congrès Maçonnique Spiritualiste tenu en juin dans le Temple du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Rite du Droit Humain, d'un Souverain Grand Consei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Général du Rite de Memphis-Misraïm pour la France et ses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épendances. La Patente Constitutive est délivrée par 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Souverain Sanctuaire d'Allemagne, signée et scellée 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24 juin, à Berlin, par le Grand-Maître Théodor Reuss </w:t>
      </w:r>
      <w:r>
        <w:rPr>
          <w:rFonts w:cs="Times New Roman" w:ascii="Times New Roman" w:hAnsi="Times New Roman"/>
          <w:color w:val="000000"/>
          <w:sz w:val="22"/>
          <w:szCs w:val="22"/>
        </w:rPr>
        <w:t>(Peregrinos) qui assistait au Congrès de Paris. Le Grand-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Maître et le Grand-Maître adjoint sont le Docteur Gérard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ncausse (Papus) et Charles Détré (Teder). La Log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Hamanidad, précédemment rattachée au Rite National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Espagnol, devient Loge-Mère pour le Rite de Memphis-</w:t>
      </w:r>
      <w:r>
        <w:rPr>
          <w:rFonts w:cs="Times New Roman" w:ascii="Times New Roman" w:hAnsi="Times New Roman"/>
          <w:color w:val="000000"/>
          <w:sz w:val="22"/>
          <w:szCs w:val="22"/>
        </w:rPr>
        <w:t>Misraïm en France.</w:t>
      </w:r>
    </w:p>
    <w:p>
      <w:pPr>
        <w:sectPr>
          <w:type w:val="nextPage"/>
          <w:pgSz w:orient="landscape" w:w="16838" w:h="11906"/>
          <w:pgMar w:left="1440" w:right="2808" w:gutter="0" w:header="0" w:top="1058" w:footer="0" w:bottom="360"/>
          <w:pgNumType w:fmt="decimal"/>
          <w:cols w:num="2" w:equalWidth="false" w:sep="false">
            <w:col w:w="5112" w:space="2342"/>
            <w:col w:w="513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62" w:after="0"/>
        <w:ind w:left="24" w:right="5" w:firstLine="19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1910. — Le Fr. Frosini, de Florence, Délégué Généra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pour l'Italie du Rite National Espagnol, fonde à Florence le Rite Philosophique Italien en 7 degrés, résumant le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grés Ecossais, de Misraïm et de Memphis.</w:t>
      </w:r>
    </w:p>
    <w:p>
      <w:pPr>
        <w:pStyle w:val="Normal"/>
        <w:shd w:fill="FFFFFF" w:val="clear"/>
        <w:spacing w:before="0" w:after="259"/>
        <w:ind w:left="9739" w:hanging="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13</w:t>
      </w:r>
    </w:p>
    <w:p>
      <w:pPr>
        <w:sectPr>
          <w:type w:val="nextPage"/>
          <w:pgSz w:orient="landscape" w:w="16838" w:h="11906"/>
          <w:pgMar w:left="1440" w:right="2697" w:gutter="0" w:header="0" w:top="98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154" w:after="0"/>
        <w:ind w:left="43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29710</wp:posOffset>
                </wp:positionH>
                <wp:positionV relativeFrom="paragraph">
                  <wp:posOffset>-792480</wp:posOffset>
                </wp:positionV>
                <wp:extent cx="0" cy="73215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pt,-62.4pt" to="317.3pt,514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1911. — Le Fr. Constantin Moriou abandonne, en raison </w:t>
      </w:r>
      <w:r>
        <w:rPr>
          <w:rFonts w:cs="Times New Roman" w:ascii="Times New Roman" w:hAnsi="Times New Roman"/>
          <w:color w:val="000000"/>
          <w:sz w:val="22"/>
          <w:szCs w:val="22"/>
        </w:rPr>
        <w:t>de son âge (77 ans), la Grande Maîtrise du Rite en Rou</w:t>
        <w:softHyphen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manie. Le Fr. Colonel I.-T. Ulic lui succède comme Grand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Maître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 w:before="67" w:after="0"/>
        <w:ind w:left="38" w:firstLine="211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91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— Le Grand Hiérophante John Yarker meurt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e 20 mars. Le titre de Grand Hiérophante est reconnu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égitimement au Fr. Théodor Reuss, Grand-Maître pour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'Allemagne.</w:t>
      </w:r>
    </w:p>
    <w:p>
      <w:pPr>
        <w:pStyle w:val="Normal"/>
        <w:shd w:fill="FFFFFF" w:val="clear"/>
        <w:spacing w:lineRule="exact" w:line="211"/>
        <w:ind w:left="38" w:right="10" w:firstLine="192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 Rite National Espagnol, après la mort de son Grand-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Maître Villarino del Villar, fusionne avec la Grande Loge </w:t>
      </w:r>
      <w:r>
        <w:rPr>
          <w:rFonts w:cs="Times New Roman" w:ascii="Times New Roman" w:hAnsi="Times New Roman"/>
          <w:color w:val="000000"/>
          <w:sz w:val="22"/>
          <w:szCs w:val="22"/>
        </w:rPr>
        <w:t>Catalane Baléare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 w:before="58" w:after="0"/>
        <w:ind w:left="43" w:firstLine="197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91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— Mise en sommeil du Rite Philosophique Italie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e Frosini.</w:t>
      </w:r>
    </w:p>
    <w:p>
      <w:pPr>
        <w:pStyle w:val="Normal"/>
        <w:shd w:fill="FFFFFF" w:val="clear"/>
        <w:spacing w:lineRule="exact" w:line="216" w:before="58" w:after="0"/>
        <w:ind w:left="24" w:right="10" w:firstLine="211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916. — Mort du Grand-Maître pour la France, D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Gé</w:t>
        <w:softHyphen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rard Encausse, le 25 octobre 1916, à la suite d'une malad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contractée aux Armées.</w:t>
      </w:r>
    </w:p>
    <w:p>
      <w:pPr>
        <w:pStyle w:val="Normal"/>
        <w:shd w:fill="FFFFFF" w:val="clear"/>
        <w:spacing w:lineRule="exact" w:line="216"/>
        <w:ind w:left="221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e Grand-Maître adjoint Charles Détré lui succèd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11" w:before="101" w:after="0"/>
        <w:ind w:left="0" w:firstLine="226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Mort du Grand-Maître adjoint Charles Détré,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 25 septembre. Pendant la guerre, le Rite est en sommeil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en Angleterre, en France, en Allemagne, en Roumanie et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 Egypt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58" w:leader="none"/>
        </w:tabs>
        <w:spacing w:lineRule="exact" w:line="211" w:before="58" w:after="0"/>
        <w:ind w:left="0" w:firstLine="226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>Un groupe de Maçons appartenant soit au</w:t>
        <w:br/>
      </w:r>
      <w:r>
        <w:rPr>
          <w:rFonts w:cs="Times New Roman" w:ascii="Times New Roman" w:hAnsi="Times New Roman"/>
          <w:color w:val="000000"/>
          <w:spacing w:val="9"/>
          <w:sz w:val="22"/>
          <w:szCs w:val="22"/>
        </w:rPr>
        <w:t>Rite Français (G. O.), soit au Rite Ecossais (G. L. et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S. C.) et possédant également les hauts grades du Rit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e Memphis-Misraïm, désireux, tout en restant fidèles à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leur Obédience (Grand Orient, Grande Loge ou Suprêm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Conseil), de travailler la Maçonnerie au point de vue pure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ent initiatique, prend la résolution de rétablir le Rite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 Memphis-Misraïm en France. Ils réveillent, à l'Orient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 Lyon, la Mère-Loge Humanidad, d'accord avec la Puis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ance Maçonnique qui délivra la Charte de Constitution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en 1908, du Rite de Memphis-Misraïm pour la France.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Cette même Puissance délivre au Fr. Bricaud, le 10 sep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mbre 1919, une Charte pour la constitution en Franc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d'un  Souverain  Sanctuaire  de Memphis-Misraïm,  et  le</w:t>
        <w:br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30 septembre, le Suprême Grand Conseil des Rites Confé</w:t>
        <w:softHyphen/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dérés des Etats-Unis lui délivre également une Chart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pour l'établissement en France d'un Suprême Grand Con</w:t>
        <w:softHyphen/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seil des Rites Confédérés (Early   Grand   Scottish Rite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emphis and Misraïm, Royal Order of Scotland, etc.).</w:t>
      </w:r>
    </w:p>
    <w:p>
      <w:pPr>
        <w:pStyle w:val="Normal"/>
        <w:shd w:fill="FFFFFF" w:val="clear"/>
        <w:spacing w:before="82" w:after="0"/>
        <w:ind w:left="19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21. — Réveil du Rite de Memphis en Italie, en vertu</w:t>
      </w:r>
    </w:p>
    <w:p>
      <w:pPr>
        <w:pStyle w:val="Normal"/>
        <w:shd w:fill="FFFFFF" w:val="clear"/>
        <w:spacing w:lineRule="exact" w:line="216"/>
        <w:ind w:left="77" w:right="5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de la Charte délivrée jadis par l'Egypte. Grand-Maîtr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G. Macbean, Souverain Sanctuaire à Palerme.</w:t>
      </w:r>
    </w:p>
    <w:p>
      <w:pPr>
        <w:pStyle w:val="Normal"/>
        <w:shd w:fill="FFFFFF" w:val="clear"/>
        <w:spacing w:lineRule="exact" w:line="216" w:before="43" w:after="0"/>
        <w:ind w:left="67" w:firstLine="408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1924. — Mort du Grand Hiérophante du Rite, le Fr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héodore Reuss (Peregrinos).</w:t>
      </w:r>
    </w:p>
    <w:p>
      <w:pPr>
        <w:pStyle w:val="Normal"/>
        <w:shd w:fill="FFFFFF" w:val="clear"/>
        <w:spacing w:lineRule="exact" w:line="211" w:before="43" w:after="0"/>
        <w:ind w:left="58" w:firstLine="20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1925. — Mise en sommeil du Rite en Italie par l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Grand-Maître G. Macbean, en raison de la situation poli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tique et de l'attitude du Gouvernement fasciste envers la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Franc-Maçonnerie.</w:t>
      </w:r>
    </w:p>
    <w:p>
      <w:pPr>
        <w:pStyle w:val="Normal"/>
        <w:shd w:fill="FFFFFF" w:val="clear"/>
        <w:spacing w:lineRule="exact" w:line="211" w:before="43" w:after="0"/>
        <w:ind w:left="58" w:firstLine="202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30. — Publication par le Souverain Sanctuaire 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France, de la Constitution et des Règlements généraux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e l'Ordre Maçonnique Oriental du Rite Ancien et Primitif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 Memphis-Misraïm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1" w:before="24" w:after="0"/>
        <w:ind w:left="53" w:firstLine="202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933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— Création du Bulletin Officiel du Rite de M.-.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M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. par le Grand-Maître Jean Bricaud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 w:before="38" w:after="0"/>
        <w:ind w:firstLine="221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934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— Le Grand-Maître Jean Bricaud, du S.-. S.", pour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 France, meurt à Lyon, le 21 février. Le Fr.-. M. C. Che-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villon, député Grand-Maître et Membre du Comité Per</w:t>
        <w:softHyphen/>
        <w:br/>
        <w:t>manent du S.". S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vertAlign w:val="superscript"/>
        </w:rPr>
        <w:t>-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. est reconnu comme Grand-Maître.*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Général, 96*, enmars, par les Sub.\ Pat.*. Grands Cons.*.</w:t>
        <w:br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u Rite 33, 95". La proclamation consécutive à son élection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est publiée dans le Bulletin Officiel de la Saint-Jean d'Eté</w:t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e la même année.</w:t>
      </w:r>
    </w:p>
    <w:p>
      <w:pPr>
        <w:pStyle w:val="Normal"/>
        <w:shd w:fill="FFFFFF" w:val="clear"/>
        <w:spacing w:lineRule="exact" w:line="211" w:before="5" w:after="0"/>
        <w:ind w:left="34" w:right="19" w:firstLine="19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e nouveau Grand-Maître Général constitue deux pro</w:t>
        <w:softHyphen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inces administratives à Madagascar et dans l'Afrique du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Nord (Maroc, Algérie et Tunisie) et nomme deux Grands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Maîtres Adjoints pour les dirig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11" w:before="43" w:after="0"/>
        <w:ind w:left="0" w:firstLine="221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Réveil du S.*. S.*. Helvétique sous la Grande</w:t>
        <w:br/>
        <w:t>Maîtrise du Fr.-. Hilfiker-Dun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9" w:leader="none"/>
        </w:tabs>
        <w:spacing w:lineRule="exact" w:line="211" w:before="24" w:after="0"/>
        <w:ind w:left="0" w:firstLine="221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réation des Grands Temples Mystiques de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Belgique et de Pologne qui relèvent de l'obédience du S.*.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.-, pour la France.</w:t>
      </w:r>
    </w:p>
    <w:p>
      <w:pPr>
        <w:pStyle w:val="Normal"/>
        <w:shd w:fill="FFFFFF" w:val="clear"/>
        <w:spacing w:lineRule="exact" w:line="211" w:before="5" w:after="0"/>
        <w:ind w:left="19" w:right="34" w:firstLine="19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eux grands Représentants, Membres du S.*. S.*, de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France, sont établis, l'un à Alep pour la Syrie-Palestine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l'autre à Concepcion (Chili) pour l'ensemble de l'Amérique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u Sud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 w:before="24" w:after="0"/>
        <w:ind w:firstLine="221"/>
        <w:rPr/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937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— Le Convent annuel du S.*. S.-, de France 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déroule à Lyon, dans le Temple de la Mère-Loge Huma</w:t>
        <w:softHyphen/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idad. Une importante délégation du S.-. S.-. Helvétique,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ous la conduite du Grand-Maître Hilfiker et du Général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Chancelier A. Reichel, assiste aux diverses tenues. Les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deux S.*. S.-, s'engagent à travailler en parfait accord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ils échangent des garants d'amitié pour sceller leur union.</w:t>
      </w:r>
    </w:p>
    <w:p>
      <w:pPr>
        <w:sectPr>
          <w:type w:val="continuous"/>
          <w:pgSz w:orient="landscape" w:w="16838" w:h="11906"/>
          <w:pgMar w:left="1440" w:right="2697" w:gutter="0" w:header="0" w:top="989" w:footer="0" w:bottom="360"/>
          <w:cols w:num="2" w:equalWidth="false" w:sep="false">
            <w:col w:w="5155" w:space="2366"/>
            <w:col w:w="5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001770</wp:posOffset>
                </wp:positionH>
                <wp:positionV relativeFrom="paragraph">
                  <wp:posOffset>-475615</wp:posOffset>
                </wp:positionV>
                <wp:extent cx="0" cy="429768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pt,-37.45pt" to="315.1pt,30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14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—</w:t>
      </w:r>
    </w:p>
    <w:p>
      <w:pPr>
        <w:pStyle w:val="Normal"/>
        <w:shd w:fill="FFFFFF" w:val="clear"/>
        <w:spacing w:lineRule="exact" w:line="398" w:before="446" w:after="0"/>
        <w:rPr/>
      </w:pPr>
      <w:r>
        <w:rPr>
          <w:rFonts w:cs="Times New Roman" w:ascii="Times New Roman" w:hAnsi="Times New Roman"/>
          <w:b/>
          <w:bCs/>
          <w:color w:val="000000"/>
          <w:spacing w:val="14"/>
          <w:w w:val="54"/>
          <w:position w:val="3"/>
          <w:sz w:val="40"/>
          <w:szCs w:val="40"/>
        </w:rPr>
        <w:t xml:space="preserve">Organisation du </w:t>
      </w:r>
      <w:r>
        <w:rPr>
          <w:rFonts w:cs="Times New Roman" w:ascii="Times New Roman" w:hAnsi="Times New Roman"/>
          <w:b/>
          <w:bCs/>
          <w:color w:val="000000"/>
          <w:spacing w:val="26"/>
          <w:w w:val="54"/>
          <w:position w:val="3"/>
          <w:sz w:val="40"/>
          <w:szCs w:val="40"/>
        </w:rPr>
        <w:t>S.'.</w:t>
      </w:r>
      <w:r>
        <w:rPr>
          <w:rFonts w:cs="Times New Roman" w:ascii="Times New Roman" w:hAnsi="Times New Roman"/>
          <w:b/>
          <w:bCs/>
          <w:color w:val="000000"/>
          <w:spacing w:val="14"/>
          <w:w w:val="54"/>
          <w:position w:val="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0"/>
          <w:w w:val="54"/>
          <w:position w:val="3"/>
          <w:sz w:val="40"/>
          <w:szCs w:val="40"/>
        </w:rPr>
        <w:t>S.',</w:t>
      </w:r>
      <w:r>
        <w:rPr>
          <w:rFonts w:cs="Times New Roman" w:ascii="Times New Roman" w:hAnsi="Times New Roman"/>
          <w:b/>
          <w:bCs/>
          <w:color w:val="000000"/>
          <w:spacing w:val="14"/>
          <w:w w:val="54"/>
          <w:position w:val="3"/>
          <w:sz w:val="40"/>
          <w:szCs w:val="40"/>
        </w:rPr>
        <w:t xml:space="preserve"> de Memphis Misraïm</w:t>
      </w:r>
    </w:p>
    <w:p>
      <w:pPr>
        <w:pStyle w:val="Normal"/>
        <w:shd w:fill="FFFFFF" w:val="clear"/>
        <w:ind w:left="994" w:hanging="0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pour la France et ses dépendances</w:t>
      </w:r>
    </w:p>
    <w:p>
      <w:pPr>
        <w:pStyle w:val="Normal"/>
        <w:shd w:fill="FFFFFF" w:val="clear"/>
        <w:spacing w:lineRule="exact" w:line="221" w:before="480" w:after="0"/>
        <w:ind w:left="24" w:right="5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8090</wp:posOffset>
                </wp:positionH>
                <wp:positionV relativeFrom="paragraph">
                  <wp:posOffset>57785</wp:posOffset>
                </wp:positionV>
                <wp:extent cx="7556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4.55pt" to="156.15pt,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De 1908 à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1919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: Souv.\ Grand Conseil Général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94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des Eites Unis de la Maçonnerie Ancienne et Primitive (M.-. M.-.) :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Grands Maîtres :</w:t>
      </w:r>
    </w:p>
    <w:p>
      <w:pPr>
        <w:pStyle w:val="Normal"/>
        <w:shd w:fill="FFFFFF" w:val="clear"/>
        <w:spacing w:lineRule="exact" w:line="221" w:before="53" w:after="0"/>
        <w:ind w:left="24" w:right="10" w:firstLine="197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1908 à 1916. — Fr.\ D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vertAlign w:val="superscript"/>
        </w:rPr>
        <w:t>r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Gérard Encausse (Papus)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écédé en octobre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1916.</w:t>
      </w:r>
    </w:p>
    <w:p>
      <w:pPr>
        <w:pStyle w:val="Normal"/>
        <w:shd w:fill="FFFFFF" w:val="clear"/>
        <w:spacing w:lineRule="exact" w:line="221" w:before="48" w:after="0"/>
        <w:ind w:left="24" w:right="5" w:firstLine="1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916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à 1918. — Fr.\ Charles Détré (Teder), décédé en 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</w:rPr>
        <w:t xml:space="preserve">septembre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1918.</w:t>
      </w:r>
    </w:p>
    <w:p>
      <w:pPr>
        <w:pStyle w:val="Normal"/>
        <w:shd w:fill="FFFFFF" w:val="clear"/>
        <w:spacing w:before="29" w:after="0"/>
        <w:ind w:left="11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Souv.-. Sanctuaire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95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).</w:t>
      </w:r>
    </w:p>
    <w:p>
      <w:pPr>
        <w:pStyle w:val="Normal"/>
        <w:shd w:fill="FFFFFF" w:val="clear"/>
        <w:spacing w:lineRule="exact" w:line="216" w:before="48" w:after="0"/>
        <w:ind w:left="24" w:firstLine="20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1918 à 1934. — Fr.\ Jean Bricaud, décédé à Lyon, l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1 février 1934.</w:t>
      </w:r>
    </w:p>
    <w:p>
      <w:pPr>
        <w:pStyle w:val="Normal"/>
        <w:shd w:fill="FFFFFF" w:val="clear"/>
        <w:spacing w:before="34" w:after="0"/>
        <w:ind w:left="221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934. — F.-. M. C. Chevillon.</w:t>
      </w:r>
    </w:p>
    <w:p>
      <w:pPr>
        <w:pStyle w:val="Normal"/>
        <w:shd w:fill="FFFFFF" w:val="clear"/>
        <w:spacing w:before="14" w:after="0"/>
        <w:ind w:left="5" w:hanging="0"/>
        <w:jc w:val="center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5 —</w:t>
      </w:r>
    </w:p>
    <w:p>
      <w:pPr>
        <w:pStyle w:val="Normal"/>
        <w:shd w:fill="FFFFFF" w:val="clear"/>
        <w:spacing w:lineRule="exact" w:line="211" w:before="317" w:after="0"/>
        <w:ind w:left="19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e Concordia. —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L.\ La Pyramide du Nord en la Vallée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de la Vistule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N° 16, à l'Or.-, de Varsovie. — L.-.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Lumen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N° 17, à l'Or.-, de Santiago. — L.-.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L'Age Nouveau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N° 18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à l'Or.-, de Paris. — L.-.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Apollonius de Tyane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N°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19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à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l'Or.-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de Marseille.</w:t>
      </w:r>
    </w:p>
    <w:p>
      <w:pPr>
        <w:pStyle w:val="Normal"/>
        <w:shd w:fill="FFFFFF" w:val="clear"/>
        <w:spacing w:before="53" w:after="0"/>
        <w:ind w:left="211" w:hanging="0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1938. — L.-. Les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Inconnus,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N° 20,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 xml:space="preserve">à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l'Or.-. d'Alexandrie.</w:t>
      </w:r>
    </w:p>
    <w:p>
      <w:pPr>
        <w:pStyle w:val="Normal"/>
        <w:shd w:fill="FFFFFF" w:val="clear"/>
        <w:spacing w:lineRule="exact" w:line="216" w:before="240" w:after="0"/>
        <w:ind w:left="19" w:firstLine="18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54610</wp:posOffset>
                </wp:positionV>
                <wp:extent cx="6280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4.3pt" to="151.65pt,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Des Triangles existent aux Or.-, de : Le Havre, Romans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Caen, Alger, Tananarive et Athènes.</w:t>
      </w:r>
    </w:p>
    <w:p>
      <w:pPr>
        <w:pStyle w:val="Normal"/>
        <w:shd w:fill="FFFFFF" w:val="clear"/>
        <w:spacing w:before="408" w:after="0"/>
        <w:ind w:left="1080" w:hanging="0"/>
        <w:rPr>
          <w:rFonts w:ascii="Times New Roman" w:hAnsi="Times New Roman" w:cs="Times New Roman"/>
          <w:b/>
          <w:b/>
          <w:bCs/>
          <w:color w:val="000000"/>
          <w:w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67310</wp:posOffset>
                </wp:positionV>
                <wp:extent cx="49403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5.3pt" to="151.65pt,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w w:val="84"/>
          <w:sz w:val="30"/>
          <w:szCs w:val="30"/>
        </w:rPr>
        <w:t>ATELIERS SUPERIEURS</w:t>
      </w:r>
    </w:p>
    <w:p>
      <w:pPr>
        <w:pStyle w:val="Normal"/>
        <w:shd w:fill="FFFFFF" w:val="clear"/>
        <w:spacing w:lineRule="exact" w:line="202" w:before="278" w:after="0"/>
        <w:ind w:firstLine="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8575</wp:posOffset>
                </wp:positionH>
                <wp:positionV relativeFrom="paragraph">
                  <wp:posOffset>30480</wp:posOffset>
                </wp:positionV>
                <wp:extent cx="63373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4pt" to="152.1pt,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1919. —    Le Grand Chap.-.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Humanidad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N° 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en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al.-, de Lyo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before="43" w:after="0"/>
        <w:ind w:left="206" w:hanging="0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—  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Chap.-.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Clarté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° 2, en la Vallée de Marseill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39" w:leader="none"/>
        </w:tabs>
        <w:spacing w:before="24" w:after="0"/>
        <w:ind w:left="206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Chap.-.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Le Pélican à l'Aub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aissante, N" 3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en la Vallée de Varsovie.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29" w:after="0"/>
        <w:ind w:left="206" w:hanging="0"/>
        <w:rPr/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93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— Chap.-. I.N.B.I., N" 4, en la Vallée de Paris.</w:t>
      </w:r>
    </w:p>
    <w:p>
      <w:pPr>
        <w:sectPr>
          <w:type w:val="nextPage"/>
          <w:pgSz w:orient="landscape" w:w="16838" w:h="11906"/>
          <w:pgMar w:left="1440" w:right="2760" w:gutter="0" w:header="0" w:top="1039" w:footer="0" w:bottom="360"/>
          <w:pgNumType w:fmt="decimal"/>
          <w:cols w:num="2" w:space="23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780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b/>
          <w:b/>
          <w:bCs/>
          <w:color w:val="000000"/>
          <w:spacing w:val="2"/>
          <w:w w:val="8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017010</wp:posOffset>
                </wp:positionH>
                <wp:positionV relativeFrom="paragraph">
                  <wp:posOffset>572770</wp:posOffset>
                </wp:positionV>
                <wp:extent cx="0" cy="3048000"/>
                <wp:effectExtent l="3175" t="0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5.1pt" to="316.3pt,285.0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"/>
          <w:w w:val="84"/>
          <w:sz w:val="30"/>
          <w:szCs w:val="30"/>
        </w:rPr>
        <w:t>ATELIERS SYMBOLIQUE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21" w:before="240" w:after="0"/>
        <w:ind w:left="5" w:firstLine="192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6510</wp:posOffset>
                </wp:positionH>
                <wp:positionV relativeFrom="paragraph">
                  <wp:posOffset>21590</wp:posOffset>
                </wp:positionV>
                <wp:extent cx="64643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.7pt" to="152.15pt,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éveil de la Mère-Log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Humanidad, </w:t>
      </w:r>
      <w:r>
        <w:rPr>
          <w:rFonts w:cs="Times New Roman" w:ascii="Times New Roman" w:hAnsi="Times New Roman"/>
          <w:color w:val="000000"/>
          <w:sz w:val="22"/>
          <w:szCs w:val="22"/>
        </w:rPr>
        <w:t>N° 1, à</w:t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l'Or.-, </w:t>
      </w:r>
      <w:r>
        <w:rPr>
          <w:rFonts w:cs="Times New Roman" w:ascii="Times New Roman" w:hAnsi="Times New Roman"/>
          <w:color w:val="000000"/>
          <w:sz w:val="22"/>
          <w:szCs w:val="22"/>
        </w:rPr>
        <w:t>de Lyo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16" w:before="48" w:after="0"/>
        <w:ind w:left="5" w:firstLine="192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L. .Jérusalem des Vallées Egyptiennes,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N" 2,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à l'Or.-, de Paris. — Hermès, N° 3, à l'Or.-. d'Alger (en</w:t>
        <w:br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sommeil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before="29" w:after="0"/>
        <w:ind w:left="197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L.-. 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 xml:space="preserve">Salvador Corréa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N° 4, à l'Or.-, de Loand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4" w:leader="none"/>
        </w:tabs>
        <w:spacing w:lineRule="exact" w:line="221" w:before="43" w:after="0"/>
        <w:ind w:left="5" w:firstLine="192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L.-. Concordi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N" 5, à l'Or.-. d'Angoulème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(en sommeil).</w:t>
      </w:r>
    </w:p>
    <w:p>
      <w:pPr>
        <w:pStyle w:val="Normal"/>
        <w:rPr>
          <w:rFonts w:ascii="Times New Roman" w:hAnsi="Times New Roman" w:cs="Times New Roman"/>
          <w:color w:val="000000"/>
          <w:spacing w:val="-13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before="24" w:after="0"/>
        <w:ind w:left="202" w:hanging="0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L. -.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Paz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 xml:space="preserve">Trabalho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N° 6, à l'Or. -. de Malang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before="24" w:after="0"/>
        <w:ind w:left="202" w:hanging="0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L.-. Sphinx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N° 7, à l'Or.-, de Bordeaux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lineRule="exact" w:line="216" w:before="53" w:after="0"/>
        <w:ind w:left="0" w:firstLine="202"/>
        <w:rPr>
          <w:rFonts w:ascii="Times New Roman" w:hAnsi="Times New Roman" w:cs="Times New Roman"/>
          <w:color w:val="000000"/>
          <w:spacing w:val="-1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La L.\ N° 8 a été démolie. — L.-. La Sincérité,</w:t>
        <w:br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 xml:space="preserve">N"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9, à l'Or.-. d'Alep. — L.-. de Managua, N° 1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34" w:leader="none"/>
        </w:tabs>
        <w:spacing w:before="34" w:after="0"/>
        <w:ind w:left="202" w:hanging="0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.'. Hermès, N° 11, à l'Or.-, de Rabat.</w:t>
      </w:r>
    </w:p>
    <w:p>
      <w:pPr>
        <w:pStyle w:val="Normal"/>
        <w:rPr>
          <w:rFonts w:ascii="Times New Roman" w:hAnsi="Times New Roman" w:cs="Times New Roman"/>
          <w:color w:val="000000"/>
          <w:spacing w:val="-14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lineRule="exact" w:line="221" w:before="48" w:after="0"/>
        <w:ind w:left="5" w:firstLine="197"/>
        <w:rPr>
          <w:rFonts w:ascii="Times New Roman" w:hAnsi="Times New Roman" w:cs="Times New Roman"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L.-. </w:t>
      </w:r>
      <w:r>
        <w:rPr>
          <w:rFonts w:cs="Times New Roman" w:ascii="Times New Roman" w:hAnsi="Times New Roman"/>
          <w:b/>
          <w:bCs/>
          <w:color w:val="000000"/>
          <w:spacing w:val="7"/>
          <w:sz w:val="22"/>
          <w:szCs w:val="22"/>
        </w:rPr>
        <w:t xml:space="preserve">Vardar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>N° 12, à l'Or.-, de Skopje. —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L.-. La Rosé, N" 14, à l'Or.-, de Bruxelle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34" w:leader="none"/>
        </w:tabs>
        <w:spacing w:before="24" w:after="0"/>
        <w:ind w:left="202" w:hanging="0"/>
        <w:rPr>
          <w:rFonts w:ascii="Times New Roman" w:hAnsi="Times New Roman" w:cs="Times New Roman"/>
          <w:b/>
          <w:b/>
          <w:bCs/>
          <w:color w:val="000000"/>
          <w:spacing w:val="-1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—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L.-. Los Hermanos de Luxor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N° 15, à l'Or.-.</w:t>
      </w:r>
    </w:p>
    <w:p>
      <w:pPr>
        <w:pStyle w:val="Normal"/>
        <w:shd w:fill="FFFFFF" w:val="clear"/>
        <w:spacing w:lineRule="exact" w:line="202" w:before="240" w:after="0"/>
        <w:ind w:left="14" w:firstLine="197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1919. — Le Grand Aréopage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Humanidad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N° 1, en la </w:t>
      </w:r>
      <w:r>
        <w:rPr>
          <w:rFonts w:cs="Times New Roman" w:ascii="Times New Roman" w:hAnsi="Times New Roman"/>
          <w:color w:val="000000"/>
          <w:sz w:val="22"/>
          <w:szCs w:val="22"/>
        </w:rPr>
        <w:t>Vallée de Lyon.</w:t>
      </w:r>
    </w:p>
    <w:p>
      <w:pPr>
        <w:pStyle w:val="Normal"/>
        <w:shd w:fill="FFFFFF" w:val="clear"/>
        <w:spacing w:lineRule="exact" w:line="202" w:before="82" w:after="0"/>
        <w:ind w:left="14" w:firstLine="20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938. — Ar.\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Jacques de Molay, </w:t>
      </w:r>
      <w:r>
        <w:rPr>
          <w:rFonts w:cs="Times New Roman" w:ascii="Times New Roman" w:hAnsi="Times New Roman"/>
          <w:color w:val="000000"/>
          <w:sz w:val="22"/>
          <w:szCs w:val="22"/>
        </w:rPr>
        <w:t>N" 2, en la Vallée de Paris.</w:t>
      </w:r>
    </w:p>
    <w:p>
      <w:pPr>
        <w:pStyle w:val="Normal"/>
        <w:shd w:fill="FFFFFF" w:val="clear"/>
        <w:spacing w:lineRule="exact" w:line="202" w:before="250" w:after="0"/>
        <w:ind w:left="10" w:right="10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8575</wp:posOffset>
                </wp:positionH>
                <wp:positionV relativeFrom="paragraph">
                  <wp:posOffset>27305</wp:posOffset>
                </wp:positionV>
                <wp:extent cx="640080" cy="0"/>
                <wp:effectExtent l="635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2.15pt" to="152.6pt,2.1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Le Grand Consistoire du 34 au 71* degré siège en l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Vallée de Lyon.</w:t>
      </w:r>
    </w:p>
    <w:p>
      <w:pPr>
        <w:pStyle w:val="Normal"/>
        <w:shd w:fill="FFFFFF" w:val="clear"/>
        <w:spacing w:lineRule="exact" w:line="206" w:before="14" w:after="0"/>
        <w:ind w:right="14" w:firstLine="192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Le Grand Conseil du 90" degré des Sub.-. M.-, du Grand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Russe,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Les Disciples de Memphis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siège en la Vallée de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Lyon.</w:t>
      </w:r>
    </w:p>
    <w:p>
      <w:pPr>
        <w:pStyle w:val="Normal"/>
        <w:shd w:fill="FFFFFF" w:val="clear"/>
        <w:spacing w:lineRule="exact" w:line="211" w:before="230" w:after="0"/>
        <w:ind w:left="5" w:right="19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290</wp:posOffset>
                </wp:positionH>
                <wp:positionV relativeFrom="paragraph">
                  <wp:posOffset>27305</wp:posOffset>
                </wp:positionV>
                <wp:extent cx="633730" cy="0"/>
                <wp:effectExtent l="635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.15pt" to="152.55pt,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Le Grand Tribunal du Rite 91" degré est divisé en trois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sections avec siège à Lyon, Paris et Marseille.</w:t>
      </w:r>
    </w:p>
    <w:p>
      <w:pPr>
        <w:pStyle w:val="Normal"/>
        <w:shd w:fill="FFFFFF" w:val="clear"/>
        <w:spacing w:lineRule="exact" w:line="211" w:before="274" w:after="0"/>
        <w:ind w:right="19" w:firstLine="1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2705</wp:posOffset>
                </wp:positionH>
                <wp:positionV relativeFrom="paragraph">
                  <wp:posOffset>60960</wp:posOffset>
                </wp:positionV>
                <wp:extent cx="64008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5pt,4.8pt" to="154.5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936. — Création du Grand Temple Mystique de Bel</w:t>
        <w:softHyphen/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gique, séant au Z.-. de Bruxelles. — Création du Gran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Temple Mystique de Pologne, séant au Z.\ de Varsovie.</w:t>
      </w:r>
    </w:p>
    <w:p>
      <w:pPr>
        <w:pStyle w:val="Normal"/>
        <w:shd w:fill="FFFFFF" w:val="clear"/>
        <w:spacing w:before="302" w:after="0"/>
        <w:ind w:left="187" w:hanging="0"/>
        <w:rPr>
          <w:rFonts w:ascii="Times New Roman" w:hAnsi="Times New Roman" w:cs="Times New Roman"/>
          <w:b/>
          <w:b/>
          <w:bCs/>
          <w:color w:val="000000"/>
          <w:spacing w:val="-7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2225</wp:posOffset>
                </wp:positionH>
                <wp:positionV relativeFrom="paragraph">
                  <wp:posOffset>64135</wp:posOffset>
                </wp:positionV>
                <wp:extent cx="64008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5.05pt" to="152.1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</w:rPr>
        <w:t>1934. — Création de deux provinces administratives :</w:t>
      </w:r>
    </w:p>
    <w:p>
      <w:pPr>
        <w:sectPr>
          <w:type w:val="continuous"/>
          <w:pgSz w:orient="landscape" w:w="16838" w:h="11906"/>
          <w:pgMar w:left="1454" w:right="2780" w:gutter="0" w:header="0" w:top="1039" w:footer="0" w:bottom="360"/>
          <w:cols w:num="2" w:equalWidth="false" w:sep="false">
            <w:col w:w="5107" w:space="2370"/>
            <w:col w:w="51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ind w:right="29" w:hanging="0"/>
        <w:jc w:val="center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—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16 —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16" w:before="293" w:after="0"/>
        <w:ind w:left="0" w:firstLine="178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Province de Madagascar avec juridiction spéciale sur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la Grande Ile et ses dépendances géographiques, avec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>siège auZ.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. d'Ambositr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5" w:leader="none"/>
        </w:tabs>
        <w:spacing w:lineRule="exact" w:line="216" w:before="5" w:after="0"/>
        <w:ind w:left="0" w:firstLine="17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Province de l'Afrique du Nord (Algérie, Tunisie et</w:t>
        <w:br/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Maroc) avec siège au Z.\ d'El-Biar (Dép. d'Alger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5" w:right="1561" w:gutter="0" w:header="0" w:top="360" w:footer="0" w:bottom="360"/>
          <w:pgNumType w:fmt="decimal"/>
          <w:cols w:num="5" w:equalWidth="false" w:sep="false">
            <w:col w:w="5107" w:space="1564"/>
            <w:col w:w="720" w:space="274"/>
            <w:col w:w="720" w:space="34"/>
            <w:col w:w="720" w:space="3346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440" w:right="14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35" w:hanging="0"/>
        <w:rPr>
          <w:rFonts w:ascii="Times New Roman" w:hAnsi="Times New Roman" w:cs="Times New Roman"/>
          <w:b/>
          <w:b/>
          <w:bCs/>
          <w:color w:val="000000"/>
          <w:spacing w:val="-1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959225</wp:posOffset>
                </wp:positionH>
                <wp:positionV relativeFrom="paragraph">
                  <wp:posOffset>-1789430</wp:posOffset>
                </wp:positionV>
                <wp:extent cx="0" cy="718693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870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5pt,-140.9pt" to="311.75pt,424.9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13"/>
          <w:sz w:val="28"/>
          <w:szCs w:val="28"/>
        </w:rPr>
        <w:t>GRANDS REPRESENTANTS</w:t>
      </w:r>
    </w:p>
    <w:p>
      <w:pPr>
        <w:pStyle w:val="Normal"/>
        <w:shd w:fill="FFFFFF" w:val="clear"/>
        <w:spacing w:lineRule="exact" w:line="221" w:before="250" w:after="0"/>
        <w:ind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3815</wp:posOffset>
                </wp:positionH>
                <wp:positionV relativeFrom="paragraph">
                  <wp:posOffset>21590</wp:posOffset>
                </wp:positionV>
                <wp:extent cx="64008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1.7pt" to="153.8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Amérique du Sud : Siège du Grand Représentant au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Z.\ de Concepcion (Chili).</w:t>
      </w:r>
    </w:p>
    <w:p>
      <w:pPr>
        <w:pStyle w:val="Normal"/>
        <w:shd w:fill="FFFFFF" w:val="clear"/>
        <w:spacing w:lineRule="exact" w:line="226" w:before="43" w:after="0"/>
        <w:ind w:right="5" w:firstLine="20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Syrie-Palestine : Siège du Grand Représentant au Z.\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d'Alep.</w:t>
      </w:r>
    </w:p>
    <w:p>
      <w:pPr>
        <w:pStyle w:val="Normal"/>
        <w:shd w:fill="FFFFFF" w:val="clear"/>
        <w:spacing w:lineRule="exact" w:line="216" w:before="48" w:after="0"/>
        <w:ind w:left="5" w:firstLine="192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Un Représentant Général est accrédité auprès du S.\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S.*, de France, pour la Val.-. d'Alexandrie d'Egypte et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siège en cette ville.</w:t>
      </w:r>
    </w:p>
    <w:p>
      <w:pPr>
        <w:pStyle w:val="Normal"/>
        <w:shd w:fill="FFFFFF" w:val="clear"/>
        <w:spacing w:lineRule="exact" w:line="254" w:before="264" w:after="0"/>
        <w:ind w:left="5" w:right="5" w:firstLine="1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7465</wp:posOffset>
                </wp:positionH>
                <wp:positionV relativeFrom="paragraph">
                  <wp:posOffset>21590</wp:posOffset>
                </wp:positionV>
                <wp:extent cx="628015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1.7pt" to="152.3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La Grande Chancellerie du Rite est fixée au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 xml:space="preserve">Z.\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outances (Manche).</w:t>
      </w:r>
    </w:p>
    <w:p>
      <w:pPr>
        <w:pStyle w:val="Normal"/>
        <w:shd w:fill="FFFFFF" w:val="clear"/>
        <w:spacing w:lineRule="exact" w:line="254" w:before="34" w:after="0"/>
        <w:ind w:left="206" w:hanging="0"/>
        <w:rPr>
          <w:rFonts w:ascii="Times New Roman" w:hAnsi="Times New Roman" w:cs="Times New Roman"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Le Grand Orateur réside au Z.\ de Marseille.</w:t>
      </w:r>
    </w:p>
    <w:p>
      <w:pPr>
        <w:pStyle w:val="Normal"/>
        <w:shd w:fill="FFFFFF" w:val="clear"/>
        <w:spacing w:before="1142" w:after="0"/>
        <w:ind w:left="830" w:hanging="0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9766935</wp:posOffset>
                </wp:positionH>
                <wp:positionV relativeFrom="paragraph">
                  <wp:posOffset>1108710</wp:posOffset>
                </wp:positionV>
                <wp:extent cx="0" cy="1487170"/>
                <wp:effectExtent l="15240" t="0" r="152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9.05pt,87.3pt" to="769.05pt,204.3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3188" w:gutter="0" w:header="0" w:top="360" w:footer="0" w:bottom="360"/>
          <w:pgNumType w:fmt="decimal"/>
          <w:cols w:num="2" w:equalWidth="false" w:sep="false">
            <w:col w:w="5107" w:space="6004"/>
            <w:col w:w="1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061"/>
        <w:ind w:left="12466" w:hanging="0"/>
        <w:rPr/>
      </w:pPr>
      <w:r>
        <w:rPr/>
      </w:r>
    </w:p>
    <w:p>
      <w:pPr>
        <w:sectPr>
          <w:type w:val="nextPage"/>
          <w:pgSz w:orient="landscape" w:w="16838" w:h="11906"/>
          <w:pgMar w:left="1440" w:right="147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4700270</wp:posOffset>
                </wp:positionH>
                <wp:positionV relativeFrom="paragraph">
                  <wp:posOffset>-387350</wp:posOffset>
                </wp:positionV>
                <wp:extent cx="628015" cy="0"/>
                <wp:effectExtent l="0" t="7620" r="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.1pt,-30.5pt" to="-320.7pt,-30.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4700270</wp:posOffset>
                </wp:positionH>
                <wp:positionV relativeFrom="paragraph">
                  <wp:posOffset>-344170</wp:posOffset>
                </wp:positionV>
                <wp:extent cx="628015" cy="0"/>
                <wp:effectExtent l="0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.1pt,-27.1pt" to="-320.7pt,-27.1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eastAsia="Arial"/>
          <w:b/>
          <w:b/>
          <w:bCs/>
          <w:color w:val="000000"/>
          <w:spacing w:val="-77"/>
          <w:w w:val="150"/>
          <w:sz w:val="36"/>
          <w:szCs w:val="36"/>
        </w:rPr>
      </w:pPr>
      <w:r>
        <w:br w:type="column"/>
      </w:r>
      <w:r>
        <w:rPr>
          <w:rFonts w:eastAsia="Arial"/>
          <w:b/>
          <w:bCs/>
          <w:color w:val="000000"/>
          <w:spacing w:val="-77"/>
          <w:w w:val="150"/>
          <w:sz w:val="36"/>
          <w:szCs w:val="36"/>
        </w:rPr>
        <w:t xml:space="preserve"> </w:t>
      </w:r>
    </w:p>
    <w:p>
      <w:pPr>
        <w:sectPr>
          <w:type w:val="nextPage"/>
          <w:pgSz w:orient="landscape" w:w="16838" w:h="11906"/>
          <w:pgMar w:left="10901" w:right="3313" w:gutter="0" w:header="0" w:top="360" w:footer="0" w:bottom="360"/>
          <w:pgNumType w:fmt="decimal"/>
          <w:cols w:num="2" w:equalWidth="false" w:sep="false">
            <w:col w:w="1324" w:space="5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6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1265" w:right="1479" w:gutter="0" w:header="0" w:top="360" w:footer="0" w:bottom="360"/>
          <w:pgNumType w:fmt="decimal"/>
          <w:cols w:num="3" w:equalWidth="false" w:sep="false">
            <w:col w:w="2140" w:space="532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8001" w:right="194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001" w:right="1949" w:gutter="0" w:header="0" w:top="360" w:footer="0" w:bottom="360"/>
      <w:cols w:num="2" w:equalWidth="false" w:sep="false">
        <w:col w:w="787" w:space="5376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80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48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919"/>
      <w:numFmt w:val="decimal"/>
      <w:lvlText w:val="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9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24"/>
      <w:numFmt w:val="decimal"/>
      <w:lvlText w:val="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82"/>
      <w:numFmt w:val="decimal"/>
      <w:lvlText w:val="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936"/>
      <w:numFmt w:val="decimal"/>
      <w:lvlText w:val="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39"/>
      <w:numFmt w:val="decimal"/>
      <w:lvlText w:val="%1.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41"/>
      <w:numFmt w:val="decimal"/>
      <w:lvlText w:val="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936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9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9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86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872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A2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47:00Z</dcterms:created>
  <dc:creator>BONNEROT</dc:creator>
  <dc:description/>
  <dc:language>en-US</dc:language>
  <cp:lastModifiedBy>BONNEROT</cp:lastModifiedBy>
  <dcterms:modified xsi:type="dcterms:W3CDTF">2005-08-12T21:52:00Z</dcterms:modified>
  <cp:revision>1</cp:revision>
  <dc:subject/>
  <dc:title/>
</cp:coreProperties>
</file>