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TUEL du 26ème Degré du RITE ANCIEN &amp; PRIMITIF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MEMPHIS en 33 Degrés)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lon la Constitution de John YARKER (1875)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ECEPTION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L’EXPERT introduit le Néophyte par l’Orient et frappe par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l l    l l l    l l l     l l l l     l l l l   l l l l  l l l l l l    l l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lle est cette étrange intrusion au sein de cette Académie paisibl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 Vertus Orientales où les Vedas sacrés et la Loi de Manu, l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ine Epopée du Ramayana et des Brahmines, les Lois et Traités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uddha, le Zend-Avesta de Zoroastre sont tous étudiés avec un éga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èle, comparés de façon impartiale et jugés selon leurs mérites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D EXPERT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'est un Patriarche qui est désireux d'apprendre les préceptes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Vérité de l'Orient, professés par des millions de ses adeptes qui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t foi en elle. Il souhaite devenir un membre de ce Conseil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agesse, afin qu’il puisse prendre part à ses important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libération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ses souhaits soient exaucés. Préparez les Védas Sacrés, les Loi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Bouddha, et le Zend-Avesta de Zoroastre. Faites que le plus d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tudiants de chacune de ces Fois soient préparés à expliquer leur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octrines, à répondre aux questions et d’aller aussi loin qu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sible dans les objection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e F\ Orateur, vous exposerez les doctrines de Brahmâ, vous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e F\ Premier Mystagogue, celles de Bouddha, et vous, Illust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\ Second Mystagogue, développerez les enseignements de Zoroastr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sique. Les FF\\se lèvent. Le Néophyte, accompagné par le F\ Exper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t un autre F\ fait sept fois le tour de la Loge, ceci en rappel 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t cavernes dans lesquelles Maha Deva pleurait la perte de Sita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le Néophyte soit conduit 7 fois autour du temple, imitant ainsi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bienveillant exemple du soleil dans sa course, et faisant allusio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x 7 cavernes des antiques initiation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ERE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très puissant Créateur, plus grand que Brahmâ, nous nous inclinon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ant Toi comme Créateur initial, éternel Dieu d' entre les Dieux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Temple du Monde. Tu es l’incorruptible Essence, distinct de tout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es choses éphémères. Tu étais avant tous les Dieux, l’antiqu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rincipe, et Tu es la Cause unique de l’Univers.  Tu es le Temp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uprême et par Toi, ô Forme infinie, l’Univers put connaître so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ansion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TOUS Gloire à Toi, ô Seigneur ! Gloire à Ton œuvre ! Gloire à To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nie bonté !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Vous êtes le bienvenu, Illustre frère, dans ce lieu d’étude et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éflexion. Votre réception ici même a été publique et simple et vou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n’aurez à connaître aucune cérémonie à caractère occulte, ni d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re épreuve effrayante à affronter. Nous sommes d' abord un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adémie au sein de laquelle les religions de ce monde sont étudiées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analysées et comparées. Nous vous réclamons seulement l’obligation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u secret sur nos travaux comme vous l’avez fait jusqu' ici au cour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votre progression maçonnique. Si vous en êtes d' accord vou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voudrez bien avancer jusqu' à   l’autel des serments et répéte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ès moi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Tous les FF\ se lèvent et forment un Triangle autour de l’Autel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ppe par   l l l     l l l     l l l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A la Gloire du Sublime Architecte de l’Univers, au Nom du Souverai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nctuaire de la Maçonnerie Ancienne et Primitive pour la Gran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Bretagne et l’Irlande, Salut sur tous les points du Triangle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Honneur à l’Ordr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us répéterez après moi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Moi, SSS, renouvelle ici même mes précédents engagements auxquels j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romets mon entière allégeance, sous peine d’être méprisé et d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pirer du dégoût en tant que faux Maçon et parjure. Amen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us vous reconnaissons dorénavant comme membre de ce Sublime Consei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 Patriarches des Védas Sacrés. Je vous en félicite et vous allez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ntenant êtes instruit dans les Secrets de ce Grad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s nous voulons aussi vous déclarer notre satisfaction de votr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emande d’admission parmi nous car vous êtes assurément d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une nature généreuse, curieuse et impartiale. Pourquoi devrions-nou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aindre alors la discussion ? La vérité ne peut pas être vaincue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l est juste que le mensonge soit combattu. Pourquoi devrions-nou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amner sans avoir été entendues des doctrines que des millions d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hommes acceptent comme vraies ? N’est pas notre devoir de l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xaminer et d’en tirer un jugement objectif ? Nous procéderons donc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nsi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llustre Frère Orateur, c’est à vous qu’est dévolu de développe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doctrines du Brahmanisme et les origines des Védas Sacré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TEUR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l y a plusieurs millions d’années, quand il n’y avait ni la terre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 le soleil ni les étoiles, et que seule était la matièr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ndistincte, existait déjà de toute éternité l’Etre suprême, no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éé, invisible  et incognicible, sans forme et pourtant occupant l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semble de l'espace infini. Cette âme universelle fut le germe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tout ce qui s’est depuis développé, la matrice qui contenait u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èle de toutes choses. Ainsi tout ce qui existe maintenant es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’émanation archétypale et l’image de ce Dieu incognicible. Par l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ffet de Sa seule volonté la Terre, le Soleil, les éléments et tout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énergies de la nature virent le jour. Ce Créateur, dont la gloi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 si grande et dont  il ne peut être fait aucune description, es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elé Sat en sanskrit, ce qui veut dire Celui qui est, Swayambhu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elui qui s’est créé par Lui-même, Nervi Kalpa, Celui qui es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ncréé, Av Yaka, Celui qui est Invisible, As Hariri, Celui qui n’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as de corps, et Brahm ou l’espace infini, déterminant la forme 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ses mais pas forme Lui-même, ou esprit opposé à la matièr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Son cerveau, ou de Sa volonté, jaillit Brahmâ, appelé aussi Pit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ha, ou le Père de toutes choses, Prajapati, ou Seigneur 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istences, Dhatra ou le Géniteur, le principe mâle, Lokapurwayas o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remier-né des êtres, Surasvara, ou les Seigneur des Divinité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t à Lui, Para-Brahma, ou Brahm, la cause primordiale, transmit tou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es pouvoirs et retourna à sa condition première d’éternité et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atitude.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e Livre de Manu dit : " Après avoir créé l’univers, Lui, à Qui l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on de pouvoir est incompréhensible, disparut à nouveau absorbé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ar l' me suprême. S’étant retirée dans les ténèbres primitives, 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Grande me demeura avec l’inconnaissable et fut vide de toute forme.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’est ainsi, par une alternance de veille et de repos, que l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muable Principe, cause que toutes les créatures vivent et meurent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 successivement actif puis inerte. "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Que doit-on comprendre par Trimurti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’Etre Suprême est Un, et de Lui émane le pouvoir créateur, o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usha, le Principe divin mâle, et quand le Un devient Deux, mâle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femelle, de cette union du principe d’intelligence avec la premiè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ière se développe un troisième, qui est Viradj, le mon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énoménal. De cette invisible Trinité, se développe alors un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conde Trinité qui renferme les potentialités de la Création, de l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Assistance et de l’Evolution, représentées par Brahmâ, Vishnu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hiva. L’Unité, Tridandi, est Dieu trois fois manifesté, qui est à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’origine du symbole de AUM, la Trimurti en abrégé : A pour Agni, 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feu - V pour Varuna, l’eau - M pour Me Ruts, l’air. C’est sou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tte Trinité, sans cesse active et manifeste à tous nos sens que l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isible et inconnu Monas peut se révéler au monde des mortels.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d Il devient Sarira, ou Celui qui prend une forme visible, I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mbolise tous les principes de la matière et tous les germes de l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e. Il est le Dieu aux trois visages, ou aux triples pouvoirs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’essence même de la Trinité des Vedas. En numérologie 1 est Dieu, 2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 la Matière, 3 est leur union ou le monde manifesté, 4 exprime l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de et 10 le Cosmos tout entier. Le symbole de Brahmâ est la Terre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elui de Vishnu est   l’eau, qui est de l’air condensé, celui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iva est le feu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Qu’a t’il été dit de la mission de Brahmâ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 Sa seule pensée il a créé les Prajapatis, ou les Seigneurs de 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réation, et d’eux procèdent toutes les créatures vivantes et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nombrables esprits de des mondes inférieurs qui pullulent partou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la natur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Qu’a t’il été dit de la mission de Vishnu sur Terre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rotéger l’Humanité du Mal, punir le Vice, récompenser la Vertu,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maintenir l’Ordre et la Justice en prenant forme humaine pour veni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 Terr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Qu’a t’il été dit de la nature de la mission de Shiva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a été envoyé pour détruire par le Feu tout ce qui est le Mal, tou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e qui est inutile et a besoin d’être réorganisé dans d’autr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itions. Mais comme la Mort est seulement une transition vers un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uvelle forme de vie, Il est considéré comme le symbole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composition permanente et de renaissance de la nature. De Shiva il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st dit qu’il coupe symboliquement la tête de Brahmâ chaque année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qu’avec les têtes coupées il fait un collier qu’il porte comme l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ps. Brahmâ, comme le Soleil, meurt et renaît chaque année, de ce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vient que nous l’identifions à Osiri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Quelle est l’explication de la Création de l’humanité, sous l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le du  mythe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hmâ, avec Son épouse Sarbutie, a eu cent fils, dont le plus vieux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atch, engendra un nombre égal. Mais ces générations de demi-dieux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e Diants ou de géants et d’habitants des mondes inférieurs n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vaient être employés pour peupler Mirtlock, la Terre. Pa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équent, par Sa bouche, Brahmâ engendra le Brahmane, ou le Prêtre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quel Il confia les quatre Vedas, ou les quatre mots ou livres pa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 quatre bouches. De Son bras droit procéda Raetius, le guerrier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t de Son bras gauche, Shaterany, son épouse. De Sa cuisse droit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éda Bais, Son troisième fils, destiné à cultiver la terre et à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suivre en justice les spéculateurs et les mécanistes, et de S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isse gauche procéda Basany, son épous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is de Son pied droit procéda Son quatrième fils, Suder, qui avai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our mission d’accomplir toutes les formes de travail servile, et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 pied gauche, Suderany, son épouse. Ces quatre fils représenten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quatre castes, qui reçurent les quatre Vedas comme loi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fondamentale des hommes. L’aîné de Ses fils, Brahman, réclama aussi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une épouse, mais l’Eternel qui avait souhaité que sa vie entièr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oit consacrée à l’étude des Vedas, à la prière et à la méditation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usa. Mais Brahman, insistant malgré tout dans son désir reçu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rroucé, comme épouse, une fille des Diants ou géants, et de ce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a légende dit que tout le clergé hindou descend d’un espri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supérieur et d’un démon femell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 sont les Avatars ou réincarnations de Vishnu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s sont neuf qui symbolisent les neuf périodes géologiques, ou plu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implement les neuf manifestations de l’Esprit éternel dans 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éveloppement de toutes les créatures, évoluant du reptile le plus vi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qu' à la naissance des homme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ans le récit mythique des Avatars, il est relaté qu’un démon nommé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yagriva, ayant dérobé les Vedas sacrés, les avala et élit domici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au fond des mers. Les Livres sacrés étant perdus, l’humanité sombr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ntôt dans le vice et la méchanceté, et devenue partout corrompue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un déluge noya tout à l' exception d’un monarque très pieux et s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mille de sept personnes, qui furent sauvés par un bateau construi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 Vishnu. Quand les eaux eurent atteint leur plus haut niveau, c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ieu plongea dans l’océan, combattit et tua le démon et récupéra 3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 livres, le quatrième ayant déjà été digéré. Alors, émergeant su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Terre, mi-homme, mi-poisson, il rendit les Vedas à Brahmâ. L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re redevint terre et fut repeuplée par les descendants des hui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nes ainsi miraculeusement épargnée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ans le deuxième Avatar, Il prit la forme d’une énorme tortue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sant une montagne avec sa carapac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ans le troisième Il pénétra au sein de la Terre sous la forme d’u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nglier sauvage, à la poursuite du monstre Hiranyakshana, qui avai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uvé refuge dans le plus profond des sept mondes inférieurs. I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uva et tua le monstr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s le quatrième Avatar, Il apparut comme un animal, mi-homme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-lion, et tua le frère de Hiranyakshana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ans le cinquième, sous la forme d’un Brahmine de petite taille, Il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apparut devant le géant Bali et réclama comme justification d’un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acrifice qu’il le recouvrit de son pied. Comme le géant accédait à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 demande, Vishnu prit alors une taille énorme, un seul pied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recouvrant toute la Terre, l’autre remplissant tout l'espace ent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Terre et le Ciel. De Son troisième pied, qui jaillit de So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tre, Il écrasa la tête du géant et le repoussa jusqu' aux mon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érieur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s le sixième, prenant forme humaine, Il affronta et tua des armé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géant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s le septième, sous le nom de Rama, Il vécut les plu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rveilleuses aventures qui soient, ainsi que de très nombreux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ouvrages l’ont relaté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ans le huitième, armé seulement d’un énorme serpent, Il tua 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aines de géant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le neuvième Avatar, Il se transforma lui-même en arbr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Brahmines, secrètement, attendent le dixième Avatar, celui où I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araîtra en guerrier, monté sur un cheval blanc et brandissant u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aive flamboyant, avec lequel Il exterminera tous les pêcheurs e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incroyant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iquez nous maintenant la doctrine de la métempsycos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âmes des hommes impurs errent après la mort, parmi les êtres d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mondes inférieurs et supérieurs, selon le degré d’impureté dont il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t faits preuve pendant leur existence. La Bhagavad Gita dit : "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omme l’homme se débarrasse de ses vieux vêtements et en endosse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nouveaux, de même l’âme ayant abandonné son ancien corps s’incarn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s des autres qui sont nouveaux. Les hommes sages abandonnen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utes les pensées qui sont le fruit de leurs actions, sont ainsi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ibérés des impératifs liés à leur naissance et s’en vont vers l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éternel bonheur." Tout au long de cycles d’une durée infinie,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ses recommencent sans cesse leur développement, les élément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ront lutter, chaque chose retournera à son état primitif au sei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la matière sublime. Il faut se solidifier pour générer et créer à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veau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ien de fois la Terre est elle supposée accueillir un Avatar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Une partie de l’Etre suprême est réputée s’incarner à chaque cycle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u grande année de 600 années terrestres, ou plus précisément 608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nées. Le dernier est distingué par le monogramme osirien XP, qui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 devenu plus tard, chez les Grecs, IH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s avez très bien décrit le Principe divin créateur des Hindous :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ara-Brahma, le Dieu aux mille visages qui ne sont qu’un et S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manifestations. Mais n’y a t'il pas aussi un principe du Mal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y avait. Il est raconté que Moisas Ur, une des plus ancienn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éations des esprits supérieurs, jalouse de la gloire et du pouvoir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e la Trimurti, souleva une armée d’autres esprits du mal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malveillants et rebelles, et s’engagea dans une guerre contre l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el lui-même. Le combat fut bref mais violent. Shiva, le troisièm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nnage de la Trinité hindoue, captura Moisas Ur et le jeta, ainsi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ses complices, hors du Ciel, dans le monde des ténèbres, Onderah.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pendant, pour ces esprits déchus, il reste une possibilité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réintégration. Par l’intercession de la Trimurti, en particulier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ara-Brahma, ou Brahmâ, au lieu d’une punition éternelle, ils furen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amnés à connaître quinze réincarnations, les sept premières dan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le corps  d’animaux inférieurs, et les huit autres sous une forme humaine. Moisas Ur et quelques uns de ses complices demeurèrent inflexibles, mais même pour eux il y aura rémission car lorsque le Zodiaque aura accompli son entière révolution, les âmes de tous les hommes et de tous les esprits retourneront de façon égale au Ciel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es Védas sacrés sont ils toujours d’actualité et encore utilisé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 les Brahmines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n sûr ! Ils ont été transmis oralement pendant de nombreux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ècles. Puis un Brahmine nommé Vyasa les rassembla et les mis e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e selon leur ordre authentique : prières, hymnes, invocations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tuels et doctrines philosophiques. La Loi de Manu est également u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ortant document et contient les lois pour un gouvernement quel qu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it, pour la pratique de la religion et pour les relation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e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core une question, Illustre Patriarche, et nous en aurons fini.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ls sont les devoirs du sacerdoce Brahmine, et quelle était, et es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ore, son influence dans le monde politique et celui de la nation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es devoirs d’un Brahmine sont de mener une vie pure et sainte, d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utiliser son temps à la prière, la contemplation et l’enseignemen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 gens dans la doctrine des quatre Vedas et de la Loi de Manu. I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 doit pas prendre la vie, manger de la viande animale, sauf si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elle ci a été l’objet d’un sacrifice. Au regard de son influenc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s la vie politique et sociale, il a tout pouvoir. Les princes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es nobles de l’Inde sont invariablement de la caste des militaires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s le clergé ou les Brahmines, étant la caste la plus haute et l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us instruite, sont les conseillers et les vrais dirigeants 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ses, depuis les affaires les plus importantes du gouvernemen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qu' aux détails les plus infimes de la vie social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us vous remercions, Illustre Patriarche, pour vos éclaircissement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 la Loi brahmanique. Nous voudrions, maintenant, Illustre Frè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mier Mystagogue, entendre de vous, un exposé sur les doctrines d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uddha, aussi brièvement que vous le voudrez, comment et de quell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manières elles se différencient de l’enseignement des Brahmine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IER MYSTAGOGUE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fondateur de cette religion largement répandue, avec plus de deux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ents millions d’adeptes, fut Sakyamuni. Il était un prince de sang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yal et bénéficiait de tous les avantages dus à son rang. Depuis S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issance, qui fut accompagnée par de nombreux évènements miraculeux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Il a été sous la protection et la tutelle d’esprits angélique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çus dès son plus jeune âge par les vains plaisirs du monde et l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pravation des hommes, Il quitta la Cour et se retirant dans un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ngle profonde, Il consacra alors six années de Sa vie à la prière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à la mortification, en s’éloignant de ses semblables. Par cette vi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cétique Il fut purifié de toutes ses passions humaines et devint u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uddha, ou un Eveillé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ittant alors Sa retraite, Il ambitionna de purifier la religion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nseigna aux hommes que la loi seule n’était pas suffisante, si el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n’est pas accompagnée par des actions positives. Il enseignait l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migration des âmes, mais considérait que le stade ultime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félicité était le Nirvana, dans lequel l’esprit abandonne s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apacité d’incarnation et devient un avec Dieu, distinctement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éternellement bienheureux. L’état de béatitude peut être attein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ulement par la charité, la morale, la bonne volonté appliquées à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us les hommes. Sa doctrine se développa rapidement à travers tou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’Orient, pas seulement en Inde, mais aussi en Chine, au Tibet, à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eylan et dans l’archipel du Japon. En Chine Il est vénéré sous 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nom de Fo, au japon sous le nom de Fohi. Ses disciples croient qu’I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 là pour gouverner le monde pendant 5000 ans et que quand il aur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oint le Nirvana, un autre Bouddha apparaîtra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llustre Frère Second Mystagogue, qu’est ce que le Zend Avesta et e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oi consiste Sa doctrine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MYSTAGOGUE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Zend Avesta est le Livre sacré des anciens Perses et des actuel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sis. Il enseigne que Zervane Akenere, ou le temps incréé, donn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issance à deux Divinités nommées Ormuzd et Ahriman, de deux natur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foncièrement différentes, l’Une étant le fruit de la foi, et l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Autre celui de l’incrédulité. Ormuzd est Dieu de lumière et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nté, demeurant dans un monde radieux, et créateur des ang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orieux et de toutes les choses indispensables au profit et au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bonheur de l’humanité, tandis que Ahriman est esprit             d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curité et de malheur, et le créateur des anges maléfiques et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toute chose qui peut nuire aux hommes, détruire l’humanité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ontrarier les plans d’Ormuzd Ainsi, entre ces principes opposés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umière et d’obscurité il y a une bataille permanent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our la suprématie. Finalement l’empire d’Ormuzd sera établi e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hriman et ses troupes seront pardonnés, et tous connaîtront 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bonheur éternel. L’homme déchu par le péché originel est exposé à 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tentation d’Ahriman et les Devas, les esprits du Mal. Mais Ormuzd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on armée d’anges restent constamment en éveil pour le sauver de c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ouvoir malin. L’intercesseur pour cette entreprise est Mithra qui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tait né dans une caverne creusée dans le rocher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'est ici l’occasion d’exposer une allégorie persane : Ormuzd 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té créé de pure lumière, et Ahriman, au contraire, de plus somb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curité. Ormuzd a créé six Divinités bénéfiques semblables à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i-même, et Ahriman, six Divinités maléfiques. Puis Ormuzd en fi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vingt-quatre autres qu’Il plaça dans un œuf. Mais Ahriman en fit un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nombre égal qui brisa l'œuf. C'est de cette façon que fut créé l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nde avec son mélange de bon et de mauvais. Les vingt-quatr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ivinités bénéfiques sont les douze mois de l’année, répartis e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inzaines de jours, et symbolisent le déclin puis la croissance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a Lune, comme c’était l’usage chez les Indiens et les Romains. L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esta insiste auprès des croyants pour la prière, la charité et 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résistance à la tentation, l’obéissance aux lois du gouvernement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e soin dans le travail de la terre. Zoroastre n’est pas l’auteu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Zend Avesta, ni le fondateur de cette religion, mais Il en fut à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fois le plus grand exégète, réformateur et prophète. Il a été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ssi créateur des mystères perses, qui furent assimilés à ceux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phis, dont Zoroastre fut un adept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LIME DAI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llustre Frère Orateur, quel lien y a t’il entre les doctrines de 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Khémitie - ou l’ancienne Egypte  - et celles des Aryens et 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émites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TEUR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Egyptiens font procéder les dogmes de leur religion de la mêm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source initiale que les Aryens de l’Inde, mais d’une branche plu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cienne que celle des disciples des Vedas. Plus tard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roastriens devinrent les maîtres de Babylone et influencèrent plu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ou moins l’Egypte. Les échanges entre les Egyptiens, les Ethiopien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t les Indiens furent entretenus de tous temps.     D' ailleurs 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ivre d’Hermès, comme les Védas, étaient quatre, divisés en 42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pitres et portés par deux prêtres, selon le même ordre. Le systèm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brahmanique diffère de l’égyptien uniquement dans les Rites. L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uple sémitique est plus récent et a développé une religion d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origine babylonienne, modifiée par l’Egypte. La religion d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hinois, ou d’autres de race touranienne, est d’une très ancienn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antiquité, mais toutes enseignent le dogme d’un unique Dieu, l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mmortalité de l’âme humaine, la base essentielle sur laquelle not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te a été fondé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Quelle relation y a t’il entre ces peuples et les Teutons d' Occident ?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éponse :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s sont tous du même sang et les mystères de leurs religion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respectives ont la même origine. Mais les Teutons d’Occident, quand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nous avons entendu parler d’eux pour la première fois, étaient u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uple guerrier, comme les Vishnuites, dont la mission était de s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éer un pays en Europe, contre les Celtes et les autres tribus, au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même niveau qu’eux, et de là les Aryens créèrent et développèren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une mythologie à l’intérieur d’une doctrine martiale dans laquell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in, leur chef, et tous les grands Ancêtres récompensaien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s le Walhalla, la bravoure de leur peuple. Ces Teutons s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ient assez mécréants pour ne pas avoir de représentation d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u omniscient, mais ils plaçaient cependant dans leurs Temples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me les Egyptiens à Memphis, sept statues qui ont depuis été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dentifiées comme les sept jours de la semaine. L’image d’Odin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taient située dans un endroit sacré, sous un dais érigé, avec pa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rière Lui, le Soleil et la Lune, Tuesco ou Thor, le Die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andinave de la guerre, Frija, identifiée à Isis, et un trône. Il y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ait une arche, avec un feu qui brûlait constamment sur un autel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tué devant elle, et un vase pour contenir le sang sacrificiel, qui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tait rempli au moment des cérémonies. Douze prêtres et un Pontif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rême dont les vêtements liturgiques étaient décorés par d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mblèmes du Zodiaque officiaient au sein d’un unique Temp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national, bien qu’ils procèdent également à des cérémonies dans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êts. Leurs mystères représentaient le Dieu, Baldr, comme mort au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champ d’honneur, tué par Ho dr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s avez maintenant entendu, par la voix de nos Illustr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triarches, les principales doctrines des trois grandes religions d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. Elles vous ont été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nnées de façon impartiale, sans aucun argument pour ou contre. C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st l’unique manière par laquelle un tel sujet peut être abordé.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e but de ce degré n’est pas de faire un plaidoyer minutieux pour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hacun de ces credo, mais de montrer à nos Frères combien 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religion, comme l’histoire, se répète continuellement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Il n’y pas, et il n’a jamais été, une seule religion, qui n’ai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mprunté quelque partie de sa doctrine d’une plus ancienne. Bien sû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us reconnaissons les plus anciens Patriarches qui vénérèrent Die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la plus primitive façon, mais toujours, depuis que des formes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ulte et de prière sont apparus, les mêmes idées, les mêmes dogmes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mêmes préjudices, plus ou moins modifiés, ou les mêmes formu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t pu être retrouvés et identifiés à travers les dernièr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laborations du plus récent imposteur comme du plus récent prophèt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L’idée d’un Etre suprême est commune à toutes les religions, mêm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elles ont dévié vers le polythéisme ou le culte des idoles. L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ara-Brahma des Hindous, l’Intelligence éternelle des Bouddhistes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Zeruane Akerene des anciens Perses, le Principe suprême flottant à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urface des eaux obscures de la mythologie des anciens Scandinave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Belus des Chaldéens, le Ulomos - ou El Om Os - Dieu éternel, doué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raison et conscient des Phéniciens, le Kneph des Egyptiens, l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rococha des Mexicains, sont tous identiques et représentent le Die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 Juifs, des Chrétiens ou des Musulmans. Chaque religion défini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e dialectique entre le Bien et le Mal, Dieu et Satan, Brahmâ e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isasur, Ormuzd et Ahriman, Belus et Moloch, Osiris et Typhon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tzliputzli et Tezcatlipoca. Toutes ont leur paradis et leur enfer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t spécifiquement trois définissent un purgatoire, les Catholiqu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mains, les Egyptiens et les Parsis. Les Brahmines ont leur Trinité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ans l’Unité comme les Chrétiens. Ces trois sont symbolisés par l'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or, l’argent et le fer, ou les trois sommets du Mont Meru. Dans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stères brahmaniques, les Mystagogues - ou Initiateurs aux Mystèr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crés - représentaient Brahmâ, Vishnu et Shiva, ou le Soleil a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vant, au Midi et au Couchant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nombre quatre est commun à toutes - les quatre éléments,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tre saisons, les quatre points cardinaux, Nord, Sud, Est et Ouest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t presque inutile d’en multiplier les exemples, la grotte d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phanta est ainsi supportée par quatre piliers massifs. Le nomb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t apparaît tellement fréquemment dans toutes les religions e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érémonies qu’il semble aisé d’en conclure qu’il est un lien entr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les. Commençons par les sept jours de la semaine, et les sep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ètes des Anciens. Les Rabbis juifs décrivent sept enfers et leu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t donné un nom. Les Musulmans croient en sept enfers et sep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aradis. Zoroastre dit qu’il y a sept classes de Démons. Il y a sep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inités chez les Goths, les sept Pléiades, les sept Hyades,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t Titans et Titanides, les sept Héliades des anciens Grecs,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t Cabiri des Phéniciens, les sept fols de Ptah à Memphis, et l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t grands et les sept moindres Dieux, les sept Amschaspands 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sis, les sept Manus, les sept Pitris, les Rishis ou Sages du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uple Aryen, le corps de Bacchus a été découpé en sept morceaux pa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Bacchantes, il y avait sept Temples sacrés en Arabie, sept lamp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s le Temple de Bactriane. Le nom de la femme de Thot est Sfkh,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bah pour les Hébreux, ce qui veut dire sept. Son symbole est sep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yons, ou cinq rayons et deux cornes, allusion aux cinq planèt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us le Soleil et la Lune, par lesquels les fêtes et les saisons son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onnées, et laquelle Philo Herennius de Byblos a qualifié " d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jets sans conscience à travers lesquels les créatures douées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ison sont conçues, appelés Zophasemin, ou Gardiens du Paradis ". J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ourrais encore citer des milliers d’exemples de son universalité.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ur les lecteurs de la Bible il est inutile de faire mention de sa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pétuelle récurrence en relation avec les plus important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vènements. Le nombre douze est de façon identique rencontré dan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us les Rites religieux, les Egyptiens avaient douze Dieux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diacaux, les Scandinaves avaient douze Prêtres, et Jésus douz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iple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est remarquable que maintes institutions et cérémonies tant d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Bouddhistes que de l’Eglise Catholique Romaine sont si voisines qu'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les paraissent identiques, mais comme la religion de Bouddha es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uit ou neuf cents ans plus ancienne que cette dernière Eglise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comment pouvons-nous simplement croire à une mystérieuse coïncidenc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? Une grande proportion des Bouddhistes sont persuadés que leur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prophète est né d’une vierge, et les Parsis affirment que Zoroastr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st né en état d’innocence, sans péché, qu’il se mit à parler sitô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nu au monde, et était gardé par des anges dans son berceau. Dan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temples de Fo, ou Bouddha, en Chine, il y avait toujours, placé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 une arche, un tableau de Shinto, la sainte mère, avec un enfan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ans les bras. La tête de la femme est surmontée d’un rayon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gloire, et des lumières restent continuellement allumées devant elle.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 que toutes ces merveilleuses coïncidences sont le seul résultat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du hasard est une insulte à  l’intelligence humain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Je pourrais encore montrer d’autres aussi surprenantes ressemblance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entre les religions, comme, par exemple, l’usage d’eau bénite, ou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de feu pendant les cérémonies, depuis l’époque où Caïn et Abel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offraient des sacrifices au Seigneur, jusqu' à l’utilisation de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cierges de cire ou ’encensoirs par l’Eglise catholique, mais garder votre attention éveillée pour cela deviendrait à la longue inutile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e frère, puissent tous les bienfaits combinés des religions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que nous avons évoquées combler votre cerveau aujourd’hui et pour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ujours. Souvenez vous, ne condamnez jamais sans avoir entendu !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ez, réfléchissez et tolérez !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s êtes maintenant suffisamment éclairé par cette instruction d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ois derniers degrés pour appréhender leur application et établir la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 xml:space="preserve">relation entre les différents mystères d’Orient et d’Occident, et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s pourrez dorénavant être à même de considérer la grande valeur de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Maçonnerie d’être un système universel. Nos prochains Rit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s instruirons dans ces magnifiques cérémonies qui sont appelées 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Petits et les Grands Mystères des Prêtres de l’ancienne Egypte, </w:t>
      </w:r>
    </w:p>
    <w:p>
      <w:pPr>
        <w:pStyle w:val="PrformatHTML"/>
        <w:rPr/>
      </w:pPr>
      <w:r>
        <w:rPr>
          <w:rFonts w:cs="Times New Roman" w:ascii="Times New Roman" w:hAnsi="Times New Roman"/>
          <w:sz w:val="28"/>
          <w:szCs w:val="28"/>
        </w:rPr>
        <w:t>dédiés au culte d’Isis et d' Heresi ou Osiris.</w:t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METURE IDENTIQUE au PRECEDENT DEG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1:00Z</dcterms:created>
  <dc:creator>Gilles Bonnerot</dc:creator>
  <dc:description/>
  <cp:keywords/>
  <dc:language>en-US</dc:language>
  <cp:lastModifiedBy>Gilles Bonnerot</cp:lastModifiedBy>
  <dcterms:modified xsi:type="dcterms:W3CDTF">2009-04-07T15:40:00Z</dcterms:modified>
  <cp:revision>1</cp:revision>
  <dc:subject/>
  <dc:title>RITUEL du 26ème Degré du RITE ANCIEN &amp; PRIMI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810659</vt:r8>
  </property>
  <property fmtid="{D5CDD505-2E9C-101B-9397-08002B2CF9AE}" pid="3" name="_AuthorEmail">
    <vt:lpwstr>jeanpierre.bonnerot@wanadoo.fr</vt:lpwstr>
  </property>
  <property fmtid="{D5CDD505-2E9C-101B-9397-08002B2CF9AE}" pid="4" name="_AuthorEmailDisplayName">
    <vt:lpwstr>Jean-Pierre bonnerot</vt:lpwstr>
  </property>
  <property fmtid="{D5CDD505-2E9C-101B-9397-08002B2CF9AE}" pid="5" name="_EmailSubject">
    <vt:lpwstr>Rituels</vt:lpwstr>
  </property>
</Properties>
</file>